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r>
        <w:rPr/>
        <w:t>R1-2103676</w:t>
        <w:tab/>
        <w:t>MR-DC/CA maintenance prep-week summary</w:t>
        <w:tab/>
        <w:t>Moderator (Nokia)</w:t>
      </w:r>
    </w:p>
    <w:p>
      <w:pPr>
        <w:pStyle w:val="Normal"/>
        <w:rPr/>
      </w:pPr>
      <w:hyperlink r:id="rId2">
        <w:r>
          <w:rPr>
            <w:rStyle w:val="InternetLink"/>
          </w:rPr>
          <w:t>R1-2102489</w:t>
        </w:r>
      </w:hyperlink>
      <w:r>
        <w:rPr/>
        <w:tab/>
        <w:t>Remaining Issues of Power Sharing for NR-D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2683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102709</w:t>
        </w:r>
      </w:hyperlink>
      <w:r>
        <w:rPr/>
        <w:tab/>
        <w:t>On removal of p-NR-FR2 from NR-NR DC power control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2949</w:t>
        </w:r>
      </w:hyperlink>
      <w:r>
        <w:rPr/>
        <w:tab/>
        <w:t>Maintenance on NR-DC power control</w:t>
        <w:tab/>
        <w:t>vivo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103147</w:t>
        </w:r>
      </w:hyperlink>
      <w:r>
        <w:rPr/>
        <w:tab/>
        <w:t>Remaining issue on Multi-RAT Dual-Connectivity and Carrier Aggregation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3641</w:t>
        </w:r>
      </w:hyperlink>
      <w:r>
        <w:rPr/>
        <w:tab/>
        <w:t>Maintenance for Rel-16 MR-DC and CA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3754</w:t>
        </w:r>
      </w:hyperlink>
      <w:r>
        <w:rPr/>
        <w:tab/>
        <w:t>Correction on the MR-DC Uplink Power Control in 38.213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MRDC-CA-01] Email discussion/approval on the following until Apr-16 – Hong (Appl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PC1: Discuss the issue raised in R1-2102489, R1-2102709, R1-2102949, R1-2103641, R1-2103641 and R1-2103757 related to RAN4 LS in R1-2102303 and potentially develop and agree on a CR to 38.213 and/or a response LS to RAN4/RAN2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PC2: Discuss and potentially agree the draft CR in R1-210375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3966</w:t>
        <w:tab/>
        <w:t>Feature lead summary #2 on UL Power Control for NN-DC</w:t>
        <w:tab/>
        <w:t>Moderator (Apple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bookmarkStart w:id="0" w:name="_Hlk69769034"/>
      <w:bookmarkEnd w:id="0"/>
      <w:r>
        <w:rPr>
          <w:highlight w:val="green"/>
        </w:rPr>
        <w:t>R1-2104019 (TS38.213, CR0216, Rel-16)</w:t>
      </w:r>
      <w:r>
        <w:rPr/>
        <w:tab/>
        <w:t>Correction on MR-DC Uplink Power Control in 38.213</w:t>
        <w:tab/>
        <w:t>Moderator (Apple), Huawei, HiSilicon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R1-2104018</w:t>
      </w:r>
      <w:r>
        <w:rPr/>
        <w:tab/>
        <w:t>Further Reply LS on power control for NR-DC</w:t>
        <w:tab/>
        <w:t>RAN1, Apple</w:t>
      </w:r>
    </w:p>
    <w:p>
      <w:pPr>
        <w:pStyle w:val="Normal"/>
        <w:rPr/>
      </w:pPr>
      <w:r>
        <w:rPr/>
      </w:r>
      <w:bookmarkStart w:id="1" w:name="_Hlk69769034"/>
      <w:bookmarkStart w:id="2" w:name="_Hlk69769034"/>
      <w:bookmarkEnd w:id="2"/>
    </w:p>
    <w:p>
      <w:pPr>
        <w:pStyle w:val="Normal"/>
        <w:rPr>
          <w:highlight w:val="cyan"/>
        </w:rPr>
      </w:pPr>
      <w:r>
        <w:rPr>
          <w:highlight w:val="cyan"/>
        </w:rPr>
        <w:t>[104b-e-NR-MRDC-CA-02] Email discussion/approval on the following until Apr-16 – Karri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1: Discuss and potentially develop a Rel-16 38.214 CR in RAN1#104bis based on the proposals in R1-2102683 and R1-210314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/>
        <w:t>R1-2104036</w:t>
        <w:tab/>
        <w:t>[104b-e-NR-MRDC-CA-02] Email discussion on cross-carrier A-CSI RS triggering with different SCS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4037 (TS38.214, CR0180, Rel-16)</w:t>
      </w:r>
      <w:r>
        <w:rPr/>
        <w:tab/>
        <w:t>38.214 CR on CSI request constraint per slot</w:t>
        <w:tab/>
        <w:tab/>
        <w:t>Moderator (Nokia), vivo, Media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489.zip" TargetMode="External"/><Relationship Id="rId3" Type="http://schemas.openxmlformats.org/officeDocument/2006/relationships/hyperlink" Target="../../Docs/R1-2102683.zip" TargetMode="External"/><Relationship Id="rId4" Type="http://schemas.openxmlformats.org/officeDocument/2006/relationships/hyperlink" Target="../../Docs/R1-2102709.zip" TargetMode="External"/><Relationship Id="rId5" Type="http://schemas.openxmlformats.org/officeDocument/2006/relationships/hyperlink" Target="../../Docs/R1-2102949.zip" TargetMode="External"/><Relationship Id="rId6" Type="http://schemas.openxmlformats.org/officeDocument/2006/relationships/hyperlink" Target="../../Docs/R1-2103147.zip" TargetMode="External"/><Relationship Id="rId7" Type="http://schemas.openxmlformats.org/officeDocument/2006/relationships/hyperlink" Target="../../Docs/R1-2103641.zip" TargetMode="External"/><Relationship Id="rId8" Type="http://schemas.openxmlformats.org/officeDocument/2006/relationships/hyperlink" Target="../../Docs/R1-210375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3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21T23:3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