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009477</w:t>
      </w:r>
    </w:p>
    <w:p>
      <w:pPr>
        <w:pStyle w:val="Normal"/>
        <w:rPr/>
      </w:pPr>
      <w:r>
        <w:rPr/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jc w:val="both"/>
        <w:rPr>
          <w:b w:val="false"/>
          <w:b w:val="false"/>
          <w:bCs/>
        </w:rPr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FFS the details of the breaking point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design of the 14 HARQ processes feature accounts for the presence of non-BL/CE UL and DL subframes in the PUCCH non-repetition case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FS: PDSCH scheduling delays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FS: HARQ-ACK delays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FFS: Configurable/dynamic set of PDSCH delays/HARQ-ACK delay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future meet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ies to further study on the impact of measurement gaps on the 14 HARQ processes fea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7z2">
    <w:name w:val="WW8Num17z2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Batang;바탕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Times New Roman" w:hAnsi="Times New Roman" w:eastAsia="MS Mincho;ＭＳ 明朝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DengXian" w:hAnsi="DengXian;DengXian" w:eastAsia="Times New Roman" w:cs="DengXian;DengXian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7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DengXian" w:hAnsi="DengXian;DengXian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7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4T21:3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