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56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olor w:val="000000"/>
          <w:highlight w:val="green"/>
        </w:rPr>
      </w:pPr>
      <w:r>
        <w:rPr>
          <w:rFonts w:eastAsia="Calibri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elect one or both of the following modes of operation for Case 7 timing in RAN1#104-e:</w:t>
      </w:r>
    </w:p>
    <w:p>
      <w:pPr>
        <w:pStyle w:val="ListParagraph"/>
        <w:numPr>
          <w:ilvl w:val="0"/>
          <w:numId w:val="6"/>
        </w:numPr>
        <w:spacing w:lineRule="auto" w:line="276" w:before="0" w:after="180"/>
        <w:contextualSpacing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symbol level alignment without slot level alignment</w:t>
      </w:r>
    </w:p>
    <w:p>
      <w:pPr>
        <w:pStyle w:val="ListParagraph"/>
        <w:numPr>
          <w:ilvl w:val="0"/>
          <w:numId w:val="6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lot level alig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L Proposal 2.2.v2: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ase 1, Case 6 and Case 7 timing modes are not restricted to specific multiplexing modes supported in Rel-17.</w:t>
      </w:r>
    </w:p>
    <w:p>
      <w:pPr>
        <w:pStyle w:val="Normal"/>
        <w:rPr/>
      </w:pPr>
      <w:r>
        <w:rPr/>
        <w:t>FFS: Details on how the timing modes are specified for specific multiplexing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L Proposal 2.3.v2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n IAB-node operating in Case 6 timing mode can rely on the OTA timing synchronization mechanism defined in Rel-16 (based on TA and T_delta) to set its DL Tx timing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FFS any required change to the range of T_delt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Batang;바탕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MS Mincho;ＭＳ 明朝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7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5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4T21:04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