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3747</w:t>
      </w:r>
      <w:r>
        <w:rPr/>
        <w:tab/>
        <w:t>Issue Summary for NR Mobility Enhancements</w:t>
        <w:tab/>
        <w:t>Intel Corporation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3330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506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676</w:t>
        </w:r>
      </w:hyperlink>
      <w:r>
        <w:rPr/>
        <w:tab/>
        <w:t>Remaining issues on Physical Layer Aspects for  DAPS-HO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003748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890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4202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4235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004580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1]</w:t>
        <w:tab/>
        <w:t>Email discussion/approval of Issue #1 (UL cancellation for DAPS) and #3 (UL overlapping transmission) in R1-2003747 by 5/29; if necessary, endorse the associated TPs by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7</w:t>
        <w:tab/>
        <w:t>Summary of email discussions for [101-e-NR-Mob-Enh-01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bookmarkStart w:id="0" w:name="_Hlk42250990"/>
      <w:bookmarkEnd w:id="0"/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Introduce the following new FG 21-2d for inter-frequency DAPS-HO and adopt UL transmission based cancellation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Update the intra-frequency DAPS HO to include UL transmission cancellation feature.</w:t>
      </w:r>
    </w:p>
    <w:tbl>
      <w:tblPr>
        <w:tblW w:w="12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0"/>
        <w:gridCol w:w="1723"/>
        <w:gridCol w:w="951"/>
        <w:gridCol w:w="608"/>
        <w:gridCol w:w="600"/>
        <w:gridCol w:w="2173"/>
        <w:gridCol w:w="1037"/>
        <w:gridCol w:w="522"/>
        <w:gridCol w:w="600"/>
        <w:gridCol w:w="656"/>
        <w:gridCol w:w="392"/>
        <w:gridCol w:w="1151"/>
      </w:tblGrid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1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Intra-frequency DAPS HO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upport of  intra-frequency DAPS-HO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1) Support of simultaneous DL reception of PDCCH and PDSCH from source and target cell in DAPS-HO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2) Support of PDCCH blind decoding capability in the first MCG and second MCG.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) Support of cancelling UL transmission to the source cell for intra-frequency DAPS-HO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APS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Note: RAN2 feature)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The network cannot configure UE with DAPS H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trike/>
                <w:sz w:val="16"/>
                <w:szCs w:val="16"/>
                <w:lang w:eastAsia="ja-JP"/>
              </w:rPr>
              <w:t>[</w:t>
            </w:r>
            <w:r>
              <w:rPr>
                <w:sz w:val="16"/>
                <w:szCs w:val="16"/>
                <w:lang w:eastAsia="ja-JP"/>
              </w:rPr>
              <w:t>Optional with capability signalling</w:t>
            </w:r>
            <w:r>
              <w:rPr>
                <w:strike/>
                <w:sz w:val="16"/>
                <w:szCs w:val="16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2d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L transmission cancellatio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Indicates support of cancelling UL transmission to the source cell for inter-frequency DAPS-HO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1b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UE does not support scheduling of overlapping PUSCH/PUCCH/SRS transmissions to source and target cells for inter-frequency DAPS-H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 band combinatio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  <w:bookmarkStart w:id="1" w:name="_Hlk42250990"/>
      <w:bookmarkStart w:id="2" w:name="_Hlk42250990"/>
      <w:bookmarkEnd w:id="2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highlight w:val="green"/>
        </w:rPr>
        <w:t>Agreement: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Adopt TP#1-16 of R1- R1-2004957 (cover page information in R1-2004991) for Clause 15 of TS38.213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#2-1 of R1-2004957 </w:t>
      </w:r>
      <w:r>
        <w:rPr>
          <w:rFonts w:eastAsia="Calibri" w:cs="Times New Roman" w:ascii="Times New Roman" w:hAnsi="Times New Roman"/>
          <w:szCs w:val="20"/>
        </w:rPr>
        <w:t xml:space="preserve">(cover page information in R1-2004991) </w:t>
      </w:r>
      <w:r>
        <w:rPr/>
        <w:t>for Clause 15 of TS38.213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#2-6 of R1-2004957 </w:t>
      </w:r>
      <w:r>
        <w:rPr>
          <w:rFonts w:eastAsia="Calibri" w:cs="Times New Roman" w:ascii="Times New Roman" w:hAnsi="Times New Roman"/>
          <w:szCs w:val="20"/>
        </w:rPr>
        <w:t xml:space="preserve">(cover page information in R1-2004991) </w:t>
      </w:r>
      <w:r>
        <w:rPr/>
        <w:t>for Clause 15 of TS38.21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Mob-Enh-02]</w:t>
        <w:tab/>
        <w:t>Email discussion/approval of Issue #5 (Power sharing mode for UL DAPS-HO) in R1-2003747 by 5/28; if necessary, endorse the associated TPs by 6/3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004748</w:t>
        <w:tab/>
        <w:t>Summary of email discussions for [101-e-NR-Mob-Enh-02]</w:t>
        <w:tab/>
        <w:t>Moderator (Intel)</w:t>
      </w:r>
    </w:p>
    <w:p>
      <w:pPr>
        <w:pStyle w:val="Normal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Adopt TP#8 in R1-2004748 (cover page information in R1-2004990) for Clause 15 of TS 38.213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3]</w:t>
        <w:tab/>
        <w:t>Email discussion/approval of Issue #6 (PDCCH monitoring in DL DAPS-HO) in R1-2003747 by 5/28; if necessary, endorse the associated TPs by 6/2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49</w:t>
        <w:tab/>
      </w:r>
      <w:r>
        <w:rPr>
          <w:rFonts w:cs="Times"/>
          <w:szCs w:val="20"/>
        </w:rPr>
        <w:t>Summary of email discussions for [101-e-NR-Mob-Enh-03]</w:t>
        <w:tab/>
        <w:t>Moderator (Intel)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Adopt TP in R1-2004989 for Clause 15 of TS 38.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3331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4148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MS Mincho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Tal1">
    <w:name w:val="t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30.zip" TargetMode="External"/><Relationship Id="rId3" Type="http://schemas.openxmlformats.org/officeDocument/2006/relationships/hyperlink" Target="../../Docs/R1-2003506.zip" TargetMode="External"/><Relationship Id="rId4" Type="http://schemas.openxmlformats.org/officeDocument/2006/relationships/hyperlink" Target="../../Docs/R1-2003676.zip" TargetMode="External"/><Relationship Id="rId5" Type="http://schemas.openxmlformats.org/officeDocument/2006/relationships/hyperlink" Target="../../Docs/R1-2003748.zip" TargetMode="External"/><Relationship Id="rId6" Type="http://schemas.openxmlformats.org/officeDocument/2006/relationships/hyperlink" Target="../../Docs/R1-2003890.zip" TargetMode="External"/><Relationship Id="rId7" Type="http://schemas.openxmlformats.org/officeDocument/2006/relationships/hyperlink" Target="../../Docs/R1-2004202.zip" TargetMode="External"/><Relationship Id="rId8" Type="http://schemas.openxmlformats.org/officeDocument/2006/relationships/hyperlink" Target="../../Docs/R1-2004235.zip" TargetMode="External"/><Relationship Id="rId9" Type="http://schemas.openxmlformats.org/officeDocument/2006/relationships/hyperlink" Target="../../Docs/R1-2004580.zip" TargetMode="External"/><Relationship Id="rId10" Type="http://schemas.openxmlformats.org/officeDocument/2006/relationships/hyperlink" Target="../../Docs/R1-2003331.zip" TargetMode="External"/><Relationship Id="rId11" Type="http://schemas.openxmlformats.org/officeDocument/2006/relationships/hyperlink" Target="../../Docs/R1-2004148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19:57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