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/>
          <w:b/>
          <w:b/>
          <w:bCs/>
          <w:sz w:val="24"/>
          <w:szCs w:val="36"/>
          <w:lang w:val="de-DE"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  <w:lang w:val="de-DE"/>
        </w:rPr>
        <w:t>3GPP TSG RAN WG1 #120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>bis</w:t>
      </w:r>
      <w:r>
        <w:rPr>
          <w:rFonts w:eastAsia="Malgun Gothic" w:cs="Arial"/>
          <w:b/>
          <w:bCs/>
          <w:sz w:val="24"/>
          <w:szCs w:val="36"/>
          <w:lang w:val="de-DE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  <w:lang w:val="de-DE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ab/>
        <w:tab/>
        <w:tab/>
        <w:tab/>
        <w:tab/>
        <w:tab/>
      </w:r>
      <w:r>
        <w:rPr>
          <w:rFonts w:eastAsia="游明朝"/>
          <w:b/>
          <w:bCs/>
          <w:sz w:val="24"/>
          <w:szCs w:val="36"/>
          <w:lang w:val="de-DE" w:eastAsia="ja-JP"/>
        </w:rPr>
        <w:t>R1-2502970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</w:rPr>
        <w:t>Wuhan, China, April 7th – 11th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</w:t>
      </w:r>
      <w:r>
        <w:rPr>
          <w:rFonts w:eastAsia="游明朝"/>
          <w:b/>
          <w:bCs/>
          <w:sz w:val="24"/>
          <w:szCs w:val="36"/>
          <w:lang w:eastAsia="ja-JP"/>
        </w:rPr>
        <w:t>11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</w:t>
      </w:r>
      <w:r>
        <w:rPr>
          <w:rFonts w:eastAsia="游明朝"/>
          <w:b/>
          <w:bCs/>
          <w:sz w:val="24"/>
          <w:szCs w:val="36"/>
          <w:lang w:eastAsia="ja-JP"/>
        </w:rPr>
        <w:t>11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 w:val="24"/>
          <w:szCs w:val="24"/>
          <w:lang w:val="en-GB"/>
        </w:rPr>
      </w:pPr>
      <w:r>
        <w:rPr>
          <w:rFonts w:eastAsia="Batang;바탕"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/>
          <w:b/>
          <w:bCs/>
          <w:szCs w:val="26"/>
          <w:lang w:val="en-GB" w:eastAsia="ja-JP"/>
        </w:rPr>
        <w:t xml:space="preserve">9.15.11 </w:t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MCE for NR Phase 3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bis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for different carrier type/SCS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Introduce the following FG 66-1b/66-2b for multi-cell PDSCH/PUSCH scheduling by DCI format 1_3/0_3 with different carrier type and different SCS, and FFS whether to define FG(s) for same SCS and different carrier type, and for different SCS and same carrier typ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76"/>
        <w:gridCol w:w="3833"/>
        <w:gridCol w:w="352"/>
        <w:gridCol w:w="520"/>
        <w:gridCol w:w="509"/>
        <w:gridCol w:w="2032"/>
        <w:gridCol w:w="619"/>
        <w:gridCol w:w="559"/>
        <w:gridCol w:w="559"/>
        <w:gridCol w:w="559"/>
        <w:gridCol w:w="1728"/>
        <w:gridCol w:w="954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bookmarkStart w:id="2" w:name="_Hlk195193283"/>
            <w:bookmarkEnd w:id="2"/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same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DL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cheduling with same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upported carrier types for the cells in the set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s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{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, FR1 TDD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. Supported 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 for scheduling cell: {FR1 FDD, FR1 TDD}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Other combination(s)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same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not support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different SCS and same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1_3 for DL scheduling with different SCS and same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Supporte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pplic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ombinations of carrier type for the cells in the set: {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, FR1 TDD, FR2-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 for scheduling cell: {FR1 FDD, FR1 TDD} from the band combin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Other combination(s)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different SCS and same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not support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1_3 for DL scheduling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Supporte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pplic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combinations of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two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sets of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 type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SC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the cells in the set: {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15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TD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30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2-1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120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a set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SC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scheduling cell: {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15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FR1 TDD, 15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 from the band combin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Other combination(s) of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, SCS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FFS: Whether to limit the number of cells supported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FFS: Whether to limit FR1 TDD and/or FR2-1 to be licensed band onl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 not support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with same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cheduling with same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upported carrier types for the cells in the set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s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{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, FR1 TDD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. Supported 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 for scheduling cell: {FR1 FDD, FR1 TDD}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Other combination(s)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with same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is not support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2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_3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with different SCS and same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cheduling with different SCS and same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Supporte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pplic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ombinations of carrier type for the cells in the set: {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, FR1 TDD, FR2-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 for scheduling cell: {FR1 FDD, FR1 TDD} from the band combin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Other combination(s)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_3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with different SCS and same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 not support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cheduling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Supporte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pplic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combinations of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two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sets of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 type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SC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the cells in the set: {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15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TD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30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2-1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120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a set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SC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scheduling cell: {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R1 FDD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, 15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(FR1 TDD, 15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 from the band combin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Other combination(s) of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(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, SCS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FFS: Whether to limit the number of cells supported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FFS: Whether to limit FR1 TDD and/or FR2-1 to be licensed band onl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 not support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for different carrier type/SCS (</w:t>
      </w:r>
      <w:r>
        <w:rPr>
          <w:rFonts w:eastAsia="游明朝" w:cs="Times" w:ascii="Times" w:hAnsi="Times"/>
          <w:b/>
          <w:bCs/>
          <w:color w:val="FF0000"/>
          <w:szCs w:val="24"/>
          <w:highlight w:val="yellow"/>
          <w:lang w:val="en-GB" w:eastAsia="ja-JP"/>
        </w:rPr>
        <w:t>updated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>Introduce the following FG 66-1b/66-2b for multi-cell PDSCH/PUSCH scheduling by DCI format 1_3/0_3 with different carrier type and different SCS, and FFS whether to define FG(s) for same SCS and different carrier type, and for different SCS and same carrier typ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75"/>
        <w:gridCol w:w="3833"/>
        <w:gridCol w:w="352"/>
        <w:gridCol w:w="520"/>
        <w:gridCol w:w="509"/>
        <w:gridCol w:w="2032"/>
        <w:gridCol w:w="618"/>
        <w:gridCol w:w="560"/>
        <w:gridCol w:w="560"/>
        <w:gridCol w:w="560"/>
        <w:gridCol w:w="1727"/>
        <w:gridCol w:w="954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1_3 for DL scheduling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Supporte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pplic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combinations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two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ets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 type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 w:eastAsia="ja-JP"/>
              </w:rPr>
              <w:t>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, SC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the cells in the set: {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(FR1 FDD, 15kHz), (FR1 TDD, 30kHz)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(FR2-1, 60kHz),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(FR2-1, 120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one or more set(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, SCS) for scheduling cell: {(FR1 FDD, 15kHz), (FR1 TDD, 15kHz)} from the band combin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bination(s)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, SCS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limit the number of cells supported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limit FR1 TDD and/or FR2-1 to be licensed band onl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PDSCH scheduling by DCI format 1_3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 not supporte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monitoring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cheduling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the cells in the set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Supporte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pplic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combinations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two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sets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 type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 w:eastAsia="ja-JP"/>
              </w:rPr>
              <w:t>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, SC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for the cells in the set: {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(FR1 FDD, 15kHz), (FR1 TDD, 30kHz),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(FR2-1, 60kHz),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(FR2-1, 120kHz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}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one or more set(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type, SCS) for scheduling cell: {(FR1 FDD, 15kHz), (FR1 TDD, 15kHz)} from the band combin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bination(s) of (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arri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type, SCS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limit the number of cells supported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limit FR1 TDD and/or FR2-1 to be licensed band onl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cell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with different SCS and different carrier type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cells in the set is not supporte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 BC]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n/a]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for multi-PxSCH scheduling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Introduce the following 2 FGs for Rel-19 multi-ce</w:t>
      </w:r>
      <w:r>
        <w:rPr/>
        <w:t xml:space="preserve">ll multi-PDSCH/PUSCH schedulin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24"/>
        <w:gridCol w:w="3879"/>
        <w:gridCol w:w="400"/>
        <w:gridCol w:w="557"/>
        <w:gridCol w:w="510"/>
        <w:gridCol w:w="2087"/>
        <w:gridCol w:w="666"/>
        <w:gridCol w:w="449"/>
        <w:gridCol w:w="450"/>
        <w:gridCol w:w="449"/>
        <w:gridCol w:w="1775"/>
        <w:gridCol w:w="954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PDSCH scheduling by DCI format 1_3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1.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UE supports DCI format 1_3 for DL scheduling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one or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ore PDSCH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(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per cell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2. Support of HARQ-ACK time-domain bunding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Whether to limit this FG to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particula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FR and/or S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separate this FG per FR and/or S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Candidate number of maximum schedulable PDSCHs per cel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Maximum total number of schedulable PDSCHs per 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DSCH scheduling by DCI format 1_3 is not support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L scheduling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one or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ore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CH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(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per cell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Whether to limit this FG to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particula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FR and/or S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separate this FG per FR and/or S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Candidate number of maximum schedulable PUSCHs per cel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Maximum total number of schedulable PUSCHs per 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_3 is not support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for multi-PxSCH scheduling (</w:t>
      </w:r>
      <w:r>
        <w:rPr>
          <w:rFonts w:eastAsia="游明朝" w:cs="Times" w:ascii="Times" w:hAnsi="Times"/>
          <w:b/>
          <w:bCs/>
          <w:color w:val="FF0000"/>
          <w:szCs w:val="24"/>
          <w:highlight w:val="yellow"/>
          <w:lang w:val="en-GB" w:eastAsia="ja-JP"/>
        </w:rPr>
        <w:t>updated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I</w:t>
      </w:r>
      <w:r>
        <w:rPr/>
        <w:t xml:space="preserve">ntroduce the following 2 FGs for Rel-19 multi-cell multi-PDSCH/PUSCH schedulin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24"/>
        <w:gridCol w:w="3879"/>
        <w:gridCol w:w="400"/>
        <w:gridCol w:w="557"/>
        <w:gridCol w:w="510"/>
        <w:gridCol w:w="2087"/>
        <w:gridCol w:w="666"/>
        <w:gridCol w:w="449"/>
        <w:gridCol w:w="450"/>
        <w:gridCol w:w="449"/>
        <w:gridCol w:w="1775"/>
        <w:gridCol w:w="954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PDSCH scheduling by DCI format 1_3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1.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UE supports DCI format 1_3 for DL scheduling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one or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ore PDSCH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(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per cell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2. Support of HARQ-ACK time-domain bunding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Whether to limit this FG to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particula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FR and/or S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separate this FG per FR and/or S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Whether to define component to report the supported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candidate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number of maximum schedulable PDSCHs per cel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Whether to define component to report the supporte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maximum total number of schedulable PDSCHs per 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DSCH scheduling by DCI format 1_3 is not support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supports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_3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L scheduling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one or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ore 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CH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(s)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per cell in the set of cel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Whether to limit this FG to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particula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FR and/or S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separate this FG per FR and/or S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Whether to define component to report the supported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candidate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number of maximum schedulable PUSCHs per cel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Whether to define component to report the supporte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maximum total number of schedulable PUSCHs per 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Multi-cell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ulti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CH scheduling by DCI forma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0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_3 is not support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38</w:t>
        <w:tab/>
        <w:t>Discussion on UE features for MCE for NR Phase 3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89</w:t>
        <w:tab/>
        <w:t>Discussion on UE features for MCE</w:t>
        <w:tab/>
        <w:t>Spreadtrum, UNISOC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1894</w:t>
        <w:tab/>
        <w:t>Discussion on UE feature for Rel-19 Multi-Carrier Enhancements</w:t>
        <w:tab/>
        <w:t>Lenovo (Rapporteur)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14</w:t>
        <w:tab/>
        <w:t>Discussion on UE features for Rel-19 MCE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42</w:t>
        <w:tab/>
        <w:t>Initial views on NR Multi-carrier Enhancements Phase 2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51</w:t>
        <w:tab/>
        <w:t>UE features for Rel-19 MCE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84</w:t>
        <w:tab/>
        <w:t>Discussion on UE feature for multi-cell scheduling with a single DCI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00</w:t>
        <w:tab/>
        <w:t>UE features for multi-carrier enhancements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48</w:t>
        <w:tab/>
        <w:t>On UE features for Rel-19 multi-carrier enhancements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23</w:t>
        <w:tab/>
        <w:t>UE features for MCE for NR Phase 3</w:t>
        <w:tab/>
        <w:t>MediaTek Inc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792</w:t>
        <w:tab/>
        <w:t>Discussion on UE features for multi-cell PUSCH/PDSCH scheduling with a single DCI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873</w:t>
        <w:tab/>
        <w:t>UE features for MCE for NR Phase 2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游明朝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游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游明朝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" w:hAnsi="Times" w:eastAsia="Batang;바탕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ＭＳ 明朝;MS Mincho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2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8:00Z</dcterms:created>
  <dc:creator>김윤선/표준연구팀(SR)/Master/삼성전자</dc:creator>
  <dc:description/>
  <cp:keywords/>
  <dc:language>en-US</dc:language>
  <cp:lastModifiedBy>Naoya Shibaike (芝池 尚哉)</cp:lastModifiedBy>
  <dcterms:modified xsi:type="dcterms:W3CDTF">2025-04-10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