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游明朝"/>
          <w:b/>
          <w:bCs/>
          <w:sz w:val="24"/>
          <w:szCs w:val="36"/>
          <w:lang w:val="de-DE" w:eastAsia="ja-JP"/>
        </w:rPr>
        <w:t>R1-2502970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 xml:space="preserve">9.15.11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MCE for NR Phase 3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the following FG 66-1b/66-2b for multi-cell PDSCH/PUSCH scheduling by DCI format 1_3/0_3 with different carrier type and different SCS, and FFS whether to define FG(s) for same SCS and different carrier type, and for different SCS and same carrier ty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6"/>
        <w:gridCol w:w="3833"/>
        <w:gridCol w:w="352"/>
        <w:gridCol w:w="520"/>
        <w:gridCol w:w="509"/>
        <w:gridCol w:w="2032"/>
        <w:gridCol w:w="619"/>
        <w:gridCol w:w="559"/>
        <w:gridCol w:w="559"/>
        <w:gridCol w:w="559"/>
        <w:gridCol w:w="1728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D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ed carrier types for the cells in the se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Supported 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1_3 for DL scheduling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binations of carrier type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, FR2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1_3 for DL scheduling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ets of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T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3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2-1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a set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scheduling cell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FR1 TDD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ed carrier types for the cells in the se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Supported 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binations of carrier type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, FR2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ets of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T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3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2-1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a set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scheduling cell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FR1 TDD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I</w:t>
      </w:r>
      <w:r>
        <w:rPr/>
        <w:t xml:space="preserve">ntroduce the following 2 FGs for Rel-19 multi-cell multi-PDSCH/PUSCH schedul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24"/>
        <w:gridCol w:w="3879"/>
        <w:gridCol w:w="400"/>
        <w:gridCol w:w="557"/>
        <w:gridCol w:w="510"/>
        <w:gridCol w:w="2087"/>
        <w:gridCol w:w="666"/>
        <w:gridCol w:w="449"/>
        <w:gridCol w:w="450"/>
        <w:gridCol w:w="449"/>
        <w:gridCol w:w="1775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PDSCH scheduling by DCI format 1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1.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UE supports DCI format 1_3 for DL scheduling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ne or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ore PD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Support of HARQ-ACK time-domain bunding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Candidate number of maximum schedulable PDSCHs per cel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aximum total number of schedulable PDSCHs per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DSCH scheduling by DCI format 1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L scheduling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ne or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ore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Candidate number of maximum schedulable PUSCHs per cel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aximum total number of schedulable PUSCHs per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8</w:t>
        <w:tab/>
        <w:t>Discussion on UE features for MCE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89</w:t>
        <w:tab/>
        <w:t>Discussion on UE features for MCE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94</w:t>
        <w:tab/>
        <w:t>Discussion on UE feature for Rel-19 Multi-Carrier Enhancements</w:t>
        <w:tab/>
        <w:t>Lenovo (Rapporteur)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14</w:t>
        <w:tab/>
        <w:t>Discussion on UE features for Rel-19 MCE</w:t>
        <w:tab/>
        <w:t>ZTE Corporation, Sanechip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142</w:t>
        <w:tab/>
        <w:t>Initial views on NR Multi-carrier Enhancements Phase 2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51</w:t>
        <w:tab/>
        <w:t>UE features for Rel-19 MCE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84</w:t>
        <w:tab/>
        <w:t>Discussion on UE feature for multi-cell scheduling with a single DCI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00</w:t>
        <w:tab/>
        <w:t>UE features for multi-carrier enhancement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8</w:t>
        <w:tab/>
        <w:t>On UE features for Rel-19 multi-carrier enhancements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23</w:t>
        <w:tab/>
        <w:t>UE features for MCE for NR Phase 3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92</w:t>
        <w:tab/>
        <w:t>Discussion on UE features for multi-cell PUSCH/PDSCH scheduling with a single DCI</w:t>
        <w:tab/>
        <w:t>NTT DOCOMO, INC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873</w:t>
        <w:tab/>
        <w:t>UE features for MCE for NR Phase 2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游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游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游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ＭＳ 明朝;MS Mincho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2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0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4-0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