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4" w:before="60" w:after="120"/>
        <w:jc w:val="both"/>
        <w:rPr>
          <w:rFonts w:eastAsia="游明朝"/>
          <w:b/>
          <w:b/>
          <w:bCs/>
          <w:sz w:val="24"/>
          <w:szCs w:val="36"/>
          <w:lang w:val="de-DE" w:eastAsia="ja-JP"/>
        </w:rPr>
      </w:pPr>
      <w:bookmarkStart w:id="0" w:name="_Hlk91681971"/>
      <w:bookmarkEnd w:id="0"/>
      <w:r>
        <w:rPr>
          <w:rFonts w:eastAsia="Malgun Gothic" w:cs="Arial"/>
          <w:b/>
          <w:bCs/>
          <w:sz w:val="24"/>
          <w:szCs w:val="36"/>
          <w:lang w:val="de-DE"/>
        </w:rPr>
        <w:t>3GPP TSG RAN WG1 #120</w:t>
      </w:r>
      <w:r>
        <w:rPr>
          <w:rFonts w:eastAsia="游明朝" w:cs="Arial"/>
          <w:b/>
          <w:bCs/>
          <w:sz w:val="24"/>
          <w:szCs w:val="36"/>
          <w:lang w:val="de-DE" w:eastAsia="ja-JP"/>
        </w:rPr>
        <w:t>bis</w:t>
      </w:r>
      <w:r>
        <w:rPr>
          <w:rFonts w:eastAsia="Malgun Gothic" w:cs="Arial"/>
          <w:b/>
          <w:bCs/>
          <w:sz w:val="24"/>
          <w:szCs w:val="36"/>
          <w:lang w:val="de-DE"/>
        </w:rPr>
        <w:tab/>
        <w:t xml:space="preserve">                              </w:t>
      </w:r>
      <w:r>
        <w:rPr>
          <w:rFonts w:eastAsia="Malgun Gothic" w:cs="Arial"/>
          <w:b/>
          <w:bCs/>
          <w:sz w:val="24"/>
          <w:szCs w:val="36"/>
          <w:lang w:val="de-DE"/>
        </w:rPr>
        <w:t xml:space="preserve">     </w:t>
      </w:r>
      <w:r>
        <w:rPr>
          <w:rFonts w:eastAsia="游明朝" w:cs="Arial"/>
          <w:b/>
          <w:bCs/>
          <w:sz w:val="24"/>
          <w:szCs w:val="36"/>
          <w:lang w:val="de-DE" w:eastAsia="ja-JP"/>
        </w:rPr>
        <w:tab/>
        <w:tab/>
        <w:tab/>
        <w:tab/>
        <w:tab/>
        <w:tab/>
      </w:r>
      <w:r>
        <w:rPr>
          <w:rFonts w:eastAsia="游明朝"/>
          <w:b/>
          <w:bCs/>
          <w:sz w:val="24"/>
          <w:szCs w:val="36"/>
          <w:lang w:val="de-DE" w:eastAsia="ja-JP"/>
        </w:rPr>
        <w:t>R1-2502970</w:t>
      </w:r>
    </w:p>
    <w:p>
      <w:pPr>
        <w:pStyle w:val="Normal"/>
        <w:rPr>
          <w:rFonts w:eastAsia="游明朝" w:cs="Arial"/>
          <w:b/>
          <w:b/>
          <w:bCs/>
          <w:sz w:val="24"/>
          <w:szCs w:val="36"/>
          <w:lang w:eastAsia="ja-JP"/>
        </w:rPr>
      </w:pPr>
      <w:bookmarkStart w:id="1" w:name="_Hlk91681971"/>
      <w:bookmarkEnd w:id="1"/>
      <w:r>
        <w:rPr>
          <w:rFonts w:eastAsia="Malgun Gothic" w:cs="Arial"/>
          <w:b/>
          <w:bCs/>
          <w:sz w:val="24"/>
          <w:szCs w:val="36"/>
        </w:rPr>
        <w:t>Wuhan, China, April 7th – 11th, 2025</w:t>
      </w:r>
    </w:p>
    <w:p>
      <w:pPr>
        <w:pStyle w:val="Normal"/>
        <w:rPr>
          <w:rFonts w:eastAsia="游明朝" w:cs="Arial"/>
          <w:b/>
          <w:b/>
          <w:bCs/>
          <w:sz w:val="24"/>
          <w:szCs w:val="36"/>
          <w:lang w:val="en-GB" w:eastAsia="ja-JP"/>
        </w:rPr>
      </w:pPr>
      <w:r>
        <w:rPr>
          <w:rFonts w:eastAsia="游明朝" w:cs="Arial"/>
          <w:b/>
          <w:bCs/>
          <w:sz w:val="24"/>
          <w:szCs w:val="36"/>
          <w:lang w:val="en-GB" w:eastAsia="ja-JP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eastAsia="游明朝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Title:</w:t>
        <w:tab/>
        <w:tab/>
        <w:tab/>
      </w:r>
      <w:r>
        <w:rPr>
          <w:b/>
          <w:bCs/>
          <w:sz w:val="24"/>
          <w:szCs w:val="36"/>
        </w:rPr>
        <w:t>Session Notes of AI 9.15.</w:t>
      </w:r>
      <w:r>
        <w:rPr>
          <w:rFonts w:eastAsia="游明朝"/>
          <w:b/>
          <w:bCs/>
          <w:sz w:val="24"/>
          <w:szCs w:val="36"/>
          <w:lang w:eastAsia="ja-JP"/>
        </w:rPr>
        <w:t>11</w:t>
      </w:r>
    </w:p>
    <w:p>
      <w:pPr>
        <w:pStyle w:val="Normal"/>
        <w:pBdr>
          <w:bottom w:val="single" w:sz="4" w:space="1" w:color="000000"/>
        </w:pBdr>
        <w:rPr>
          <w:rFonts w:eastAsia="游明朝" w:cs="Arial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Agenda Item:</w:t>
        <w:tab/>
        <w:tab/>
      </w:r>
      <w:r>
        <w:rPr>
          <w:b/>
          <w:bCs/>
          <w:sz w:val="24"/>
          <w:szCs w:val="36"/>
        </w:rPr>
        <w:t>9.15.</w:t>
      </w:r>
      <w:r>
        <w:rPr>
          <w:rFonts w:eastAsia="游明朝"/>
          <w:b/>
          <w:bCs/>
          <w:sz w:val="24"/>
          <w:szCs w:val="36"/>
          <w:lang w:eastAsia="ja-JP"/>
        </w:rPr>
        <w:t>11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bCs/>
          <w:sz w:val="24"/>
          <w:szCs w:val="36"/>
        </w:rPr>
      </w:pPr>
      <w:r>
        <w:rPr>
          <w:rFonts w:cs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b/>
          <w:b/>
          <w:bCs/>
          <w:sz w:val="24"/>
          <w:szCs w:val="24"/>
          <w:lang w:val="en-GB"/>
        </w:rPr>
      </w:pPr>
      <w:r>
        <w:rPr>
          <w:rFonts w:eastAsia="Batang;바탕" w:cs="Times" w:ascii="Times" w:hAnsi="Times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720" w:leader="none"/>
        </w:tabs>
        <w:spacing w:lineRule="auto" w:line="240" w:before="240" w:after="60"/>
        <w:ind w:left="720" w:hanging="720"/>
        <w:jc w:val="left"/>
        <w:outlineLvl w:val="2"/>
        <w:rPr/>
      </w:pPr>
      <w:r>
        <w:rPr>
          <w:rFonts w:eastAsia="游明朝"/>
          <w:b/>
          <w:bCs/>
          <w:szCs w:val="26"/>
          <w:lang w:val="en-GB" w:eastAsia="ja-JP"/>
        </w:rPr>
        <w:t xml:space="preserve">9.15.11 </w:t>
      </w:r>
      <w:r>
        <w:rPr>
          <w:rFonts w:eastAsia="Batang;바탕"/>
          <w:b/>
          <w:bCs/>
          <w:szCs w:val="26"/>
          <w:lang w:val="en-GB"/>
        </w:rPr>
        <w:t>U</w:t>
      </w:r>
      <w:r>
        <w:rPr>
          <w:rFonts w:eastAsia="Batang;바탕"/>
          <w:b/>
          <w:bCs/>
          <w:szCs w:val="26"/>
          <w:lang w:val="en-GB"/>
        </w:rPr>
        <w:t>E features for MCE for NR Phase 3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i/>
          <w:i/>
          <w:iCs/>
          <w:szCs w:val="24"/>
          <w:lang w:val="en-GB"/>
        </w:rPr>
      </w:pPr>
      <w:r>
        <w:rPr>
          <w:rFonts w:eastAsia="Batang;바탕" w:cs="Times" w:ascii="Times" w:hAnsi="Times"/>
          <w:i/>
          <w:iCs/>
          <w:szCs w:val="24"/>
          <w:lang w:val="en-GB"/>
        </w:rPr>
        <w:t>For RAN1#120bis, in addition to individual company/organization/university tdocs, the rapporteurs are to provide initial input.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i/>
          <w:i/>
          <w:iCs/>
          <w:szCs w:val="24"/>
          <w:lang w:val="en-GB" w:eastAsia="ja-JP"/>
        </w:rPr>
      </w:pPr>
      <w:r>
        <w:rPr>
          <w:rFonts w:eastAsia="游明朝" w:cs="Times" w:ascii="Times" w:hAnsi="Times"/>
          <w:i/>
          <w:iCs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P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roposal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Introduce the following FG 66-1b/66-2b for multi-cell PDSCH/PUSCH scheduling by DCI format 1_3/0_3 with different carrier type and different SCS, and FFS whether to define FG(s) for same SCS and different carrier type, and for different SCS and same carrier typ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876"/>
        <w:gridCol w:w="3833"/>
        <w:gridCol w:w="352"/>
        <w:gridCol w:w="520"/>
        <w:gridCol w:w="509"/>
        <w:gridCol w:w="2032"/>
        <w:gridCol w:w="619"/>
        <w:gridCol w:w="559"/>
        <w:gridCol w:w="559"/>
        <w:gridCol w:w="559"/>
        <w:gridCol w:w="1728"/>
        <w:gridCol w:w="954"/>
      </w:tblGrid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6-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Multi-cell PDSCH scheduling by DCI format 1_3 with same SCS and different carrier type for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the cells in the set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 xml:space="preserve">1.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UE supports monitoring DCI format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1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_3 for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DL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scheduling with same SCS and different carrier type for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the cells in the set.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Supported carrier types for the cells in the set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is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{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FR1 FDD, FR1 TDD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}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2. Supported carrier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type for scheduling cell: {FR1 FDD, FR1 TDD}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FFS: Other combination(s) of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carrier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 typ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other component(s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Ye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Multi-cell PDSCH scheduling by DCI format 1_3 with same SCS and different carrier type for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the cells in the set is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not supporte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[Per BC]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n/a]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n/a]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n/a]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6-1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Multi-cell PDSCH scheduling by DCI format 1_3 with different SCS and same carrier type for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the cells in the set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 xml:space="preserve">1.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UE supports monitoring DCI format 1_3 for DL scheduling with different SCS and same carrier type for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the cells in the set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2. Supported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applicable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combinations of carrier type for the cells in the set: {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FR1 FDD, FR1 TDD, FR2-1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}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and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carrier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type for scheduling cell: {FR1 FDD, FR1 TDD} from the band combinatio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FFS: Other combination(s) of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carrier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 typ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other component(s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Ye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Multi-cell PDSCH scheduling by DCI format 1_3 with different SCS and same carrier type for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the cells in the set is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not supporte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[Per BC]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n/a]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n/a]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n/a]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6-1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b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Multi-cell PDSCH scheduling by DCI format 1_3 with different SCS and different carrier type for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the cells in the set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 xml:space="preserve">1.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UE supports monitoring DCI format 1_3 for DL scheduling with different SCS and different carrier type for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the cells in the set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2. Supported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applicable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combinations of 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>[two]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sets of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(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carrier type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s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, 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SCS)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for the cells in the set: {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(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FR1 FDD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, 15kHz)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, 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(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FR1 TDD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, 30kHz)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, 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(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FR2-1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, 120kHz)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}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and 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a set of (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carrier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type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, SCS)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for scheduling cell: {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(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FR1 FDD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, 15kHz)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, 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(FR1 TDD, 15kHz)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} from the band combinatio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FFS: Other combination(s) of 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>(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carrier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 type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>, SCS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>FFS: Whether to limit the number of cells supported in the set of cell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>FFS: Whether to limit FR1 TDD and/or FR2-1 to be licensed band only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other component(s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Ye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Multi-cell PDSCH scheduling by DCI format 1_3 with different SCS and different carrier type for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the cells in the set is not supporte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[Per BC]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n/a]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n/a]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n/a]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6-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Multi-cell P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U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SCH scheduling by DCI format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0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_3 with same SCS and different carrier type for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the cells in the set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 xml:space="preserve">1.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UE supports monitoring DCI format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0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_3 for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UL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scheduling with same SCS and different carrier type for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the cells in the set.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Supported carrier types for the cells in the set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is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{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FR1 FDD, FR1 TDD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}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2. Supported carrier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type for scheduling cell: {FR1 FDD, FR1 TDD}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FFS: Other combination(s) of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carrier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 typ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other component(s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Ye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Multi-cell P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U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SCH scheduling by DCI format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0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_3 with same SCS and different carrier type for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the cells in the set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is not supporte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[Per BC]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n/a]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n/a]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n/a]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6-2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Multi-cell P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U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SCH scheduling by DCI format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0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_3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with different SCS and same carrier type for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the cells in the set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 xml:space="preserve">1.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UE supports monitoring DCI format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0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_3 for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UL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scheduling with different SCS and same carrier type for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the cells in the set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2. Supported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applicable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combinations of carrier type for the cells in the set: {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FR1 FDD, FR1 TDD, FR2-1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}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and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carrier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type for scheduling cell: {FR1 FDD, FR1 TDD} from the band combinatio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FFS: Other combination(s) of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carrier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 typ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other component(s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Ye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Multi-cell P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U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SCH scheduling by DCI format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0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_3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with different SCS and same carrier type for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the cells in the set is not supporte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[Per BC]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n/a]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n/a]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n/a]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6-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b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Multi-cell P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U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SCH scheduling by DCI format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0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_3 with different SCS and different carrier type for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the cells in the set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 xml:space="preserve">1.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UE supports monitoring DCI format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0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_3 for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UL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scheduling with different SCS and different carrier type for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the cells in the set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2. Supported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applicable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combinations of 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>[two]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sets of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(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carrier type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s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, 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SCS)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for the cells in the set: {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(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FR1 FDD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, 15kHz)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, 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(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FR1 TDD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, 30kHz)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, 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(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FR2-1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, 120kHz)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}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and 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a set of (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carrier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type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, SCS)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for scheduling cell: {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(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FR1 FDD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, 15kHz)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, 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(FR1 TDD, 15kHz)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} from the band combinatio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FFS: Other combination(s) of 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>(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carrier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 type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>, SCS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>FFS: Whether to limit the number of cells supported in the set of cell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>FFS: Whether to limit FR1 TDD and/or FR2-1 to be licensed band only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other component(s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Ye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Multi-cell P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U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SCH scheduling by DCI format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0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_3 with different SCS and different carrier type for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the cells in the set is not supporte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[Per BC]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n/a]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n/a]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n/a]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P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roposal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 xml:space="preserve">Introduce the following 2 FGs for Rel-19 multi-cell multi-PDSCH/PUSCH scheduling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924"/>
        <w:gridCol w:w="3879"/>
        <w:gridCol w:w="400"/>
        <w:gridCol w:w="557"/>
        <w:gridCol w:w="510"/>
        <w:gridCol w:w="2087"/>
        <w:gridCol w:w="666"/>
        <w:gridCol w:w="449"/>
        <w:gridCol w:w="450"/>
        <w:gridCol w:w="449"/>
        <w:gridCol w:w="1775"/>
        <w:gridCol w:w="954"/>
      </w:tblGrid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6-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Multi-cell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multi-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PDSCH scheduling by DCI format 1_3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 xml:space="preserve">1.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UE supports monitoring DCI format 1_3 for DL scheduling of more than one PDSCH per cell in the set of cell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 xml:space="preserve">FFS: Whether to limit this FG to 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>particular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 xml:space="preserve"> FR and/or SC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Whether to separate this FG per FR and/or SC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other component(s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Y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Multi-cell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multi-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PDSCH scheduling by DCI format 1_3 is not supporte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6-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Multi-cell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multi-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P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U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SCH scheduling by DCI format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0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_3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 xml:space="preserve">1.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UE supports monitoring DCI format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0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_3 for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U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L scheduling of more than one P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U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SCH per cell in the set of cell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 xml:space="preserve">FFS: Whether to limit this FG to 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>particular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 xml:space="preserve"> FR and/or SC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Whether to separate this FG per FR and/or SC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other component(s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Y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Multi-cell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multi-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P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U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SCH scheduling by DCI format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0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_3 is not supporte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1838</w:t>
        <w:tab/>
        <w:t>Discussion on UE features for MCE for NR Phase 3</w:t>
        <w:tab/>
        <w:t>vivo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1889</w:t>
        <w:tab/>
        <w:t>Discussion on UE features for MCE</w:t>
        <w:tab/>
        <w:t>Spreadtrum, UNISOC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1894</w:t>
        <w:tab/>
        <w:t>Discussion on UE feature for Rel-19 Multi-Carrier Enhancements</w:t>
        <w:tab/>
        <w:t>Lenovo (Rapporteur)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1914</w:t>
        <w:tab/>
        <w:t>Discussion on UE features for Rel-19 MCE</w:t>
        <w:tab/>
        <w:t>ZTE Corporation, Sanechips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142</w:t>
        <w:tab/>
        <w:t>Initial views on NR Multi-carrier Enhancements Phase 2 UE features</w:t>
        <w:tab/>
        <w:t>Nokia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251</w:t>
        <w:tab/>
        <w:t>UE features for Rel-19 MCE</w:t>
        <w:tab/>
        <w:t>Huawei, HiSilicon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Batang;바탕" w:cs="Times" w:ascii="Times" w:hAnsi="Times"/>
          <w:szCs w:val="24"/>
          <w:lang w:val="en-GB"/>
        </w:rPr>
        <w:t>R1-2502284</w:t>
        <w:tab/>
        <w:t>Discussion on UE feature for multi-cell scheduling with a single DCI</w:t>
        <w:tab/>
        <w:t>OPPO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400</w:t>
        <w:tab/>
        <w:t>UE features for multi-carrier enhancements</w:t>
        <w:tab/>
        <w:t>Samsung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648</w:t>
        <w:tab/>
        <w:t>On UE features for Rel-19 multi-carrier enhancements</w:t>
        <w:tab/>
        <w:t>Apple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723</w:t>
        <w:tab/>
        <w:t>UE features for MCE for NR Phase 3</w:t>
        <w:tab/>
        <w:t>MediaTek Inc.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792</w:t>
        <w:tab/>
        <w:t>Discussion on UE features for multi-cell PUSCH/PDSCH scheduling with a single DCI</w:t>
        <w:tab/>
        <w:t>NTT DOCOMO, INC.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873</w:t>
        <w:tab/>
        <w:t>UE features for MCE for NR Phase 2</w:t>
        <w:tab/>
        <w:t>Qualcomm Incorporated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6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" w:hAnsi="Times" w:eastAsia="Batang;바탕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Times" w:hAnsi="Times" w:eastAsia="游明朝" w:cs="Time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Symbol" w:hAnsi="Symbol" w:eastAsia="Batang;바탕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" w:hAnsi="Times" w:eastAsia="游明朝" w:cs="Time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游明朝" w:cs="Time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2"/>
    </w:rPr>
  </w:style>
  <w:style w:type="character" w:styleId="WW8Num16z3">
    <w:name w:val="WW8Num16z3"/>
    <w:qFormat/>
    <w:rPr>
      <w:rFonts w:ascii="Times New Roman" w:hAnsi="Times New Roman" w:cs="Times New Roman"/>
      <w:color w:val="000000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Times" w:hAnsi="Times" w:eastAsia="Batang;바탕" w:cs="Time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Times New Roman" w:hAnsi="Times New Roman" w:eastAsia="ＭＳ 明朝;MS Mincho" w:cs="Times New Roman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Times New Roman" w:cs="Arial"/>
      <w:b/>
      <w:bCs/>
      <w:i/>
      <w:szCs w:val="26"/>
    </w:rPr>
  </w:style>
  <w:style w:type="character" w:styleId="5">
    <w:name w:val="見出し 5 (文字)"/>
    <w:qFormat/>
    <w:rPr>
      <w:rFonts w:ascii="Arial" w:hAnsi="Arial" w:eastAsia="Times New Roman" w:cs="Arial"/>
      <w:b/>
      <w:iCs/>
      <w:sz w:val="18"/>
      <w:szCs w:val="26"/>
    </w:rPr>
  </w:style>
  <w:style w:type="character" w:styleId="6">
    <w:name w:val="見出し 6 (文字)"/>
    <w:qFormat/>
    <w:rPr>
      <w:rFonts w:ascii="Times New Roman" w:hAnsi="Times New Roman" w:eastAsia="Times New Roman" w:cs="Times New Roman"/>
      <w:b/>
      <w:bCs/>
      <w:i/>
      <w:szCs w:val="22"/>
    </w:rPr>
  </w:style>
  <w:style w:type="character" w:styleId="7">
    <w:name w:val="見出し 7 (文字)"/>
    <w:qFormat/>
    <w:rPr>
      <w:rFonts w:ascii="Times New Roman" w:hAnsi="Times New Roman" w:eastAsia="Times New Roman" w:cs="Times New Roman"/>
      <w:sz w:val="24"/>
    </w:rPr>
  </w:style>
  <w:style w:type="character" w:styleId="8">
    <w:name w:val="見出し 8 (文字)"/>
    <w:qFormat/>
    <w:rPr>
      <w:rFonts w:ascii="Times New Roman" w:hAnsi="Times New Roman" w:eastAsia="Times New Roman" w:cs="Times New Roman"/>
      <w:i/>
      <w:iCs/>
      <w:sz w:val="24"/>
    </w:rPr>
  </w:style>
  <w:style w:type="character" w:styleId="9">
    <w:name w:val="見出し 9 (文字)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바탕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바탕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바탕" w:cs="Times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바탕" w:cs="Times"/>
      <w:lang w:val="en-GB"/>
    </w:rPr>
  </w:style>
  <w:style w:type="character" w:styleId="Style16">
    <w:name w:val="コメント内容 (文字)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4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6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6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6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7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8">
    <w:name w:val="コメント文字列"/>
    <w:basedOn w:val="Normal"/>
    <w:qFormat/>
    <w:pPr/>
    <w:rPr>
      <w:szCs w:val="20"/>
    </w:rPr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6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30">
    <w:name w:val="箇条書き"/>
    <w:basedOn w:val="Normal"/>
    <w:qFormat/>
    <w:pPr>
      <w:widowControl w:val="false"/>
      <w:numPr>
        <w:ilvl w:val="0"/>
        <w:numId w:val="12"/>
      </w:numPr>
      <w:ind w:hanging="200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1"/>
      </w:numPr>
      <w:spacing w:before="6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120"/>
    </w:pPr>
    <w:rPr>
      <w:rFonts w:ascii="Arial" w:hAnsi="Arial" w:eastAsia="ＭＳ 明朝;MS Mincho" w:cs="Arial"/>
      <w:i/>
      <w:sz w:val="18"/>
    </w:rPr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7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6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2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9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7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;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;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7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3">
    <w:name w:val="変更箇所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60" w:after="120"/>
    </w:pPr>
    <w:rPr/>
  </w:style>
  <w:style w:type="paragraph" w:styleId="Paragraph">
    <w:name w:val="Paragraph"/>
    <w:basedOn w:val="Normal"/>
    <w:qFormat/>
    <w:pPr>
      <w:spacing w:before="220" w:after="12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8"/>
      </w:numPr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6"/>
      </w:numPr>
      <w:overflowPunct w:val="false"/>
      <w:autoSpaceDE w:val="false"/>
      <w:spacing w:lineRule="auto" w:line="256" w:before="6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6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6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6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1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0"/>
      </w:numPr>
      <w:autoSpaceDE w:val="false"/>
      <w:snapToGrid w:val="false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31">
    <w:name w:val="段落番号 3"/>
    <w:basedOn w:val="Normal"/>
    <w:qFormat/>
    <w:pPr>
      <w:numPr>
        <w:ilvl w:val="0"/>
        <w:numId w:val="4"/>
      </w:numPr>
      <w:tabs>
        <w:tab w:val="clear" w:pos="800"/>
        <w:tab w:val="left" w:pos="926" w:leader="none"/>
      </w:tabs>
      <w:overflowPunct w:val="false"/>
      <w:autoSpaceDE w:val="false"/>
      <w:spacing w:lineRule="auto" w:line="256" w:before="60" w:after="180"/>
      <w:ind w:left="926" w:hanging="0"/>
      <w:textAlignment w:val="baseline"/>
    </w:pPr>
    <w:rPr>
      <w:rFonts w:ascii="Times New Roman" w:hAnsi="Times New Roman" w:eastAsia="ＭＳ 明朝;MS Mincho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3:44:00Z</dcterms:created>
  <dc:creator>김윤선/표준연구팀(SR)/Master/삼성전자</dc:creator>
  <dc:description/>
  <cp:keywords/>
  <dc:language>en-US</dc:language>
  <cp:lastModifiedBy>Naoya Shibaike</cp:lastModifiedBy>
  <dcterms:modified xsi:type="dcterms:W3CDTF">2025-04-07T08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