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2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6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6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6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NR mobility enhancements Phase 4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i/>
          <w:i/>
          <w:iCs/>
          <w:szCs w:val="24"/>
          <w:lang w:val="en-GB"/>
        </w:rPr>
      </w:pPr>
      <w:r>
        <w:rPr>
          <w:rFonts w:eastAsia="Batang;바탕" w:cs="Times;Sylfaen" w:ascii="Times;Sylfaen" w:hAnsi="Times;Sylfaen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i/>
          <w:i/>
          <w:iCs/>
          <w:szCs w:val="24"/>
          <w:lang w:val="en-GB" w:eastAsia="ja-JP"/>
        </w:rPr>
      </w:pPr>
      <w:r>
        <w:rPr>
          <w:rFonts w:eastAsia="游明朝" w:cs="Times;Sylfaen" w:ascii="Times;Sylfaen" w:hAnsi="Times;Sylfaen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741</w:t>
        <w:tab/>
        <w:t>Summary of UE features for NR mobility enhancements Phase 4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;Sylfaen" w:ascii="Times;Sylfaen" w:hAnsi="Times;Sylfaen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;Sylfaen" w:ascii="Times;Sylfaen" w:hAnsi="Times;Sylfaen"/>
          <w:b/>
          <w:szCs w:val="24"/>
          <w:lang w:val="en-GB" w:eastAsia="ja-JP"/>
        </w:rPr>
        <w:t xml:space="preserve">: </w:t>
      </w:r>
      <w:r>
        <w:rPr>
          <w:rFonts w:eastAsia="游明朝" w:cs="Times;Sylfaen" w:ascii="Times;Sylfaen" w:hAnsi="Times;Sylfaen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0"/>
        <w:gridCol w:w="1069"/>
        <w:gridCol w:w="1960"/>
        <w:gridCol w:w="490"/>
        <w:gridCol w:w="465"/>
        <w:gridCol w:w="239"/>
        <w:gridCol w:w="1052"/>
        <w:gridCol w:w="483"/>
        <w:gridCol w:w="483"/>
        <w:gridCol w:w="483"/>
        <w:gridCol w:w="483"/>
        <w:gridCol w:w="239"/>
        <w:gridCol w:w="830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1. Support of intra-frequency L1- RSRP measurement and reporting based on periodic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2. Maximum number of RRC configured candidate cells for intra-frequency L1-RSRP measurement on CSI-RS resou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r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1. Support of intra-frequency L1- RSRP measurement and reporting based on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eastAsia="ja-JP"/>
              </w:rPr>
              <w:t>2. Maximum number of RRC configured candidate cells for intra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;Sylfaen" w:ascii="Times;Sylfaen" w:hAnsi="Times;Sylfaen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;Sylfaen" w:ascii="Times;Sylfaen" w:hAnsi="Times;Sylfaen"/>
          <w:b/>
          <w:szCs w:val="24"/>
          <w:lang w:val="en-GB" w:eastAsia="ja-JP"/>
        </w:rPr>
        <w:t xml:space="preserve">: </w:t>
      </w:r>
      <w:r>
        <w:rPr>
          <w:rFonts w:eastAsia="游明朝" w:cs="Times;Sylfaen" w:ascii="Times;Sylfaen" w:hAnsi="Times;Sylfaen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lang w:eastAsia="ja-JP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268"/>
        <w:gridCol w:w="284"/>
        <w:gridCol w:w="281"/>
        <w:gridCol w:w="239"/>
        <w:gridCol w:w="2173"/>
        <w:gridCol w:w="284"/>
        <w:gridCol w:w="283"/>
        <w:gridCol w:w="284"/>
        <w:gridCol w:w="295"/>
        <w:gridCol w:w="239"/>
        <w:gridCol w:w="87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indicated in CSC MAC CE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after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1. Support of CSI-RS measurement and CSI reporting after reception of LTM CSC MAC CE based on periodic CSI-RS(s) of cell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indicated in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2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 xml:space="preserve">. 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Maximum number of the RRC configured candidate cells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 xml:space="preserve"> and CSI-RS resour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3. Maximum number of CSI report confi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indicated in CSC MAC CE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after reception of LTM CSC MAC C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E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is not suppor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Times;Sylfaen" w:cs="Times;Sylfaen" w:ascii="Times;Sylfaen" w:hAnsi="Times;Sylfaen"/>
                <w:sz w:val="16"/>
                <w:szCs w:val="16"/>
                <w:lang w:val="en-GB" w:eastAsia="ja-JP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Intra-frequency CSI-RS measurement for candidate cell 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[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after the RRC configuration of configured CSI-RS resource(s) and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]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before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1. Support of CSI-RS measurement before reception of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2. Maximum number of candidate cells for CSI measurement before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3. Maximum number of CSI-RS resources of candidate cell(s) for CSI measurement</w:t>
            </w: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 xml:space="preserve">before </w:t>
            </w: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Intra-frequency CSI-RS measurement for candidate cell after the RRC configuration of configured CSI-RS resource(s) and before reception of LTM CSC MAC CE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;Sylfaen" w:ascii="Times;Sylfaen" w:hAnsi="Times;Sylfaen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;Sylfaen" w:ascii="Times;Sylfaen" w:hAnsi="Times;Sylfaen"/>
          <w:b/>
          <w:szCs w:val="24"/>
          <w:lang w:val="en-GB" w:eastAsia="ja-JP"/>
        </w:rPr>
        <w:t xml:space="preserve">: </w:t>
      </w:r>
      <w:r>
        <w:rPr>
          <w:rFonts w:eastAsia="游明朝" w:cs="Times;Sylfaen" w:ascii="Times;Sylfaen" w:hAnsi="Times;Sylfaen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szCs w:val="24"/>
          <w:lang w:eastAsia="ja-JP"/>
        </w:rPr>
      </w:pPr>
      <w:r>
        <w:rPr>
          <w:rFonts w:eastAsia="游明朝" w:cs="Times;Sylfaen" w:ascii="Times;Sylfaen" w:hAnsi="Times;Sylfaen"/>
          <w:b/>
          <w:szCs w:val="24"/>
          <w:lang w:eastAsia="ja-JP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384"/>
        <w:gridCol w:w="2443"/>
        <w:gridCol w:w="283"/>
        <w:gridCol w:w="239"/>
        <w:gridCol w:w="239"/>
        <w:gridCol w:w="1790"/>
        <w:gridCol w:w="567"/>
        <w:gridCol w:w="284"/>
        <w:gridCol w:w="283"/>
        <w:gridCol w:w="284"/>
        <w:gridCol w:w="310"/>
        <w:gridCol w:w="90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indicated joint LTM TCI state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  <w:p>
            <w:pPr>
              <w:pStyle w:val="Normal"/>
              <w:spacing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;Sylfaen" w:hAnsi="Times;Sylfaen" w:eastAsia="游明朝" w:cs="Times;Sylfae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3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/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for MAC-CE activated joint LTM TCI sta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for MAC-CE activated joint LTM TCI states</w:t>
            </w:r>
          </w:p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/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for MAC-CE activated joint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  <w:p>
            <w:pPr>
              <w:pStyle w:val="Normal"/>
              <w:spacing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4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/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for MAC-CE activate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/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for MAC-CE activate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/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for MAC-CE activate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highlight w:val="magenta"/>
          <w:lang w:val="en-GB"/>
        </w:rPr>
        <w:t>Proposal: Adopt the following changes highlighted in chromatic fonts, while keeping the yellow highlighting, if any, as show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384"/>
        <w:gridCol w:w="2443"/>
        <w:gridCol w:w="283"/>
        <w:gridCol w:w="239"/>
        <w:gridCol w:w="239"/>
        <w:gridCol w:w="1790"/>
        <w:gridCol w:w="567"/>
        <w:gridCol w:w="284"/>
        <w:gridCol w:w="283"/>
        <w:gridCol w:w="284"/>
        <w:gridCol w:w="310"/>
        <w:gridCol w:w="90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indicated joint LTM TCI state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indicated </w:t>
            </w:r>
            <w:r>
              <w:rPr>
                <w:rFonts w:eastAsia="游明朝" w:cs="Times New Roman" w:ascii="Times;Sylfaen" w:hAnsi="Times;Sylfaen"/>
                <w:color w:val="FF0000"/>
                <w:sz w:val="16"/>
                <w:szCs w:val="16"/>
                <w:lang w:val="en-GB" w:eastAsia="ja-JP"/>
              </w:rPr>
              <w:t>joint</w:t>
            </w:r>
            <w:r>
              <w:rPr>
                <w:rFonts w:eastAsia="游明朝" w:cs="Times New Roman" w:ascii="Times;Sylfaen" w:hAnsi="Times;Sylfaen"/>
                <w:strike/>
                <w:color w:val="FF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  <w:p>
            <w:pPr>
              <w:pStyle w:val="Normal"/>
              <w:spacing w:before="0" w:after="0"/>
              <w:jc w:val="left"/>
              <w:rPr>
                <w:rFonts w:ascii="Times;Sylfaen" w:hAnsi="Times;Sylfaen" w:eastAsia="游明朝" w:cs="Times;Sylfaen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indicated </w:t>
            </w:r>
            <w:r>
              <w:rPr>
                <w:rFonts w:eastAsia="游明朝" w:cs="Times New Roman" w:ascii="Times;Sylfaen" w:hAnsi="Times;Sylfaen"/>
                <w:color w:val="FF0000"/>
                <w:sz w:val="16"/>
                <w:szCs w:val="16"/>
                <w:lang w:val="en-GB" w:eastAsia="ja-JP"/>
              </w:rPr>
              <w:t>joint</w:t>
            </w:r>
            <w:r>
              <w:rPr>
                <w:rFonts w:eastAsia="游明朝" w:cs="Times New Roman" w:ascii="Times;Sylfaen" w:hAnsi="Times;Sylfaen"/>
                <w:strike/>
                <w:color w:val="FF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;Sylfaen" w:hAnsi="Times;Sylfaen" w:eastAsia="游明朝" w:cs="Times;Sylfae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;Sylfaen" w:ascii="Times;Sylfaen" w:hAnsi="Times;Sylfaen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;Sylfaen" w:hAnsi="Times;Sylfaen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;Sylfaen" w:hAnsi="Times;Sylfaen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786</w:t>
        <w:tab/>
        <w:t>Discussion on UE features for NR mobility enhancements Phase 4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834</w:t>
        <w:tab/>
        <w:t>Discussion on UE features for NR mobility enhancements Phase 4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984</w:t>
        <w:tab/>
        <w:t>Discussion on UE features for NR mobility enhancements Phase 4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138</w:t>
        <w:tab/>
        <w:t>UE Features for NR mobility enhancements Phase 4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183</w:t>
        <w:tab/>
        <w:t>Discussion on UE features for NR mobility enhancements Phase 4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247</w:t>
        <w:tab/>
        <w:t>UE features for NR mobility enhancements phase 4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szCs w:val="24"/>
          <w:lang w:val="en-GB"/>
        </w:rPr>
        <w:t>R1-2502299</w:t>
        <w:tab/>
        <w:t>Discussion on UE features for NR mobility enhancements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396</w:t>
        <w:tab/>
        <w:t>UE features for NR mobility enhancements Phase 4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464</w:t>
        <w:tab/>
        <w:t>Discussion on UE features for NR mobility enhancements Phase 4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563</w:t>
        <w:tab/>
        <w:t>UE features for NR mobility enhancements phase 4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644</w:t>
        <w:tab/>
        <w:t>Rapporteur input on UE features for Rel-19 NR Mobility enhancements Ph4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790</w:t>
        <w:tab/>
        <w:t>Discussion on UE features for NR mobility enhancemens Phase4</w:t>
        <w:tab/>
        <w:t>NTT DOCOMO,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color w:val="BFBFBF"/>
          <w:szCs w:val="24"/>
          <w:lang w:val="en-GB"/>
        </w:rPr>
        <w:t>R1-2502869</w:t>
        <w:tab/>
        <w:t>UE features for NR mobility enhancements Phase 4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color w:val="BFBFBF"/>
          <w:szCs w:val="24"/>
          <w:lang w:val="en-GB"/>
        </w:rPr>
      </w:pPr>
      <w:r>
        <w:rPr>
          <w:rFonts w:eastAsia="Batang;바탕" w:cs="Times;Sylfaen" w:ascii="Times;Sylfaen" w:hAnsi="Times;Sylfaen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color w:val="BFBFBF"/>
          <w:szCs w:val="24"/>
          <w:lang w:val="en-GB"/>
        </w:rPr>
      </w:pPr>
      <w:r>
        <w:rPr>
          <w:rFonts w:eastAsia="Batang;바탕" w:cs="Times;Sylfaen" w:ascii="Times;Sylfaen" w:hAnsi="Times;Sylfaen"/>
          <w:color w:val="BFBFBF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;Sylfaen" w:hAnsi="Times;Sylfaen" w:eastAsia="Batang;바탕" w:cs="Times;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;Sylfaen" w:hAnsi="Times;Sylfaen" w:eastAsia="Batang;바탕" w:cs="Times;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;Sylfaen" w:hAnsi="Times;Sylfaen" w:eastAsia="Batang;바탕" w:cs="Times;Sylfae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ＭＳ 明朝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4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5-04-10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