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2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6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6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6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NR mobility enhancements Phase 4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41</w:t>
        <w:tab/>
        <w:t>Summary of UE features for NR mobility enhancements Phase 4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0"/>
        <w:gridCol w:w="1069"/>
        <w:gridCol w:w="1960"/>
        <w:gridCol w:w="490"/>
        <w:gridCol w:w="465"/>
        <w:gridCol w:w="239"/>
        <w:gridCol w:w="1052"/>
        <w:gridCol w:w="483"/>
        <w:gridCol w:w="483"/>
        <w:gridCol w:w="483"/>
        <w:gridCol w:w="483"/>
        <w:gridCol w:w="239"/>
        <w:gridCol w:w="830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1. Support of intra-frequency L1- RSRP measurement and reporting based on periodic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2. Maximum number of RRC configured candidate cells for intra-frequency L1-RSRP measurement on CSI-RS resou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r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eastAsia="ja-JP"/>
              </w:rPr>
              <w:t>1. Support of intra-frequency L1- RSRP measurement and reporting based on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eastAsia="ja-JP"/>
              </w:rPr>
              <w:t>2. Maximum number of RRC configured candidate cells for intra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268"/>
        <w:gridCol w:w="284"/>
        <w:gridCol w:w="281"/>
        <w:gridCol w:w="239"/>
        <w:gridCol w:w="2173"/>
        <w:gridCol w:w="284"/>
        <w:gridCol w:w="283"/>
        <w:gridCol w:w="284"/>
        <w:gridCol w:w="295"/>
        <w:gridCol w:w="239"/>
        <w:gridCol w:w="87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dicated in CSC MAC CE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after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1. Support of CSI-RS measurement and CSI reporting after reception of LTM CSC MAC CE based on periodic CSI-RS(s) of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dicated in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2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.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Maximum number of the RRC configured candidate cells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 and CSI-RS resour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3. Maximum number of CSI report confi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dicated in CSC MAC CE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after reception of LTM CSC MAC C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E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is not suppor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en-GB" w:eastAsia="ja-JP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for candidate cell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[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after the RRC configuration of configured CSI-RS resource(s) and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]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before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1. Support of CSI-RS measurement before reception of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2. Maximum number of candidate cells for CSI measurement before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3. Maximum number of CSI-RS resources of candidate cell(s) for CSI measurement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before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tra-frequency CSI-RS measurement for candidate cell after the RRC configuration of configured CSI-RS resource(s) and before reception of LTM CSC MAC CE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86</w:t>
        <w:tab/>
        <w:t>Discussion on UE features for NR mobility enhancements Phase 4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4</w:t>
        <w:tab/>
        <w:t>Discussion on UE features for NR mobility enhancements Phase 4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4</w:t>
        <w:tab/>
        <w:t>Discussion on UE features for NR mobility enhancements Phase 4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8</w:t>
        <w:tab/>
        <w:t>UE Features for NR mobility enhancements Phase 4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3</w:t>
        <w:tab/>
        <w:t>Discussion on UE features for NR mobility enhancements Phase 4</w:t>
        <w:tab/>
        <w:t>CMCC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247</w:t>
        <w:tab/>
        <w:t>UE features for NR mobility enhancements phase 4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99</w:t>
        <w:tab/>
        <w:t>Discussion on UE features for NR mobility enhancements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6</w:t>
        <w:tab/>
        <w:t>UE features for NR mobility enhancements Phase 4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4</w:t>
        <w:tab/>
        <w:t>Discussion on UE features for NR mobility enhancements Phase 4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563</w:t>
        <w:tab/>
        <w:t>UE features for NR mobility enhancements phase 4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4</w:t>
        <w:tab/>
        <w:t>Rapporteur input on UE features for Rel-19 NR Mobility enhancements Ph4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90</w:t>
        <w:tab/>
        <w:t>Discussion on UE features for NR mobility enhancemens Phase4</w:t>
        <w:tab/>
        <w:t>NTT DOCOMO,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869</w:t>
        <w:tab/>
        <w:t>UE features for NR mobility enhancements Phase 4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ＭＳ 明朝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2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