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2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6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6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6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NR mobility enhancements Phase 4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i/>
          <w:i/>
          <w:iCs/>
          <w:szCs w:val="24"/>
          <w:lang w:val="en-GB"/>
        </w:rPr>
      </w:pPr>
      <w:r>
        <w:rPr>
          <w:rFonts w:eastAsia="Batang;바탕" w:cs="Times;Sylfaen" w:ascii="Times;Sylfaen" w:hAnsi="Times;Sylfaen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i/>
          <w:i/>
          <w:iCs/>
          <w:szCs w:val="24"/>
          <w:lang w:val="en-GB" w:eastAsia="ja-JP"/>
        </w:rPr>
      </w:pPr>
      <w:r>
        <w:rPr>
          <w:rFonts w:eastAsia="游明朝" w:cs="Times;Sylfaen" w:ascii="Times;Sylfaen" w:hAnsi="Times;Sylfaen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741</w:t>
        <w:tab/>
        <w:t>Summary of UE features for NR mobility enhancements Phase 4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szCs w:val="24"/>
          <w:lang w:eastAsia="ja-JP"/>
        </w:rPr>
      </w:pPr>
      <w:r>
        <w:rPr>
          <w:rFonts w:eastAsia="游明朝" w:cs="Times;Sylfaen" w:ascii="Times;Sylfaen" w:hAnsi="Times;Sylfaen"/>
          <w:b/>
          <w:szCs w:val="24"/>
          <w:highlight w:val="yellow"/>
          <w:lang w:val="en-GB" w:eastAsia="ja-JP"/>
        </w:rPr>
        <w:t>Proposal</w:t>
      </w:r>
      <w:r>
        <w:rPr>
          <w:rFonts w:eastAsia="游明朝" w:cs="Times;Sylfaen" w:ascii="Times;Sylfaen" w:hAnsi="Times;Sylfaen"/>
          <w:b/>
          <w:szCs w:val="24"/>
          <w:lang w:val="en-GB" w:eastAsia="ja-JP"/>
        </w:rPr>
        <w:t xml:space="preserve">: </w:t>
      </w:r>
      <w:r>
        <w:rPr>
          <w:rFonts w:eastAsia="游明朝" w:cs="Times;Sylfaen" w:ascii="Times;Sylfaen" w:hAnsi="Times;Sylfaen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szCs w:val="24"/>
          <w:lang w:eastAsia="ja-JP"/>
        </w:rPr>
      </w:pPr>
      <w:r>
        <w:rPr>
          <w:rFonts w:eastAsia="游明朝" w:cs="Times;Sylfaen" w:ascii="Times;Sylfaen" w:hAnsi="Times;Sylfaen"/>
          <w:b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0"/>
        <w:gridCol w:w="1069"/>
        <w:gridCol w:w="1960"/>
        <w:gridCol w:w="490"/>
        <w:gridCol w:w="465"/>
        <w:gridCol w:w="239"/>
        <w:gridCol w:w="1052"/>
        <w:gridCol w:w="483"/>
        <w:gridCol w:w="483"/>
        <w:gridCol w:w="483"/>
        <w:gridCol w:w="483"/>
        <w:gridCol w:w="239"/>
        <w:gridCol w:w="830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1. Support of intra-frequency L1- RSRP measurement and reporting based on periodic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2. Maximum number of RRC configured candidate cells for intra-frequency L1-RSRP measurement on CSI-RS resou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1. Support of intra-frequency L1- RSRP measurement and reporting based on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2. Maximum number of RRC configured candidate cells for intra-frequency L1-RSRP measurement on CSI-RS resou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er-frequency L1-RSRP measurement based on periodic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1. Support of inter-frequency L1- RSRP measurement and reporting based on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2. Maximum number of RRC configured candidate cells for inter-frequency L1-RSRP measurement on CSI-RS resou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3. Support of up to L candidate cells and M beams in one report where a CRI-RSRP pair is used for each beam report for inter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4. Maximum number of LTM CSI report config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er-frequency L1-RSRP measurement based on periodic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er-frequency L1-RSRP measurement based on semi-persistent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1. Support of inter-frequency L1- RSRP measurement and reporting based on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2. Maximum number of RRC configured candidate cells for inter-frequency L1-RSRP measurement on CSI-RS resou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3. Support of up to L candidate cells and M beams in one report where a CRI-RSRP pair is used for each beam report for inter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4. Maximum number of LTM CSI report config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er-frequency L1-RSRP measurement based on semi-persistent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szCs w:val="24"/>
          <w:lang w:eastAsia="ja-JP"/>
        </w:rPr>
      </w:pPr>
      <w:r>
        <w:rPr>
          <w:rFonts w:eastAsia="游明朝" w:cs="Times;Sylfaen" w:ascii="Times;Sylfaen" w:hAnsi="Times;Sylfaen"/>
          <w:b/>
          <w:szCs w:val="24"/>
          <w:highlight w:val="yellow"/>
          <w:lang w:val="en-GB" w:eastAsia="ja-JP"/>
        </w:rPr>
        <w:t>Proposal</w:t>
      </w:r>
      <w:r>
        <w:rPr>
          <w:rFonts w:eastAsia="游明朝" w:cs="Times;Sylfaen" w:ascii="Times;Sylfaen" w:hAnsi="Times;Sylfaen"/>
          <w:b/>
          <w:szCs w:val="24"/>
          <w:lang w:val="en-GB" w:eastAsia="ja-JP"/>
        </w:rPr>
        <w:t xml:space="preserve">: </w:t>
      </w:r>
      <w:r>
        <w:rPr>
          <w:rFonts w:eastAsia="游明朝" w:cs="Times;Sylfaen" w:ascii="Times;Sylfaen" w:hAnsi="Times;Sylfaen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szCs w:val="24"/>
          <w:lang w:eastAsia="ja-JP"/>
        </w:rPr>
      </w:pPr>
      <w:r>
        <w:rPr>
          <w:rFonts w:eastAsia="游明朝" w:cs="Times;Sylfaen" w:ascii="Times;Sylfaen" w:hAnsi="Times;Sylfaen"/>
          <w:b/>
          <w:szCs w:val="24"/>
          <w:lang w:eastAsia="ja-JP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2410"/>
        <w:gridCol w:w="283"/>
        <w:gridCol w:w="292"/>
        <w:gridCol w:w="239"/>
        <w:gridCol w:w="1595"/>
        <w:gridCol w:w="284"/>
        <w:gridCol w:w="283"/>
        <w:gridCol w:w="284"/>
        <w:gridCol w:w="389"/>
        <w:gridCol w:w="861"/>
        <w:gridCol w:w="85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Event triggered L1-RSRP reporting measured on SSB for event LT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1. Support of even triggered L1-RSRP reporting for LTM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based on [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periodic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CSI-RS(s)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 and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]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 SSB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2. Support of [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LTM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2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, LTM3, LTM4, LTM5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] based measurement and repo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3. Support of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MAC CE based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e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vent triggered beam repo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4. Maximum number of the RRC configured candidate cells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 and beam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5. Support of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serving cell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 beam measurement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 xml:space="preserve">for event evaluation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by using QCL RS in the indicated TCI state and the corresponding QCL SSB for Scheme-1 and Scheme-2, respective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Event triggered L1-RSRP reporting measured on [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periodic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CSI-RS(s)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 and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]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 SSB(s)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 for event [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LTM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2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, LTM3, LTM4, LTM5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]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: separate row/FG for periodic CSI-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: separate rows/FGs for LTM2, LTM3, LTM4, LTM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szCs w:val="24"/>
          <w:lang w:eastAsia="ja-JP"/>
        </w:rPr>
      </w:pPr>
      <w:r>
        <w:rPr>
          <w:rFonts w:eastAsia="游明朝" w:cs="Times;Sylfaen" w:ascii="Times;Sylfaen" w:hAnsi="Times;Sylfaen"/>
          <w:b/>
          <w:szCs w:val="24"/>
          <w:highlight w:val="yellow"/>
          <w:lang w:val="en-GB" w:eastAsia="ja-JP"/>
        </w:rPr>
        <w:t>Proposal</w:t>
      </w:r>
      <w:r>
        <w:rPr>
          <w:rFonts w:eastAsia="游明朝" w:cs="Times;Sylfaen" w:ascii="Times;Sylfaen" w:hAnsi="Times;Sylfaen"/>
          <w:b/>
          <w:szCs w:val="24"/>
          <w:lang w:val="en-GB" w:eastAsia="ja-JP"/>
        </w:rPr>
        <w:t xml:space="preserve">: </w:t>
      </w:r>
      <w:r>
        <w:rPr>
          <w:rFonts w:eastAsia="游明朝" w:cs="Times;Sylfaen" w:ascii="Times;Sylfaen" w:hAnsi="Times;Sylfaen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szCs w:val="24"/>
          <w:lang w:eastAsia="ja-JP"/>
        </w:rPr>
      </w:pPr>
      <w:r>
        <w:rPr>
          <w:rFonts w:eastAsia="游明朝" w:cs="Times;Sylfaen" w:ascii="Times;Sylfaen" w:hAnsi="Times;Sylfaen"/>
          <w:b/>
          <w:szCs w:val="24"/>
          <w:lang w:eastAsia="ja-JP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2268"/>
        <w:gridCol w:w="284"/>
        <w:gridCol w:w="281"/>
        <w:gridCol w:w="239"/>
        <w:gridCol w:w="2173"/>
        <w:gridCol w:w="284"/>
        <w:gridCol w:w="283"/>
        <w:gridCol w:w="284"/>
        <w:gridCol w:w="295"/>
        <w:gridCol w:w="239"/>
        <w:gridCol w:w="87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Intra-frequency CSI-RS measurement and CSI reporting for target cell after reception of LTM CSC MAC CE L1-L2 Triggered Mobility (LTM) proced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1. Support of CSI-RS measurement and CSI reporting after reception of LTM CSC MAC CE based on periodic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2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.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Maximum number of the RRC configured candidate cells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 and CSI-RS resour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3. Maximum number of CSI report confi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Intra-frequency CSI-RS measurement and CSI reporting for target cell after reception of LTM CSC MAC CE L1-L2 Triggered Mobility (LTM) procedure is not support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Intra-frequency CSI-RS measurement for candidate cell after the RRC configuration of configured CSI-RS resource(s) and before reception of LTM CSC MAC CE for L1-L2 Triggered Mobility (LTM) proced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1. Support of CSI-RS measurement before reception of CSC MAC CE and CSI reporting after reception of LTM CSC MAC CE based on periodic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2. Maximum number of candidate cells for CSI measurement before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3. Maximum number of CSI-RS resources of candidate cell(s) for CSI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Intra-frequency CSI-RS measurement for candidate cell after the RRC configuration of configured CSI-RS resource(s) and before reception of LTM CSC MAC CE for L1-L2 Triggered Mobility (LTM) procedure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786</w:t>
        <w:tab/>
        <w:t>Discussion on UE features for NR mobility enhancements Phase 4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834</w:t>
        <w:tab/>
        <w:t>Discussion on UE features for NR mobility enhancements Phase 4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984</w:t>
        <w:tab/>
        <w:t>Discussion on UE features for NR mobility enhancements Phase 4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138</w:t>
        <w:tab/>
        <w:t>UE Features for NR mobility enhancements Phase 4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183</w:t>
        <w:tab/>
        <w:t>Discussion on UE features for NR mobility enhancements Phase 4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247</w:t>
        <w:tab/>
        <w:t>UE features for NR mobility enhancements phase 4</w:t>
        <w:tab/>
        <w:t>Huawei, HiSilic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;Sylfaen" w:ascii="Times;Sylfaen" w:hAnsi="Times;Sylfaen"/>
          <w:szCs w:val="24"/>
          <w:lang w:val="en-GB"/>
        </w:rPr>
        <w:t>R1-2502299</w:t>
        <w:tab/>
        <w:t>Discussion on UE features for NR mobility enhancements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396</w:t>
        <w:tab/>
        <w:t>UE features for NR mobility enhancements Phase 4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464</w:t>
        <w:tab/>
        <w:t>Discussion on UE features for NR mobility enhancements Phase 4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563</w:t>
        <w:tab/>
        <w:t>UE features for NR mobility enhancements phase 4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644</w:t>
        <w:tab/>
        <w:t>Rapporteur input on UE features for Rel-19 NR Mobility enhancements Ph4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790</w:t>
        <w:tab/>
        <w:t>Discussion on UE features for NR mobility enhancemens Phase4</w:t>
        <w:tab/>
        <w:t>NTT DOCOMO, IN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;Sylfaen" w:ascii="Times;Sylfaen" w:hAnsi="Times;Sylfaen"/>
          <w:color w:val="BFBFBF"/>
          <w:szCs w:val="24"/>
          <w:lang w:val="en-GB"/>
        </w:rPr>
        <w:t>R1-2502869</w:t>
        <w:tab/>
        <w:t>UE features for NR mobility enhancements Phase 4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color w:val="BFBFBF"/>
          <w:szCs w:val="24"/>
          <w:lang w:val="en-GB"/>
        </w:rPr>
      </w:pPr>
      <w:r>
        <w:rPr>
          <w:rFonts w:eastAsia="Batang;바탕" w:cs="Times;Sylfaen" w:ascii="Times;Sylfaen" w:hAnsi="Times;Sylfaen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color w:val="BFBFBF"/>
          <w:szCs w:val="24"/>
          <w:lang w:val="en-GB"/>
        </w:rPr>
      </w:pPr>
      <w:r>
        <w:rPr>
          <w:rFonts w:eastAsia="Batang;바탕" w:cs="Times;Sylfaen" w:ascii="Times;Sylfaen" w:hAnsi="Times;Sylfaen"/>
          <w:color w:val="BFBFBF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;Sylfaen" w:hAnsi="Times;Sylfaen" w:eastAsia="Batang;바탕" w:cs="Times;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;Sylfaen" w:hAnsi="Times;Sylfaen" w:eastAsia="Batang;바탕" w:cs="Times;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;Sylfaen" w:hAnsi="Times;Sylfaen" w:eastAsia="Batang;바탕" w:cs="Times;Sylfae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ＭＳ 明朝;MS Mincho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4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5-04-07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