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59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1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AI/ML for NR Air Interfac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38</w:t>
        <w:tab/>
        <w:t>Summary of UE features for AI/ML for NR Air Interface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Beam manag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551"/>
        <w:gridCol w:w="284"/>
        <w:gridCol w:w="283"/>
        <w:gridCol w:w="264"/>
        <w:gridCol w:w="1721"/>
        <w:gridCol w:w="283"/>
        <w:gridCol w:w="270"/>
        <w:gridCol w:w="239"/>
        <w:gridCol w:w="239"/>
        <w:gridCol w:w="1378"/>
        <w:gridCol w:w="67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RS</w:t>
            </w:r>
            <w:r>
              <w:rPr>
                <w:rFonts w:eastAsia="SimSun;宋体" w:cs="Arial"/>
                <w:sz w:val="16"/>
                <w:szCs w:val="16"/>
              </w:rPr>
              <w:t xml:space="preserve">s for beam management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1. 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 xml:space="preserve">reporting format for </w:t>
            </w:r>
            <w:r>
              <w:rPr>
                <w:rFonts w:cs="Arial"/>
                <w:sz w:val="16"/>
                <w:szCs w:val="16"/>
                <w:lang w:val="en-GB"/>
              </w:rPr>
              <w:t>L1-RSRP measurements not including CRI/SSBRI other than one for the largest measured L1-RSRP in a reporting instance, if the number of reported L1-RSRPs is equal to the size of the measurement resource set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reporting format for</w:t>
            </w:r>
            <w:r>
              <w:rPr>
                <w:rFonts w:cs="Arial"/>
                <w:sz w:val="16"/>
                <w:szCs w:val="16"/>
              </w:rPr>
              <w:t xml:space="preserve"> L1-RSRPs and corresponding beam information of Top M beam(s) with largest M measured value(s) of L1-RSRP(s) of a measurement resource set, where M is configured by gNB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, if the number of reported L1-RSRPs is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smaller than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the size of the measurement resource set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3. Maximum number of M reported R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s</w:t>
            </w:r>
            <w:r>
              <w:rPr>
                <w:rFonts w:cs="Arial"/>
                <w:sz w:val="16"/>
                <w:szCs w:val="16"/>
              </w:rPr>
              <w:t>, M&gt;4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have separate FG for some of above component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how to merge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beams for </w:t>
            </w:r>
            <w:r>
              <w:rPr>
                <w:rFonts w:cs="Arial"/>
                <w:sz w:val="16"/>
                <w:szCs w:val="16"/>
              </w:rPr>
              <w:t xml:space="preserve">beam management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z w:val="16"/>
                <w:szCs w:val="16"/>
              </w:rPr>
              <w:t>Component 3 candidate values: {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</w:t>
            </w:r>
            <w:r>
              <w:rPr>
                <w:rFonts w:cs="Arial"/>
                <w:sz w:val="16"/>
                <w:szCs w:val="16"/>
              </w:rPr>
              <w:t>}</w:t>
            </w:r>
          </w:p>
          <w:p>
            <w:pPr>
              <w:pStyle w:val="T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835"/>
        <w:gridCol w:w="284"/>
        <w:gridCol w:w="283"/>
        <w:gridCol w:w="284"/>
        <w:gridCol w:w="1276"/>
        <w:gridCol w:w="283"/>
        <w:gridCol w:w="284"/>
        <w:gridCol w:w="283"/>
        <w:gridCol w:w="388"/>
        <w:gridCol w:w="1007"/>
        <w:gridCol w:w="841"/>
      </w:tblGrid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with reporti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of predicted beam index </w:t>
            </w:r>
            <w:r>
              <w:rPr>
                <w:rFonts w:cs="Arial"/>
                <w:color w:val="000000"/>
                <w:sz w:val="16"/>
                <w:szCs w:val="16"/>
              </w:rPr>
              <w:t>for BM-Case1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eastAsia="游明朝" w:cs="Arial"/>
                <w:strike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Supported mapping pattern between set B and set A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triggered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zh-CN"/>
              </w:rPr>
            </w:pPr>
            <w:r>
              <w:rPr>
                <w:rFonts w:eastAsia="游明朝"/>
                <w:sz w:val="16"/>
                <w:szCs w:val="16"/>
                <w:lang w:eastAsia="zh-CN"/>
              </w:rPr>
              <w:t xml:space="preserve">6. </w:t>
            </w:r>
            <w:r>
              <w:rPr>
                <w:rFonts w:eastAsia="游明朝"/>
                <w:sz w:val="16"/>
                <w:szCs w:val="16"/>
                <w:lang w:eastAsia="ja-JP"/>
              </w:rPr>
              <w:t xml:space="preserve">Support of SSB as </w:t>
            </w:r>
            <w:r>
              <w:rPr>
                <w:rFonts w:eastAsia="游明朝"/>
                <w:sz w:val="16"/>
                <w:szCs w:val="16"/>
                <w:lang w:eastAsia="zh-CN"/>
              </w:rPr>
              <w:t>RS type for Set B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lang w:eastAsia="ja-JP"/>
              </w:rPr>
              <w:t>6a. Support of CSI-RS as RS type for Set B</w:t>
            </w:r>
          </w:p>
          <w:p>
            <w:pPr>
              <w:pStyle w:val="Normal"/>
              <w:ind w:left="200" w:hanging="0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highlight w:val="yellow"/>
                <w:lang w:eastAsia="ja-JP"/>
              </w:rPr>
              <w:t>FFS: RS type for Set A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cs="Arial"/>
                <w:sz w:val="16"/>
                <w:szCs w:val="16"/>
                <w:highlight w:val="yellow"/>
              </w:rPr>
              <w:t>. S</w:t>
            </w:r>
            <w:r>
              <w:rPr>
                <w:rFonts w:cs="Arial"/>
                <w:sz w:val="16"/>
                <w:szCs w:val="16"/>
                <w:highlight w:val="yellow"/>
              </w:rPr>
              <w:t>upported combinations of the number of resources for Set B  and the number of resources for Set A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a: Supported maximum number of resources for Set B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b: Supported maximum number of resources for Set A]</w:t>
            </w:r>
          </w:p>
          <w:p>
            <w:pPr>
              <w:pStyle w:val="Normal"/>
              <w:ind w:left="200" w:hanging="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component 7 or component 7a+7b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7+7a+7b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8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Arial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sz w:val="16"/>
                <w:szCs w:val="16"/>
                <w:highlight w:val="yellow"/>
              </w:rPr>
              <w:t>upported CSI-RS resource types: Periodic CSI-RS, Semi-persistent CSI-RS, Aperiodic CSI-RS]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cs="Arial"/>
                <w:sz w:val="16"/>
                <w:szCs w:val="16"/>
                <w:highlight w:val="yellow"/>
              </w:rPr>
              <w:t>. Supported inference report types: Periodic CSI report, Aperiodic CSI report, semi-persistent CSI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Supported options for performance monitoring for beam case 1 with UE side model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1. Supported BM-Case 1 sub-usecase(s): {setB-subset-of-setA, setB-different-from-setA, both}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2. Supported maximum number of predicted beams in each reporting instance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report the supported maximum total number of CSI reports across different AI/ML based use-cases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 some of components will be reported dynamically instead of as capability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merge this FG with other FG(s) for performance monitoring and/or data colle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-side</w:t>
            </w:r>
            <w:r>
              <w:rPr>
                <w:rFonts w:cs="Arial"/>
                <w:strike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Support of beam prediction, reporting of predicted beam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index</w:t>
            </w:r>
            <w:r>
              <w:rPr>
                <w:rFonts w:cs="Arial"/>
                <w:sz w:val="16"/>
                <w:szCs w:val="16"/>
              </w:rPr>
              <w:t xml:space="preserve"> and predicted RSRP, for BM-Case1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2. Supported maximum number of predicted beams in each reporting instance]</w:t>
            </w:r>
          </w:p>
          <w:p>
            <w:pPr>
              <w:pStyle w:val="Normal"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other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>UE-side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2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with reporti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of predicted beam index </w:t>
            </w:r>
            <w:r>
              <w:rPr>
                <w:rFonts w:cs="Arial"/>
                <w:color w:val="000000"/>
                <w:sz w:val="16"/>
                <w:szCs w:val="16"/>
              </w:rPr>
              <w:t>for BM-Case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2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eastAsia="游明朝" w:cs="Arial"/>
                <w:strike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Supported mapping pattern between set B and set A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triggered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zh-CN"/>
              </w:rPr>
            </w:pPr>
            <w:r>
              <w:rPr>
                <w:rFonts w:eastAsia="游明朝"/>
                <w:sz w:val="16"/>
                <w:szCs w:val="16"/>
                <w:lang w:eastAsia="zh-CN"/>
              </w:rPr>
              <w:t xml:space="preserve">6. </w:t>
            </w:r>
            <w:r>
              <w:rPr>
                <w:rFonts w:eastAsia="游明朝"/>
                <w:sz w:val="16"/>
                <w:szCs w:val="16"/>
                <w:lang w:eastAsia="ja-JP"/>
              </w:rPr>
              <w:t xml:space="preserve">Support of SSB as </w:t>
            </w:r>
            <w:r>
              <w:rPr>
                <w:rFonts w:eastAsia="游明朝"/>
                <w:sz w:val="16"/>
                <w:szCs w:val="16"/>
                <w:lang w:eastAsia="zh-CN"/>
              </w:rPr>
              <w:t>RS type for Set B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lang w:eastAsia="ja-JP"/>
              </w:rPr>
              <w:t>6a. Support of CSI-RS as RS type for Set B</w:t>
            </w:r>
          </w:p>
          <w:p>
            <w:pPr>
              <w:pStyle w:val="Normal"/>
              <w:ind w:left="200" w:hanging="0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highlight w:val="yellow"/>
                <w:lang w:eastAsia="ja-JP"/>
              </w:rPr>
              <w:t>FFS: RS type for Set A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cs="Arial"/>
                <w:sz w:val="16"/>
                <w:szCs w:val="16"/>
                <w:highlight w:val="yellow"/>
              </w:rPr>
              <w:t>. S</w:t>
            </w:r>
            <w:r>
              <w:rPr>
                <w:rFonts w:cs="Arial"/>
                <w:sz w:val="16"/>
                <w:szCs w:val="16"/>
                <w:highlight w:val="yellow"/>
              </w:rPr>
              <w:t>upported combinations of the number of resources for Set B and the number of resources for Set A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a: Supported maximum number of resources for Set B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b: Supported maximum number of resources for Set A]</w:t>
            </w:r>
          </w:p>
          <w:p>
            <w:pPr>
              <w:pStyle w:val="Normal"/>
              <w:ind w:left="200" w:hanging="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component 7 or component 7a+7b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7+7a+7b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8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Arial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sz w:val="16"/>
                <w:szCs w:val="16"/>
                <w:highlight w:val="yellow"/>
              </w:rPr>
              <w:t>upported CSI-RS resource types: Periodic CSI-RS, Semi-persistent CSI-RS]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cs="Arial"/>
                <w:sz w:val="16"/>
                <w:szCs w:val="16"/>
                <w:highlight w:val="yellow"/>
              </w:rPr>
              <w:t>. Supported inference report types: Periodic CSI report, Aperiodic CSI report, semi-persistent CSI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. Supported options for performance monitoring for beam case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 with UE side model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1. Supported maximum number of predicted beams in each predicted time instance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2. Supported maximum number of predicted time instances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3. Supported maximum total number of reported predicted beams for predicted time instances in one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4. Supported value(s) of time gap between predicted time instances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5. Supported value(s) of setB periodicity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report the supported maximum total number of CSI reports across different AI/ML based use-cases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 some of components will be reported dynamically instead of as capability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merge this FG with other FG(s) for performance monitoring and/or data collection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 xml:space="preserve">FFS: whether/how to report each of supported BM-Case 2 sub usecase(s): e.g., setB-equals-to-setA,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setB-subset-of-setA, setB-different-from-setA, or merged version(s)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: whether/how to merge some of above components to report combination(s) of supported val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-side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sz w:val="16"/>
                <w:szCs w:val="16"/>
              </w:rPr>
              <w:t>beam prediction for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BM</w:t>
            </w:r>
            <w:r>
              <w:rPr>
                <w:rFonts w:eastAsia="SimSun;宋体" w:cs="Arial"/>
                <w:sz w:val="16"/>
                <w:szCs w:val="16"/>
              </w:rPr>
              <w:t xml:space="preserve">-Case2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sz w:val="16"/>
                <w:szCs w:val="16"/>
              </w:rPr>
              <w:t>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 xml:space="preserve">UE-side beam prediction for </w:t>
            </w:r>
            <w:r>
              <w:rPr>
                <w:rFonts w:cs="Arial"/>
                <w:color w:val="000000"/>
                <w:sz w:val="16"/>
                <w:szCs w:val="16"/>
              </w:rPr>
              <w:t>BM-</w:t>
            </w:r>
            <w:r>
              <w:rPr>
                <w:rFonts w:cs="Arial"/>
                <w:sz w:val="16"/>
                <w:szCs w:val="16"/>
              </w:rPr>
              <w:t>Case2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 xml:space="preserve">1. Support of beam prediction, reporting of predicted beams and predicted </w:t>
            </w:r>
            <w:r>
              <w:rPr>
                <w:rFonts w:cs="Arial"/>
                <w:sz w:val="16"/>
                <w:szCs w:val="16"/>
                <w:highlight w:val="magenta"/>
              </w:rPr>
              <w:t>L1-</w:t>
            </w:r>
            <w:r>
              <w:rPr>
                <w:rFonts w:cs="Arial"/>
                <w:sz w:val="16"/>
                <w:szCs w:val="16"/>
              </w:rPr>
              <w:t>RSRP, for BM-Case2 (spatial and time domain beam prediction)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Maximum number of future time instance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other compon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-sid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eam prediction for BM-Case2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84"/>
        <w:gridCol w:w="263"/>
        <w:gridCol w:w="997"/>
        <w:gridCol w:w="83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1. Support of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[at least option 1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erformance monitoring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with [FFS: metric] of AI/ML model for beam prediction. 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Maximum total number of the configured CSI-RS resources for monitoring RS resource set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3. Maximum number of periodic CSI report setting per BWP for monitoring reporting 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Maximum number of aperiodic CSI report setting per BWP for monitoring reporting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number of semi-persistent CSI report setting per BWP for monitoring reporting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Supported values for monitoring window (number of monitoring instanc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3119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1 sub-use cases: {‘Set B subset of Set A’,’Set B not a subset of Set A’}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Support of associated ID(s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. Support of SS/PBCH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lock </w:t>
            </w:r>
            <w:r>
              <w:rPr>
                <w:rFonts w:cs="Arial"/>
                <w:sz w:val="16"/>
                <w:szCs w:val="16"/>
              </w:rPr>
              <w:t xml:space="preserve">and CSI-RS based RSRP measurements for measurement RS resource set (Set B) for data collection </w:t>
            </w:r>
          </w:p>
          <w:p>
            <w:pPr>
              <w:pStyle w:val="Normal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Support of CSI-RS based RSRP measurements for prediction RS resource set (Set A) for data collection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total number of the configured CSI-RS resources for measurement RS resource set (Set B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Maximum total number of the configured CSI-RS resources or SS/PBCH blocks for measurement RS resource set (Set B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7. Maximum total number of the configured CSI-RS resources for Prediction RS resource set (Set A)</w:t>
            </w:r>
          </w:p>
          <w:p>
            <w:pPr>
              <w:pStyle w:val="Normal"/>
              <w:spacing w:before="60" w:after="12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8. Maximum number of CSI report setting per BWP for data colle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for cas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-1-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2 sub-use case: {‘Set B equal to Set A’,‘Set B subset of Set A’,’Set B not a subset of Set A’}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3. Support of SS/PBCH block and CSI-RS based RSRP measurements for measurement RS resource set (Set B) for data collection </w:t>
            </w:r>
          </w:p>
          <w:p>
            <w:pPr>
              <w:pStyle w:val="Norm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is not supported for cas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Positionin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"/>
        <w:gridCol w:w="993"/>
        <w:gridCol w:w="2032"/>
        <w:gridCol w:w="283"/>
        <w:gridCol w:w="284"/>
        <w:gridCol w:w="567"/>
        <w:gridCol w:w="1275"/>
        <w:gridCol w:w="284"/>
        <w:gridCol w:w="283"/>
        <w:gridCol w:w="284"/>
        <w:gridCol w:w="283"/>
        <w:gridCol w:w="1799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based p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Indicates support of UE-based p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based p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eed for location server to know if the feature is supported.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"/>
        <w:gridCol w:w="993"/>
        <w:gridCol w:w="2032"/>
        <w:gridCol w:w="283"/>
        <w:gridCol w:w="284"/>
        <w:gridCol w:w="567"/>
        <w:gridCol w:w="1275"/>
        <w:gridCol w:w="284"/>
        <w:gridCol w:w="283"/>
        <w:gridCol w:w="284"/>
        <w:gridCol w:w="283"/>
        <w:gridCol w:w="1799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Support reception of AD for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based positioning Case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Indicates s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pport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of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reception of AD for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based positioning Case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R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eception of AD for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based p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eed for location server to know if the feature is supported.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"/>
        <w:gridCol w:w="993"/>
        <w:gridCol w:w="2740"/>
        <w:gridCol w:w="284"/>
        <w:gridCol w:w="283"/>
        <w:gridCol w:w="709"/>
        <w:gridCol w:w="425"/>
        <w:gridCol w:w="284"/>
        <w:gridCol w:w="283"/>
        <w:gridCol w:w="284"/>
        <w:gridCol w:w="283"/>
        <w:gridCol w:w="1799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</w:rPr>
              <w:t xml:space="preserve">DL PRS Resources for </w:t>
            </w:r>
            <w:r>
              <w:rPr>
                <w:sz w:val="16"/>
                <w:szCs w:val="18"/>
                <w:lang w:eastAsia="ja-JP"/>
              </w:rPr>
              <w:t>UE-based positioning Case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rFonts w:eastAsia="游明朝"/>
                <w:sz w:val="16"/>
                <w:szCs w:val="18"/>
                <w:highlight w:val="yellow"/>
              </w:rPr>
              <w:t>1. Max number of DL PRS Resource Sets per TRP per frequency layer supported by UE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  <w:lang w:eastAsia="ja-JP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1, 2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  <w:lang w:eastAsia="ja-JP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2. Max number of TRPs across all positioning frequency layers per UE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4, 6, 12, 16, 24, 32, 64, 128, 256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3. Max number of positioning frequency layers UE supports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8"/>
                <w:lang w:val="en-GB" w:eastAsia="ja-JP"/>
              </w:rPr>
            </w:pPr>
            <w:r>
              <w:rPr>
                <w:sz w:val="16"/>
                <w:szCs w:val="18"/>
                <w:highlight w:val="yellow"/>
              </w:rPr>
              <w:t>Values = {1, 2, 3, 4}</w:t>
            </w: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13</w:t>
            </w:r>
            <w:r>
              <w:rPr>
                <w:sz w:val="16"/>
                <w:szCs w:val="18"/>
                <w:highlight w:val="yellow"/>
              </w:rPr>
              <w:t>-1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ed for location server to know if the feature is supported.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</w:rPr>
              <w:t xml:space="preserve">DL PRS Resources for </w:t>
            </w:r>
            <w:r>
              <w:rPr>
                <w:sz w:val="16"/>
                <w:szCs w:val="18"/>
                <w:lang w:eastAsia="ja-JP"/>
              </w:rPr>
              <w:t>UE-based positioning Case 1</w:t>
            </w:r>
            <w:r>
              <w:rPr>
                <w:sz w:val="16"/>
                <w:szCs w:val="18"/>
              </w:rPr>
              <w:t xml:space="preserve"> on a ba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rFonts w:eastAsia="游明朝"/>
                <w:sz w:val="16"/>
                <w:szCs w:val="18"/>
                <w:highlight w:val="yellow"/>
              </w:rPr>
              <w:t>1. Max number of DL PRS Resources per DL PRS Resource Set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1, 2, 4, 8, 16, 32, 64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: 16, 32, 64 are only applicable to FR2 bands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2. Max number of DL PRS Resources per positioning frequency layer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6, 24, 32, 64, 96, 128, 256, 512, 1024}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8"/>
                <w:highlight w:val="yellow"/>
                <w:lang w:val="en-GB" w:eastAsia="ja-JP"/>
              </w:rPr>
            </w:pPr>
            <w:r>
              <w:rPr>
                <w:sz w:val="16"/>
                <w:szCs w:val="18"/>
                <w:highlight w:val="yellow"/>
              </w:rPr>
              <w:t>Note: 6 is only applicable to FR1 bands</w:t>
            </w: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13</w:t>
            </w:r>
            <w:r>
              <w:rPr>
                <w:sz w:val="16"/>
                <w:szCs w:val="18"/>
                <w:highlight w:val="yellow"/>
              </w:rPr>
              <w:t>-1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ed for location server to know if the feature is supported.</w:t>
            </w:r>
          </w:p>
          <w:p>
            <w:pPr>
              <w:pStyle w:val="T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Note: if the UE does not indicate this capability for a band or band combination, the UE does not support this positioning method in this band or band combinatio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</w:rPr>
              <w:t xml:space="preserve">DL PRS Resources for </w:t>
            </w:r>
            <w:r>
              <w:rPr>
                <w:sz w:val="16"/>
                <w:szCs w:val="18"/>
                <w:lang w:eastAsia="ja-JP"/>
              </w:rPr>
              <w:t>UE-based positioning Case 1</w:t>
            </w:r>
            <w:r>
              <w:rPr>
                <w:sz w:val="16"/>
                <w:szCs w:val="18"/>
              </w:rPr>
              <w:t xml:space="preserve"> on a band combin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rFonts w:eastAsia="游明朝"/>
                <w:sz w:val="16"/>
                <w:szCs w:val="18"/>
                <w:highlight w:val="yellow"/>
              </w:rPr>
              <w:t>1. Max number of DL PRS Resources supported by UE across all frequency layers, TRPs and DL PRS Resource Sets for FR1-only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6, 24, 64, 128, 192, 256, 512, 1024, 2048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 this is reported for FR1 only BC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2. Max number of DL PRS Resources supported by UE across all frequency layers, TRPs and DL PRS Resource Sets for FR2-only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24, 64, 96, 128, 192, 256, 512, 1024, 2048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 this is reported for FR2 only BC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3. Max number of DL PRS Resources supported by UE across all frequency layers, TRPs and DL PRS Resource Sets for FR1 in FR1/FR2 mixed operation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6, 24, 64, 96, 128, 192, 256, 512, 1024, 2048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 this is reported for BC containing FR1 and FR2 bands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4. Max number of DL PRS Resources supported by UE across all frequency layers, TRPs and DL PRS Resource Sets for FR2 in FR1/FR2 mixed operation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24, 64, 96, 128, 192, 256, 512, 1024, 2048}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8"/>
                <w:highlight w:val="yellow"/>
                <w:lang w:val="en-GB" w:eastAsia="ja-JP"/>
              </w:rPr>
            </w:pPr>
            <w:r>
              <w:rPr>
                <w:sz w:val="16"/>
                <w:szCs w:val="18"/>
                <w:highlight w:val="yellow"/>
              </w:rPr>
              <w:t>Note this is reported for BC containing FR1 and FR2 bands</w:t>
            </w: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13</w:t>
            </w:r>
            <w:r>
              <w:rPr>
                <w:sz w:val="16"/>
                <w:szCs w:val="18"/>
                <w:highlight w:val="yellow"/>
              </w:rPr>
              <w:t>-1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ed for location server to know if the feature is supported.</w:t>
            </w:r>
          </w:p>
          <w:p>
            <w:pPr>
              <w:pStyle w:val="T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AL"/>
              <w:rPr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sz w:val="16"/>
                <w:szCs w:val="18"/>
                <w:highlight w:val="yellow"/>
              </w:rPr>
              <w:t>the reported value is the total number across all bands in the corresponding BC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TAL"/>
              <w:rPr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Note: if the UE does not indicate this capability for a band or band combination, the UE does not support this positioning method in this band or band combinatio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CSI predictio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3828"/>
        <w:gridCol w:w="283"/>
        <w:gridCol w:w="284"/>
        <w:gridCol w:w="283"/>
        <w:gridCol w:w="1134"/>
        <w:gridCol w:w="284"/>
        <w:gridCol w:w="283"/>
        <w:gridCol w:w="284"/>
        <w:gridCol w:w="247"/>
        <w:gridCol w:w="603"/>
        <w:gridCol w:w="549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58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CSI prediction 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=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of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CSI prediction 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=1</w:t>
            </w:r>
          </w:p>
          <w:p>
            <w:pPr>
              <w:pStyle w:val="Normal"/>
              <w:spacing w:before="60" w:after="6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2. Support for reporting predicted PMI with N4=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 xml:space="preserve">3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 list of supported combinations, each combination is {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4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. Support of </w:t>
            </w:r>
            <w:r>
              <w:rPr>
                <w:rFonts w:eastAsia="SimSun;宋体" w:cs="Arial" w:ascii="Arial" w:hAnsi="Arial"/>
                <w:iCs/>
                <w:color w:val="000000"/>
                <w:sz w:val="16"/>
                <w:szCs w:val="16"/>
                <w:lang w:eastAsia="zh-CN"/>
              </w:rPr>
              <w:t>Rel-16 eType-II regular codebook refinement for predicted PMI with PMI subband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R=1 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5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. Support parameter combinations with L=2,4 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6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. Support for rank = 1,2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7</w:t>
            </w: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. Support for the size of DD-basis, N4=1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highlight w:val="yellow"/>
                <w:lang w:eastAsia="ja-JP"/>
              </w:rPr>
              <w:t>[8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 xml:space="preserve">. Support X=1 CQI based on the first/earliest slot of the CSI reporting window and the first/earliest predicted PMI (TDCQI=’1-1’) 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. Value for CPU occupation, when P/SP-CSI-RS is configured for CMR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10</w:t>
            </w: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. Value for CPU occupation, when A-CSI-RS is configured for CMR]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11. Scaling factor for active resource counting Kp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2-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=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for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is not supported</w:t>
            </w:r>
          </w:p>
          <w:p>
            <w:pPr>
              <w:pStyle w:val="Normal"/>
              <w:jc w:val="left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[Per band and Per BC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CSI prediction 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&gt;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CSI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&gt;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2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 xml:space="preserve">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Support for 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>reporting predicted PMI with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N4&gt;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3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. A list of supported combinations, each combination is {Max N4,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4</w:t>
            </w:r>
            <w:r>
              <w:rPr>
                <w:rFonts w:cs="Arial"/>
                <w:color w:val="000000"/>
                <w:sz w:val="16"/>
                <w:szCs w:val="16"/>
              </w:rPr>
              <w:t>. Value of d=m for the DD unit size when A-CSI-RS is configured for CMR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5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Support for the size of DD-basis, N4&gt;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6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A list of supported combinations, each combination is {Max N4, Max # of Tx ports in one resource, Max # of resources and total # of Tx ports} across all CCs simultaneously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. A list of supported combinations, each combination is {Max N4, Max # of Tx ports in one resource, Max # of resources and total # of Tx ports} for one CSI report setting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 xml:space="preserve">[8.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Supported values of the maximum number of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zh-CN"/>
              </w:rPr>
              <w:t>observation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zh-CN"/>
              </w:rPr>
              <w:t>number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60" w:after="120"/>
              <w:ind w:left="200" w:hanging="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Candidate values: {FFS}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58-3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&gt;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for inference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is not supported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[Per band and Per BC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29</w:t>
        <w:tab/>
        <w:t>Discussion on UE features for AI/ML for NR Air Interface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20</w:t>
        <w:tab/>
        <w:t>Discussion on UE features for AI/ML for NR Air Interface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79</w:t>
        <w:tab/>
        <w:t>Discussion on UE features for AI/ML for NR Air Interface</w:t>
        <w:tab/>
        <w:t>CATT, CICTC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7</w:t>
        <w:tab/>
        <w:t>Views on UE features for AI/ML for NR Air Interface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02</w:t>
        <w:tab/>
        <w:t>Discussions on UE features for AI/ML for NR Air Interface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3</w:t>
        <w:tab/>
        <w:t>Views on UE features for AI/ML for NR Air Interface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178</w:t>
        <w:tab/>
        <w:t>Discussion on UE features for AI/ML for NR air Interface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6</w:t>
        <w:tab/>
        <w:t>UE features for AI/ML for NR air interfa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92</w:t>
        <w:tab/>
        <w:t>UE features for AIML for NR air interface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1</w:t>
        <w:tab/>
        <w:t>UE features for AI/ML for NR Air Interface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59</w:t>
        <w:tab/>
        <w:t>Discussion on UE features for AI/ML for NR Air Interface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39</w:t>
        <w:tab/>
        <w:t>View on UE features for R19 AI/ML for NR Air Interfa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61</w:t>
        <w:tab/>
        <w:t>UE Features for Rel-19 AI/ML for NR Air Interface</w:t>
        <w:tab/>
        <w:t>Ericss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5</w:t>
        <w:tab/>
        <w:t>Discussion on UE features for AI/ML for NR Air Interface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3</w:t>
        <w:tab/>
        <w:t>Rapporteur's view on Rel-19 UE features for AI/ML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4</w:t>
        <w:tab/>
        <w:t>UE features for AI/ML for NR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7z3">
    <w:name w:val="WW8Num37z3"/>
    <w:qFormat/>
    <w:rPr>
      <w:rFonts w:ascii="Times New Roman" w:hAnsi="Times New Roman" w:cs="Times New Roman"/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ＭＳ 明朝;MS Mincho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5"/>
      </w:numPr>
      <w:spacing w:lineRule="auto" w:line="256" w:before="120" w:after="120"/>
      <w:jc w:val="left"/>
    </w:pPr>
    <w:rPr>
      <w:sz w:val="24"/>
      <w:szCs w:val="24"/>
    </w:rPr>
  </w:style>
  <w:style w:type="paragraph" w:styleId="53">
    <w:name w:val="一覧 5"/>
    <w:basedOn w:val="Normal"/>
    <w:qFormat/>
    <w:pPr>
      <w:spacing w:before="60" w:after="120"/>
      <w:ind w:left="100" w:hanging="200"/>
      <w:contextualSpacing/>
    </w:pPr>
    <w:rPr/>
  </w:style>
  <w:style w:type="paragraph" w:styleId="B5">
    <w:name w:val="B5"/>
    <w:basedOn w:val="53"/>
    <w:qFormat/>
    <w:pPr>
      <w:overflowPunct w:val="false"/>
      <w:autoSpaceDE w:val="false"/>
      <w:spacing w:lineRule="auto" w:line="240" w:before="0" w:after="180"/>
      <w:ind w:left="1702" w:hanging="284"/>
      <w:contextualSpacing w:val="false"/>
      <w:jc w:val="left"/>
      <w:textAlignment w:val="baseline"/>
    </w:pPr>
    <w:rPr>
      <w:rFonts w:ascii="Times New Roman" w:hAnsi="Times New Roman" w:cs="Times New Roman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3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