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59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AI/ML for NR Air Interfac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38</w:t>
        <w:tab/>
        <w:t>Summary of UE features for AI/ML for NR Air Interface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Beam manag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551"/>
        <w:gridCol w:w="284"/>
        <w:gridCol w:w="283"/>
        <w:gridCol w:w="264"/>
        <w:gridCol w:w="1721"/>
        <w:gridCol w:w="283"/>
        <w:gridCol w:w="270"/>
        <w:gridCol w:w="239"/>
        <w:gridCol w:w="239"/>
        <w:gridCol w:w="1378"/>
        <w:gridCol w:w="67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RS</w:t>
            </w:r>
            <w:r>
              <w:rPr>
                <w:rFonts w:eastAsia="SimSun;宋体" w:cs="Arial"/>
                <w:sz w:val="16"/>
                <w:szCs w:val="16"/>
              </w:rPr>
              <w:t xml:space="preserve">s for beam management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eastAsia="SimSun;宋体"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1. 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 xml:space="preserve">reporting format for </w:t>
            </w:r>
            <w:r>
              <w:rPr>
                <w:rFonts w:cs="Arial"/>
                <w:sz w:val="16"/>
                <w:szCs w:val="16"/>
                <w:lang w:val="en-GB"/>
              </w:rPr>
              <w:t>L1-RSRP measurements not including CRI/SSBRI other than one for the largest measured L1-RSRP in a reporting instance, if the number of reported L1-RSRPs is equal to the size of the measurement resource set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Support of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reporting format for</w:t>
            </w:r>
            <w:r>
              <w:rPr>
                <w:rFonts w:cs="Arial"/>
                <w:sz w:val="16"/>
                <w:szCs w:val="16"/>
              </w:rPr>
              <w:t xml:space="preserve"> L1-RSRPs and corresponding beam information of Top M beam(s) with largest M measured value(s) of L1-RSRP(s) of a measurement resource set, where M is configured by gNB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, if the number of reported L1-RSRPs is </w:t>
            </w:r>
            <w:r>
              <w:rPr>
                <w:rFonts w:eastAsia="游明朝" w:cs="Arial"/>
                <w:sz w:val="16"/>
                <w:szCs w:val="16"/>
                <w:lang w:val="en-GB" w:eastAsia="ja-JP"/>
              </w:rPr>
              <w:t>smaller than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the size of the measurement resource set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3. Maximum number of M reported R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s</w:t>
            </w:r>
            <w:r>
              <w:rPr>
                <w:rFonts w:cs="Arial"/>
                <w:sz w:val="16"/>
                <w:szCs w:val="16"/>
              </w:rPr>
              <w:t>, M&gt;4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have separate FG for some of above components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how to merge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Increased number of reported beams for </w:t>
            </w:r>
            <w:r>
              <w:rPr>
                <w:rFonts w:cs="Arial"/>
                <w:sz w:val="16"/>
                <w:szCs w:val="16"/>
              </w:rPr>
              <w:t xml:space="preserve">beam management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for NW-sided model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>Component 3 candidate values: {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</w:t>
            </w:r>
            <w:r>
              <w:rPr>
                <w:rFonts w:cs="Arial"/>
                <w:sz w:val="16"/>
                <w:szCs w:val="16"/>
              </w:rPr>
              <w:t>}</w:t>
            </w:r>
          </w:p>
          <w:p>
            <w:pPr>
              <w:pStyle w:val="T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835"/>
        <w:gridCol w:w="284"/>
        <w:gridCol w:w="283"/>
        <w:gridCol w:w="284"/>
        <w:gridCol w:w="1276"/>
        <w:gridCol w:w="283"/>
        <w:gridCol w:w="284"/>
        <w:gridCol w:w="283"/>
        <w:gridCol w:w="388"/>
        <w:gridCol w:w="1007"/>
        <w:gridCol w:w="841"/>
      </w:tblGrid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1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1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, Aperiodic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. Supported options for performance monitoring for beam case 1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BM-Case 1 sub-usecase(s): {setB-subset-of-setA, setB-different-from-setA, both}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beams in each reporting instance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-side</w:t>
            </w:r>
            <w:r>
              <w:rPr>
                <w:rFonts w:cs="Arial"/>
                <w:strike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>Support of beam prediction, reporting of predicted beam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index</w:t>
            </w:r>
            <w:r>
              <w:rPr>
                <w:rFonts w:cs="Arial"/>
                <w:sz w:val="16"/>
                <w:szCs w:val="16"/>
              </w:rPr>
              <w:t xml:space="preserve"> and predicted RSRP, for BM-Case1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2. Supported maximum number of predicted beams in each reporting instance]</w:t>
            </w:r>
          </w:p>
          <w:p>
            <w:pPr>
              <w:pStyle w:val="Normal"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>UE-side</w:t>
            </w:r>
            <w:r>
              <w:rPr>
                <w:rFonts w:cs="Arial"/>
                <w:sz w:val="16"/>
                <w:szCs w:val="16"/>
              </w:rPr>
              <w:t xml:space="preserve"> beam prediction for 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 1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UE-side beam prediction for 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BM </w:t>
            </w:r>
            <w:r>
              <w:rPr>
                <w:rFonts w:cs="Arial"/>
                <w:sz w:val="16"/>
                <w:szCs w:val="16"/>
              </w:rPr>
              <w:t>Case2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beam prediction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with reporti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of predicted beam index </w:t>
            </w:r>
            <w:r>
              <w:rPr>
                <w:rFonts w:cs="Arial"/>
                <w:color w:val="000000"/>
                <w:sz w:val="16"/>
                <w:szCs w:val="16"/>
              </w:rPr>
              <w:t>for BM-Case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2</w:t>
            </w:r>
            <w:r>
              <w:rPr>
                <w:rFonts w:eastAsia="游明朝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for inference]</w:t>
            </w:r>
            <w:r>
              <w:rPr>
                <w:rFonts w:eastAsia="游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ith UE-side model</w:t>
            </w:r>
          </w:p>
          <w:p>
            <w:pPr>
              <w:pStyle w:val="Normal"/>
              <w:rPr>
                <w:rFonts w:eastAsia="游明朝" w:cs="Arial"/>
                <w:strike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Supported mapping pattern between set B and set A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3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configur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4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activated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 xml:space="preserve">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5.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M</w:t>
            </w:r>
            <w:r>
              <w:rPr>
                <w:color w:val="000000"/>
                <w:sz w:val="16"/>
                <w:szCs w:val="16"/>
                <w:highlight w:val="yellow"/>
              </w:rPr>
              <w:t>aximum number of inference report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(s)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zh-CN"/>
              </w:rPr>
              <w:t>triggered for BM-Case</w:t>
            </w:r>
            <w:r>
              <w:rPr>
                <w:rFonts w:eastAsia="游明朝"/>
                <w:color w:val="000000"/>
                <w:sz w:val="16"/>
                <w:szCs w:val="16"/>
                <w:highlight w:val="yellow"/>
                <w:lang w:eastAsia="ja-JP"/>
              </w:rPr>
              <w:t>2]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zh-CN"/>
              </w:rPr>
            </w:pPr>
            <w:r>
              <w:rPr>
                <w:rFonts w:eastAsia="游明朝"/>
                <w:sz w:val="16"/>
                <w:szCs w:val="16"/>
                <w:lang w:eastAsia="zh-CN"/>
              </w:rPr>
              <w:t xml:space="preserve">6. </w:t>
            </w:r>
            <w:r>
              <w:rPr>
                <w:rFonts w:eastAsia="游明朝"/>
                <w:sz w:val="16"/>
                <w:szCs w:val="16"/>
                <w:lang w:eastAsia="ja-JP"/>
              </w:rPr>
              <w:t xml:space="preserve">Support of SSB as </w:t>
            </w:r>
            <w:r>
              <w:rPr>
                <w:rFonts w:eastAsia="游明朝"/>
                <w:sz w:val="16"/>
                <w:szCs w:val="16"/>
                <w:lang w:eastAsia="zh-CN"/>
              </w:rPr>
              <w:t>RS type for Set B</w:t>
            </w:r>
          </w:p>
          <w:p>
            <w:pPr>
              <w:pStyle w:val="Normal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lang w:eastAsia="ja-JP"/>
              </w:rPr>
              <w:t>6a. Support of CSI-RS as RS type for Set B</w:t>
            </w:r>
          </w:p>
          <w:p>
            <w:pPr>
              <w:pStyle w:val="Normal"/>
              <w:ind w:left="200" w:hanging="0"/>
              <w:rPr>
                <w:rFonts w:eastAsia="游明朝"/>
                <w:sz w:val="16"/>
                <w:szCs w:val="16"/>
                <w:lang w:eastAsia="ja-JP"/>
              </w:rPr>
            </w:pPr>
            <w:r>
              <w:rPr>
                <w:rFonts w:eastAsia="游明朝"/>
                <w:sz w:val="16"/>
                <w:szCs w:val="16"/>
                <w:highlight w:val="yellow"/>
                <w:lang w:eastAsia="ja-JP"/>
              </w:rPr>
              <w:t>FFS: RS type for Set A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</w:t>
            </w:r>
            <w:r>
              <w:rPr>
                <w:rFonts w:cs="Arial"/>
                <w:sz w:val="16"/>
                <w:szCs w:val="16"/>
                <w:highlight w:val="yellow"/>
              </w:rPr>
              <w:t>. S</w:t>
            </w:r>
            <w:r>
              <w:rPr>
                <w:rFonts w:cs="Arial"/>
                <w:sz w:val="16"/>
                <w:szCs w:val="16"/>
                <w:highlight w:val="yellow"/>
              </w:rPr>
              <w:t>upported combinations of the number of resources for Set B and the number of resources for Set A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a: Supported maximum number of resources for Set B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7b: Supported maximum number of resources for Set A]</w:t>
            </w:r>
          </w:p>
          <w:p>
            <w:pPr>
              <w:pStyle w:val="Normal"/>
              <w:ind w:left="200" w:hanging="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component 7 or component 7a+7b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or 7+7a+7b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8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. </w:t>
            </w:r>
            <w:r>
              <w:rPr>
                <w:rFonts w:cs="Arial"/>
                <w:sz w:val="16"/>
                <w:szCs w:val="16"/>
                <w:highlight w:val="yellow"/>
              </w:rPr>
              <w:t>S</w:t>
            </w:r>
            <w:r>
              <w:rPr>
                <w:rFonts w:cs="Arial"/>
                <w:sz w:val="16"/>
                <w:szCs w:val="16"/>
                <w:highlight w:val="yellow"/>
              </w:rPr>
              <w:t>upported CSI-RS resource types: Periodic CSI-RS, Semi-persistent CSI-RS]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9</w:t>
            </w:r>
            <w:r>
              <w:rPr>
                <w:rFonts w:cs="Arial"/>
                <w:sz w:val="16"/>
                <w:szCs w:val="16"/>
                <w:highlight w:val="yellow"/>
              </w:rPr>
              <w:t>. Supported inference report types: Periodic CSI report, Aperiodic CSI report, semi-persistent CSI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. Supported options for performance monitoring for beam case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 with UE side model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1. Supported maximum number of predicted beams in each predicted time instance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2. Supported maximum number of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3. Supported maximum total number of reported predicted beams for predicted time instances in one report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4. Supported value(s) of time gap between predicted time instances]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[15. Supported value(s) of setB periodicity]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report the supported maximum total number of CSI reports across different AI/ML based use-cases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 some of components will be reported dynamically instead of as capability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whether/how to merge this FG with other FG(s) for performance monitoring and/or data collection</w:t>
            </w:r>
          </w:p>
          <w:p>
            <w:pPr>
              <w:pStyle w:val="Normal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 xml:space="preserve">FFS: whether/how to report each of supported BM-Case 2 sub usecase(s): e.g., setB-equals-to-setA, </w:t>
            </w: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setB-subset-of-setA, setB-different-from-setA, or merged version(s)</w:t>
            </w:r>
          </w:p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: whether/how to merge some of above components to report combination(s) of supported va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beam prediction for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BM</w:t>
            </w:r>
            <w:r>
              <w:rPr>
                <w:rFonts w:eastAsia="SimSun;宋体" w:cs="Arial"/>
                <w:sz w:val="16"/>
                <w:szCs w:val="16"/>
              </w:rPr>
              <w:t xml:space="preserve">-Case2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CPU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/AIMLPU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related information</w:t>
            </w:r>
          </w:p>
          <w:p>
            <w:pPr>
              <w:pStyle w:val="TAL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FFS: candidate values for compon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 xml:space="preserve">UE-side beam prediction for </w:t>
            </w:r>
            <w:r>
              <w:rPr>
                <w:rFonts w:cs="Arial"/>
                <w:color w:val="000000"/>
                <w:sz w:val="16"/>
                <w:szCs w:val="16"/>
              </w:rPr>
              <w:t>BM-</w:t>
            </w:r>
            <w:r>
              <w:rPr>
                <w:rFonts w:cs="Arial"/>
                <w:sz w:val="16"/>
                <w:szCs w:val="16"/>
              </w:rPr>
              <w:t>Case2 with predicted RSRP</w:t>
            </w:r>
            <w:r>
              <w:rPr>
                <w:rFonts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</w:rPr>
              <w:t xml:space="preserve">1. Support of beam prediction, reporting of predicted beams and predicted </w:t>
            </w:r>
            <w:r>
              <w:rPr>
                <w:rFonts w:cs="Arial"/>
                <w:sz w:val="16"/>
                <w:szCs w:val="16"/>
                <w:highlight w:val="magenta"/>
              </w:rPr>
              <w:t>L1-</w:t>
            </w:r>
            <w:r>
              <w:rPr>
                <w:rFonts w:cs="Arial"/>
                <w:sz w:val="16"/>
                <w:szCs w:val="16"/>
              </w:rPr>
              <w:t>RSRP, for BM-Case2 (spatial and time domain beam prediction)</w:t>
            </w:r>
            <w:r>
              <w:rPr>
                <w:rFonts w:eastAsia="游明朝" w:cs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sz w:val="16"/>
                <w:szCs w:val="16"/>
                <w:highlight w:val="yellow"/>
              </w:rPr>
              <w:t>2. Maximum number of future time instance</w:t>
            </w: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: other compon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58-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-sid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eam prediction for BM-Case2</w:t>
            </w:r>
            <w:r>
              <w:rPr>
                <w:rFonts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 xml:space="preserve">[for 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inference</w:t>
            </w:r>
            <w:r>
              <w:rPr>
                <w:rFonts w:cs="Arial"/>
                <w:sz w:val="16"/>
                <w:szCs w:val="16"/>
                <w:highlight w:val="yellow"/>
                <w:lang w:eastAsia="ja-JP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: Further partitioning of this FG based on existing and future agreem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3402"/>
        <w:gridCol w:w="283"/>
        <w:gridCol w:w="284"/>
        <w:gridCol w:w="283"/>
        <w:gridCol w:w="992"/>
        <w:gridCol w:w="284"/>
        <w:gridCol w:w="283"/>
        <w:gridCol w:w="284"/>
        <w:gridCol w:w="263"/>
        <w:gridCol w:w="997"/>
        <w:gridCol w:w="83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1. Support of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[at least option 1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erformance monitoring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with [FFS: metric] of AI/ML model for beam prediction. 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Maximum total number of the configured CSI-RS resources for monitoring RS resource set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3. Maximum number of periodic CSI report setting per BWP for monitoring reporting 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Maximum number of aperiodic CSI report setting per BWP for monitoring reporting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number of semi-persistent CSI report setting per BWP for monitoring reporting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ed values for monitoring window (number of monitoring instanc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UE assisted </w:t>
            </w:r>
            <w:r>
              <w:rPr>
                <w:rFonts w:eastAsia="SimSun;宋体" w:cs="Arial"/>
                <w:sz w:val="16"/>
                <w:szCs w:val="16"/>
              </w:rPr>
              <w:t xml:space="preserve">performance monitoring for UE-sided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19"/>
        <w:gridCol w:w="283"/>
        <w:gridCol w:w="284"/>
        <w:gridCol w:w="283"/>
        <w:gridCol w:w="992"/>
        <w:gridCol w:w="284"/>
        <w:gridCol w:w="283"/>
        <w:gridCol w:w="252"/>
        <w:gridCol w:w="249"/>
        <w:gridCol w:w="1023"/>
        <w:gridCol w:w="854"/>
      </w:tblGrid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1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1 sub-use cases: {‘Set B subset of Set A’,’Set B not a subset of Set A’}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associated ID(s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Support of SS/PBCH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lock </w:t>
            </w:r>
            <w:r>
              <w:rPr>
                <w:rFonts w:cs="Arial"/>
                <w:sz w:val="16"/>
                <w:szCs w:val="16"/>
              </w:rPr>
              <w:t xml:space="preserve">and CSI-RS based RSRP measurements for measurement RS resource set (Set B) for data collection </w:t>
            </w:r>
          </w:p>
          <w:p>
            <w:pPr>
              <w:pStyle w:val="Normal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SI-RS based RSRP measurements for prediction RS resource set (Set A) for data collection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Maximum total number of the configured CSI-RS resources for measurement RS resource set (Set B)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Maximum total number of the configured CSI-RS resources or SS/PBCH blocks for measurement RS resource set (Set B)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7. Maximum total number of the configured CSI-RS resources for Prediction RS resource set (Set A)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8. Maximum number of CSI report setting per BWP for data colle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sz w:val="16"/>
                <w:szCs w:val="16"/>
              </w:rPr>
              <w:t xml:space="preserve"> is not supported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for cas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8-1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Data collection for UE-sided model</w:t>
            </w:r>
            <w:r>
              <w:rPr>
                <w:rFonts w:eastAsia="游明朝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1. Support of data collection for UE-sided mode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or case 2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. Supported BM-Case2 sub-use case: {‘Set B equal to Set A’,‘Set B subset of Set A’,’Set B not a subset of Set A’}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3. Support of SS/PBCH block and CSI-RS based RSRP measurements for measurement RS resource set (Set B) for data collection 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Data collection for UE-sided model 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in beam prediction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is not supported for cas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Further partitioning of this FG based on existing and future agreements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s/FGs for case 1 and case 2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Positionin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3969"/>
        <w:gridCol w:w="283"/>
        <w:gridCol w:w="284"/>
        <w:gridCol w:w="283"/>
        <w:gridCol w:w="1276"/>
        <w:gridCol w:w="283"/>
        <w:gridCol w:w="269"/>
        <w:gridCol w:w="245"/>
        <w:gridCol w:w="246"/>
        <w:gridCol w:w="239"/>
        <w:gridCol w:w="82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based positioning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or UE-side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of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Support of inference input based on DL PRS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 xml:space="preserve">Supported PRS resource for Case 1 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</w:t>
            </w:r>
          </w:p>
          <w:p>
            <w:pPr>
              <w:pStyle w:val="Style31"/>
              <w:numPr>
                <w:ilvl w:val="1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eastAsia="zh-CN"/>
              </w:rPr>
              <w:t>DL PRS Resources for Case-1 on a band combination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>
                <w:rFonts w:ascii="Calibri" w:hAnsi="Calibri" w:eastAsia="游明朝" w:cs="Calibri"/>
                <w:color w:val="FF0000"/>
                <w:sz w:val="16"/>
                <w:szCs w:val="16"/>
                <w:lang w:val="en-GB" w:eastAsia="zh-CN"/>
              </w:rPr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resource processing for Case 1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56" w:before="60" w:after="120"/>
              <w:contextualSpacing/>
              <w:rPr/>
            </w:pPr>
            <w:r>
              <w:rPr>
                <w:rFonts w:eastAsia="游明朝" w:cs="Calibri" w:ascii="Calibri" w:hAnsi="Calibri"/>
                <w:color w:val="FF0000"/>
                <w:sz w:val="16"/>
                <w:szCs w:val="16"/>
                <w:lang w:val="en-GB" w:eastAsia="zh-CN"/>
              </w:rPr>
              <w:t>Supported PRS QCL processing for Case 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3. Support consistency checking between training and inference by using explicit assistance data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4. Support consistency checking between training and inference by Associated ID(s)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5. Support consistency checking between training and inference by new semi-explicit assistance data]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. Support of UE-based performance monitoring for AI/ML based positioning Case 1</w:t>
            </w:r>
          </w:p>
          <w:p>
            <w:pPr>
              <w:pStyle w:val="Normal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6. Support reporting of UE capability to perform AI/ML positioning Case 1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7. Support for applicability determination of the AI/ML capability based on the network side condition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9. Maximum number of supported TRPs]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10. Maximum number of inference configurations that UE can be configured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periodical reporting  for 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ten-milliseconds response time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 scheduled location requests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inimum millisecond periodic reporting interval for location information in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/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multiple location estimate instances in a single measurement report for Case 1 inference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56" w:before="60" w:after="120"/>
              <w:contextualSpacing/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val="en-GB"/>
              </w:rPr>
              <w:t>supported geographical location coordinate types for reporting in Case 1 inference]</w:t>
            </w:r>
          </w:p>
          <w:p>
            <w:pPr>
              <w:pStyle w:val="Normal"/>
              <w:spacing w:before="60" w:after="120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 xml:space="preserve">11.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zh-CN"/>
              </w:rPr>
              <w:t>Support of applicable functionality repor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AI/ML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Fingerprint </w:t>
            </w:r>
            <w:r>
              <w:rPr>
                <w:rFonts w:cs="Arial"/>
                <w:color w:val="000000"/>
                <w:sz w:val="16"/>
                <w:szCs w:val="16"/>
              </w:rPr>
              <w:t>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8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Performance monitoring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. Support of performance monitoring for AI/ML based positioning Case 1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2. Support of receiving data collection assistance from the LMF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3. Supported number of monitoring instan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Performance monitoring for AI/ML based positioning for UE-side model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Data collection for AI/ML based positioning for UE-side model C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1. Support of data collection for AI/ML based positioning for UE-side model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2. Support of Associated I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 Support of reporting UTC time with SFN time info as time stamp of ground truth label received from LMF</w:t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4. Support of collect explicit assistance data for consistency checking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5.  Support of semi-explicit assistance data for consistency checking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 Support of label-based performance monitoring of AI/ML positioning Case 1</w:t>
            </w:r>
          </w:p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val="en-GB"/>
              </w:rPr>
              <w:t>7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. Support of label-free performance monitoring of AI/ML positioning Case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collection of AI/ML based positioning Case 1 is not suppor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" w:hAnsi="Times" w:eastAsia="游明朝" w:cs="Times"/>
          <w:szCs w:val="24"/>
          <w:u w:val="single"/>
          <w:lang w:val="en-GB" w:eastAsia="ja-JP"/>
        </w:rPr>
      </w:pPr>
      <w:r>
        <w:rPr>
          <w:rFonts w:eastAsia="游明朝" w:cs="Times" w:ascii="Times" w:hAnsi="Times"/>
          <w:szCs w:val="24"/>
          <w:u w:val="single"/>
          <w:lang w:val="en-GB" w:eastAsia="ja-JP"/>
        </w:rPr>
        <w:t>CSI predict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828"/>
        <w:gridCol w:w="283"/>
        <w:gridCol w:w="284"/>
        <w:gridCol w:w="283"/>
        <w:gridCol w:w="1134"/>
        <w:gridCol w:w="284"/>
        <w:gridCol w:w="283"/>
        <w:gridCol w:w="284"/>
        <w:gridCol w:w="247"/>
        <w:gridCol w:w="239"/>
        <w:gridCol w:w="91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58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AI/ML based CSI prediction for UE-sided model when N4=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AI/ML based CSI prediction</w:t>
            </w:r>
          </w:p>
          <w:p>
            <w:pPr>
              <w:pStyle w:val="Normal"/>
              <w:spacing w:before="60" w:after="6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2. Support for reporting predicted PMI with N4=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/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A list of supported combinations, each combination is {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4. Support X=1 CQI based on the first/earliest slot of the CSI reporting window and the first/earliest predicted PMI (TDCQI=’1-1’) </w:t>
            </w:r>
          </w:p>
          <w:p>
            <w:pPr>
              <w:pStyle w:val="Maintext"/>
              <w:spacing w:lineRule="auto" w:line="24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5. Support of </w:t>
            </w:r>
            <w:r>
              <w:rPr>
                <w:rFonts w:eastAsia="SimSun;宋体" w:cs="Arial" w:ascii="Arial" w:hAnsi="Arial"/>
                <w:iCs/>
                <w:color w:val="000000"/>
                <w:sz w:val="16"/>
                <w:szCs w:val="16"/>
                <w:lang w:eastAsia="zh-CN"/>
              </w:rPr>
              <w:t>Rel-16 eType-II regular codebook refinement for predicted PMI with PMI subband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R=1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6. Support parameter combinations with L=2,4 </w:t>
            </w:r>
          </w:p>
          <w:p>
            <w:pPr>
              <w:pStyle w:val="Maintext"/>
              <w:spacing w:lineRule="auto" w:line="24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7. Support for rank = 1,2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8. Value for CPU occupation, when P/SP-CSI-RS is configured for CMR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9. Value for CPU occupation, when A-CSI-RS is configured for CMR]</w:t>
            </w:r>
          </w:p>
          <w:p>
            <w:pPr>
              <w:pStyle w:val="Normal"/>
              <w:jc w:val="left"/>
              <w:rPr/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10. Support for the size of DD-basis, N4=1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  <w:t>[11. Scaling factor for active resource counting Kp]</w:t>
            </w:r>
          </w:p>
          <w:p>
            <w:pPr>
              <w:pStyle w:val="Normal"/>
              <w:jc w:val="left"/>
              <w:rPr>
                <w:rFonts w:eastAsia="Malgun Gothic" w:cs="Arial"/>
                <w:color w:val="000000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Malgun Gothic" w:cs="Arial"/>
                <w:color w:val="FF0000"/>
                <w:sz w:val="16"/>
                <w:szCs w:val="16"/>
                <w:highlight w:val="yellow"/>
                <w:lang w:eastAsia="ko-KR"/>
              </w:rPr>
              <w:t>[12. Supported types of performance monitoring]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2. Support of CSI prediction at UE-side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13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strike/>
                <w:color w:val="FF0000"/>
                <w:sz w:val="16"/>
                <w:szCs w:val="16"/>
                <w:lang w:eastAsia="zh-CN"/>
              </w:rPr>
              <w:t>14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=1 is not supported</w:t>
            </w:r>
          </w:p>
          <w:p>
            <w:pPr>
              <w:pStyle w:val="Normal"/>
              <w:jc w:val="left"/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. 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 xml:space="preserve">AI/ML based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UE-sided model when N4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&gt;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 Support of CSI predict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. Supported values of the number of future time instanc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Supported values of the maximum number of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observat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numbe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ja-JP"/>
              </w:rPr>
              <w:t xml:space="preserve">4. 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Support for </w:t>
            </w:r>
            <w:r>
              <w:rPr>
                <w:rFonts w:eastAsia="游明朝" w:cs="Arial" w:ascii="Arial" w:hAnsi="Arial"/>
                <w:color w:val="000000"/>
                <w:sz w:val="16"/>
                <w:szCs w:val="16"/>
                <w:lang w:eastAsia="zh-CN"/>
              </w:rPr>
              <w:t>reporting predicted PMI with</w:t>
            </w: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 xml:space="preserve"> N4&gt;1</w:t>
            </w:r>
          </w:p>
          <w:p>
            <w:pPr>
              <w:pStyle w:val="Maintext"/>
              <w:spacing w:lineRule="auto" w:line="240" w:before="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  <w:t>5. A list of supported combinations, each combination is {Max N4, Max # of Tx ports in one resource, Max # of resources and total # of Tx ports} across all CCs in a band when reported per band, and across all CCs in a band combination when reported per BC simultaneously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6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 Support for the size of DD-basis, N4&gt;1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 A list of supported combinations, each combination is {Max N4, Max # of Tx ports in one resource, Max # of resources and total # of Tx ports} across all CCs simultaneously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>9. A list of supported combinations, each combination is {Max N4, Max # of Tx ports in one resource, Max # of resources and total # of Tx ports} for one CSI report settin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. Value of d=m for the DD unit size when A-CSI-RS is configured for CM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 Supported values of the maximum number of resources for measurement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zh-CN"/>
              </w:rPr>
              <w:t>12. Supported values of the maximum number of future time inst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CSI prediction for N4&gt;1 is not supported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Introduce the following Rel. 19 UE FGs (yellow highlighting, if any, shows text that’s not yet agreed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1418"/>
        <w:gridCol w:w="850"/>
        <w:gridCol w:w="284"/>
        <w:gridCol w:w="283"/>
        <w:gridCol w:w="239"/>
        <w:gridCol w:w="612"/>
        <w:gridCol w:w="283"/>
        <w:gridCol w:w="284"/>
        <w:gridCol w:w="283"/>
        <w:gridCol w:w="2569"/>
        <w:gridCol w:w="88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X. </w:t>
            </w:r>
            <w:r>
              <w:rPr>
                <w:sz w:val="16"/>
                <w:szCs w:val="16"/>
              </w:rPr>
              <w:t>NR_AIML_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color w:val="FF0000"/>
                <w:sz w:val="16"/>
                <w:szCs w:val="16"/>
              </w:rPr>
              <w:t xml:space="preserve">Active CSI-RS resources and ports for mixed R16 based doppler codebook via AIML-based CSI prediction with other codebooks in any slot </w:t>
            </w:r>
          </w:p>
          <w:p>
            <w:pPr>
              <w:pStyle w:val="Maintext"/>
              <w:spacing w:lineRule="auto" w:line="240" w:before="60" w:after="60"/>
              <w:ind w:hanging="0"/>
              <w:jc w:val="left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7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 List of codebook combinations</w:t>
            </w:r>
          </w:p>
          <w:p>
            <w:pPr>
              <w:pStyle w:val="TAH"/>
              <w:jc w:val="left"/>
              <w:rPr>
                <w:rFonts w:eastAsia="SimSun;宋体" w:cs="Arial"/>
                <w:b w:val="false"/>
                <w:b w:val="false"/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</w:rPr>
              <w:t xml:space="preserve">2. List of {max number of ports per resource, max number of resources, max number of total ports} for each codebook combin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-9-1, 16-3a, 2-36, 2-40, 2-41, 23-9-2, 23-9-4, 40-3-2-1, 40-3-2-1a, 40-3-2-2, X-1-1, X-1-1a, X-1-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 and Per B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1 candidate values: </w:t>
            </w:r>
          </w:p>
          <w:p>
            <w:pPr>
              <w:pStyle w:val="Default"/>
              <w:ind w:left="0" w:hanging="360"/>
              <w:rPr/>
            </w:pPr>
            <w:r>
              <w:rPr>
                <w:color w:val="FF0000"/>
                <w:sz w:val="16"/>
                <w:szCs w:val="16"/>
              </w:rPr>
              <w:t>Codebook 1 = {Rel-16 based doppler codebook via AIML-based CSI prediction N4=1 R=1, Rel-16 based doppler codebook via AIML-based CSI prediction N4=1, R=2, Rel-16 based doppler codebook via AIML-based CSI prediction N4&gt;1, R=1}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 xml:space="preserve">Codebook 2 = {Type I SP, R16 eType II R=1, R16 eType II R=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mponent 2 candidate values: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imum 16 triplets for each codebook combination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of Tx ports in one resource: {4,8,12,16,24,32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resources: {1 to 64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Max # total ports: {4 to 256}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/>
            </w:pPr>
            <w:r>
              <w:rPr>
                <w:color w:val="FF0000"/>
                <w:sz w:val="16"/>
                <w:szCs w:val="16"/>
              </w:rPr>
              <w:t xml:space="preserve">NOTE 1: if a UE reports one or more codebook combinations in X-1-7, then usage of active CSI-RS resources and ports for multiple codebooks in any slot is allowed only within those combinations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2: For coexisting of mixed codebooks in any slot, gNB need to honor 16-8, 23-9-5, X-1-7 and per-codebook capability 2-36/40/41, 16-3a, and 23-9-1/23-9-2/23-9-4. </w:t>
            </w:r>
          </w:p>
          <w:p>
            <w:pPr>
              <w:pStyle w:val="Default"/>
              <w:ind w:left="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TE 3: Up to 4 combinations for component 1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16"/>
                <w:lang w:eastAsia="zh-CN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29</w:t>
        <w:tab/>
        <w:t>Discussion on UE features for AI/ML for NR Air Interfac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20</w:t>
        <w:tab/>
        <w:t>Discussion on UE features for AI/ML for NR Air Interface</w:t>
        <w:tab/>
        <w:t>ZTE Corporation, Sanechip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979</w:t>
        <w:tab/>
        <w:t>Discussion on UE features for AI/ML for NR Air Interface</w:t>
        <w:tab/>
        <w:t>CATT, CICTC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7</w:t>
        <w:tab/>
        <w:t>Views on UE features for AI/ML for NR Air Interface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02</w:t>
        <w:tab/>
        <w:t>Discussions on UE features for AI/ML for NR Air Interface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3</w:t>
        <w:tab/>
        <w:t>Views on UE features for AI/ML for NR Air Interface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78</w:t>
        <w:tab/>
        <w:t>Discussion on UE features for AI/ML for NR air Interface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6</w:t>
        <w:tab/>
        <w:t>UE features for AI/ML for NR air interfa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92</w:t>
        <w:tab/>
        <w:t>UE features for AIML for NR air interface</w:t>
        <w:tab/>
        <w:t>OPP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391</w:t>
        <w:tab/>
        <w:t>UE features for AI/ML for NR Air Interfac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59</w:t>
        <w:tab/>
        <w:t>Discussion on UE features for AI/ML for NR Air Interfac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39</w:t>
        <w:tab/>
        <w:t>View on UE features for R19 AI/ML for NR Air Interfa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61</w:t>
        <w:tab/>
        <w:t>UE Features for Rel-19 AI/ML for NR Air Interface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5</w:t>
        <w:tab/>
        <w:t>Discussion on UE features for AI/ML for NR Air Interfac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3</w:t>
        <w:tab/>
        <w:t>Rapporteur's view on Rel-19 UE features for AI/ML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4</w:t>
        <w:tab/>
        <w:t>UE features for AI/ML for NR air interfac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</w:rPr>
  </w:style>
  <w:style w:type="character" w:styleId="WW8Num36z3">
    <w:name w:val="WW8Num36z3"/>
    <w:qFormat/>
    <w:rPr>
      <w:rFonts w:ascii="Times New Roman" w:hAnsi="Times New Roman" w:cs="Times New Roman"/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ＭＳ 明朝;MS Mincho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2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lineRule="auto" w:line="256" w:before="12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4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