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6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1nnnn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36"/>
        </w:rPr>
      </w:pPr>
      <w:r>
        <w:rPr>
          <w:rFonts w:eastAsia="Malgun Gothic" w:cs="Arial" w:ascii="Arial" w:hAnsi="Arial"/>
          <w:b/>
          <w:bCs/>
          <w:sz w:val="24"/>
          <w:szCs w:val="36"/>
        </w:rPr>
        <w:t>Athens, Greece, February 26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 xml:space="preserve"> – March 1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st</w:t>
      </w:r>
      <w:r>
        <w:rPr>
          <w:rFonts w:eastAsia="Malgun Gothic" w:cs="Arial" w:ascii="Arial" w:hAnsi="Arial"/>
          <w:b/>
          <w:bCs/>
          <w:sz w:val="24"/>
          <w:szCs w:val="36"/>
        </w:rPr>
        <w:t>, 2024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20"/>
        </w:rPr>
      </w:pPr>
      <w:r>
        <w:rPr>
          <w:rFonts w:eastAsia="Malgun Gothic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2.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2.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2.2</w:t>
        <w:tab/>
        <w:t>UE features for NR sidelink 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401511</w:t>
      </w:r>
      <w:r>
        <w:rPr/>
        <w:tab/>
        <w:t>Summary of discussion on UE features for NR sidelink evolution</w:t>
        <w:tab/>
        <w:t>Moderator (NTT DOCOMO, INC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7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1 is 47-k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8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3 is 47-k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m3 is Per b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8-2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m4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m4 is Optional without capability signaling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FFS: [For UE supports NR sidelink in unlicensed spectrum, UE must indicate this FG is supported.]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4 is 15-1, and following notes are added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: If UE supports 15-1, the UE is not required to support Component 5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: It is up to RAN2 whether/how to implement the above Note and whether/how to update the prerequisite FG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m4 is Per b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9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5 is 47-k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m5 is Per b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0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 to define the supported maximum number of repetitions in frequency domain within one RB set” from component of FG47-m6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/how to introduce Rx capability” from component of FG47-m6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6 is 47-k1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Need for the gNB to know if the feature is supported” for FG47-m6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F</w:t>
      </w:r>
      <w:r>
        <w:rPr>
          <w:highlight w:val="cyan"/>
          <w:lang w:val="en-US"/>
        </w:rPr>
        <w:t>G47-m6 is Optional without capability signaling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Reporting granularity of FG47-m6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ote for FG47-m6 is kept, i.e., remove bracke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1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8 is 47-k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1-2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9 is 47-k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m9 is Per b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2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/how to define the capabilities for reception and/or PSFCH”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10 is 47-k1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Need for the gNB to know if the feature is supported” for FG47-m10 is Yes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Applicable to the capability signalling exchange between UEs” for FG47-m10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F</w:t>
      </w:r>
      <w:r>
        <w:rPr>
          <w:highlight w:val="cyan"/>
          <w:lang w:val="en-US"/>
        </w:rPr>
        <w:t>G47-m10 is Optional with capability signaling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Consequence if the feature is not supported by the UE” for FG47-m10 is kept as it is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Reporting granularity of FG47-m10 is Per band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Note for FG47-m10 is kept as it is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3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11 is 47-k2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Need for the gNB to know if the feature is supported” for FG47-m11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Applicable to the capability signalling exchange between UEs” for FG47-m11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F</w:t>
      </w:r>
      <w:r>
        <w:rPr>
          <w:highlight w:val="cyan"/>
          <w:lang w:val="en-US"/>
        </w:rPr>
        <w:t>G47-m11 is Optional without capability signaling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Consequence if the feature is not supported by the UE” for FG47-m11 is kept as it is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Reporting granularity of FG47-m11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Note for FG47-m11 is kept </w:t>
      </w:r>
      <w:r>
        <w:rPr>
          <w:color w:val="FF0000"/>
          <w:lang w:val="en-US"/>
        </w:rPr>
        <w:t>with updating “signaling” to “FG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3-2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11a is 47-k2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Need for the gNB to know if the feature is supported” for FG47-m11a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Applicable to the capability signalling exchange between UEs” for FG47-m11a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F</w:t>
      </w:r>
      <w:r>
        <w:rPr>
          <w:highlight w:val="cyan"/>
          <w:lang w:val="en-US"/>
        </w:rPr>
        <w:t>G47-m11a is Optional without capability signaling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Consequence if the feature is not supported by the UE” for FG47-m11a is kept as it is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Reporting granularity of FG47-m11a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Note for FG47-m11a is kept </w:t>
      </w:r>
      <w:r>
        <w:rPr>
          <w:color w:val="FF0000"/>
          <w:lang w:val="en-US"/>
        </w:rPr>
        <w:t>with updating “signaling” to “FG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3-3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12 is 47-k2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Need for the gNB to know if the feature is supported” for FG47-m12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Applicable to the capability signalling exchange between UEs” for FG47-m12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F</w:t>
      </w:r>
      <w:r>
        <w:rPr>
          <w:highlight w:val="cyan"/>
          <w:lang w:val="en-US"/>
        </w:rPr>
        <w:t>G47-m12 is Optional without capability signaling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Consequence if the feature is not supported by the UE” for FG47-m12 is kept as it is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Reporting granularity of FG47-m12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Note for FG47-m12 is kept </w:t>
      </w:r>
      <w:r>
        <w:rPr>
          <w:color w:val="FF0000"/>
          <w:lang w:val="en-US"/>
        </w:rPr>
        <w:t>with updating “signaling” to “FG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3-4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12a is 47-k2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Need for the gNB to know if the feature is supported” for FG47-m12a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Applicable to the capability signalling exchange between UEs” for FG47-m12a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F</w:t>
      </w:r>
      <w:r>
        <w:rPr>
          <w:highlight w:val="cyan"/>
          <w:lang w:val="en-US"/>
        </w:rPr>
        <w:t>G47-m12a is Optional without capability signaling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Consequence if the feature is not supported by the UE” for FG47-m12a is kept as it is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Reporting granularity of FG47-m12a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Note for FG47-m12a is kept </w:t>
      </w:r>
      <w:r>
        <w:rPr>
          <w:color w:val="FF0000"/>
          <w:lang w:val="en-US"/>
        </w:rPr>
        <w:t>with updating “signaling” to “FG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4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m13 is kept, i.e., remove yellow highlight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omponent for FG47-m13 is updated as follows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1. UE can transmit up to K PSFCH(s) in a slot, where each PSFCH transmission occupy K3 dedicated PRBs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2. UE can receive up to L PSFCH(s) in a slot, where each PSFCH reception occupy K3 dedicated PRB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13 is 47-k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m13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m13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m13 is Optional without capability signaling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onsequence if the feature is not supported by the UE” for FG47-m13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m13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ote for FG47-m13 is updated as follows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The signaling is only expected for a band where shared spectrum channel access must be used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Candidate values for K are {4, 8, 16}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Candidate values for L are {5, 15, 25, 32, 35, 45, 50, 64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 to merge with 47-k3” from component of FG47-k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 to merge with 47-k1” from component of FG47-k3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</w:t>
      </w:r>
      <w:r>
        <w:rPr>
          <w:lang w:val="en-US"/>
        </w:rPr>
        <w:t>emove bracket from “[For UE supports NR SL in unlicensed spectrum where shared spectrum channel access must be used, UE must indicate this FG is supported]” in note of FG47-k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-2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[9. Monitoring SCI to decode]” from component of FG47-k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</w:t>
      </w:r>
      <w:r>
        <w:rPr>
          <w:lang w:val="en-US"/>
        </w:rPr>
        <w:t>emove bracket from “[32-4, 32-4a]” in prerequisite FG of FG47-k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-3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k2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</w:t>
      </w:r>
      <w:r>
        <w:rPr>
          <w:lang w:val="en-US"/>
        </w:rPr>
        <w:t>egarding “transmission of PSFCHs on a subset of the target set of RB sets based on channel access outcome”,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Alt.1: New FG is defined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lt.2: it is covered by component of FG47-k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2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k3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k3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k3 is Optional without capability signa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2-2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k4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k4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k4 is Optional without capability signa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3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k5 is 47-k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k5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Applicable to the capability signalling exchange between UEs” for FG47-k5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F</w:t>
      </w:r>
      <w:r>
        <w:rPr>
          <w:highlight w:val="cyan"/>
          <w:lang w:val="en-US"/>
        </w:rPr>
        <w:t>G47-k5 is Optional without capability signaling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Consequence if the feature is not supported by the UE” for FG47-k5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k5 is Per band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Note for FG47-k5 is kept as it is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5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k8 is kept, i.e., remove yellow highlight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 to merge with 47-k1” from component of FG47-k8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omponent for FG47-k8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k8 is 47-k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k8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k8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k8 is Optional without capability signaling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onsequence if the feature is not supported by the UE” for FG47-k8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k8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ote for FG47-k8 is kept as it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Proposal 2.6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k9 is kept, i.e., remove yellow highlight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omponent for FG47-k9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k9 is 47-k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k9 is Ye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k9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k9 is Optional with capability signaling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onsequence if the feature is not supported by the UE” for FG47-k9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k9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ote for FG47-k9 is kept as it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3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s1 is kept as it is, i.e., remove brack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4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/how to merge FG for SL-CA” from component of FG47-v1/v2/v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4-2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FFS whether to report Maximum number of non-overlapping RBs per slot across all carriers the UE can attempt to decode” in component of FG47-v1 is updated as follows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For the number of non-overlapped PRBs over aggregated SL carriers:</w:t>
      </w:r>
    </w:p>
    <w:p>
      <w:pPr>
        <w:pStyle w:val="Normal"/>
        <w:numPr>
          <w:ilvl w:val="2"/>
          <w:numId w:val="8"/>
        </w:numPr>
        <w:rPr>
          <w:lang w:val="en-US"/>
        </w:rPr>
      </w:pPr>
      <w:r>
        <w:rPr>
          <w:lang w:val="en-US"/>
        </w:rPr>
        <w:t>UE can attempt to decode NRB,i non-overlapping RBs in a slot on carrier i of the X carriers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v1 is kept as it is, i.e., remove bracket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v1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FFS on some BW restriction” in note of FG47-v1 is removed and following updates are made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dd “X. UE can aggregate up to total bandwidth B” in component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Add “Component X candidate value set: B = {20MHz, 40MHz, 70MHz, FFS other values}” in no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4-3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v2 is kept as it is, i.e., remove brack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4-4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v3 is 47-v1 (i.e., [15-11] is removed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omponent 3</w:t>
      </w:r>
      <w:r>
        <w:rPr>
          <w:lang w:val="en-US"/>
        </w:rPr>
        <w:t xml:space="preserve"> in FG47-v3 is remove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andidate values for X in component 1 of FG47-v3 are {5, 15, 25, 32, 35, 45, 50, 64, 100, 128}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andidate values for Y in component 2 of FG47-v3 are {4, 8, 16, 32, 64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400082</w:t>
        </w:r>
      </w:hyperlink>
      <w:r>
        <w:rPr/>
        <w:tab/>
        <w:t>Remaining issues of NR sidelink evolution UE features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</w:rPr>
          <w:t>R1-2400131</w:t>
        </w:r>
      </w:hyperlink>
      <w:r>
        <w:rPr/>
        <w:tab/>
        <w:t>UE features for NR sidelink evolution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400227</w:t>
        </w:r>
      </w:hyperlink>
      <w:r>
        <w:rPr/>
        <w:tab/>
        <w:t>Discussion on Rel-18 sidelink UE featur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400414</w:t>
        </w:r>
      </w:hyperlink>
      <w:r>
        <w:rPr/>
        <w:tab/>
        <w:t>Remaining issues on UE features for NR sidelink evolution</w:t>
        <w:tab/>
        <w:t>CATT, CICTCI</w:t>
      </w:r>
    </w:p>
    <w:p>
      <w:pPr>
        <w:pStyle w:val="Normal"/>
        <w:rPr/>
      </w:pPr>
      <w:hyperlink r:id="rId6">
        <w:r>
          <w:rPr>
            <w:rStyle w:val="InternetLink"/>
          </w:rPr>
          <w:t>R1-2400535</w:t>
        </w:r>
      </w:hyperlink>
      <w:r>
        <w:rPr/>
        <w:tab/>
        <w:t>Maintenance on UE features for NR sidelink evolution</w:t>
        <w:tab/>
        <w:t>xiaomi</w:t>
      </w:r>
    </w:p>
    <w:p>
      <w:pPr>
        <w:pStyle w:val="Normal"/>
        <w:rPr/>
      </w:pPr>
      <w:hyperlink r:id="rId7">
        <w:r>
          <w:rPr>
            <w:rStyle w:val="InternetLink"/>
          </w:rPr>
          <w:t>R1-2400584</w:t>
        </w:r>
      </w:hyperlink>
      <w:r>
        <w:rPr/>
        <w:tab/>
        <w:t>UE features list for Rel-18 NR sidelink evolution WI</w:t>
        <w:tab/>
        <w:t>OPPO, Huawei, HiSilicon, LG Electronics</w:t>
      </w:r>
    </w:p>
    <w:p>
      <w:pPr>
        <w:pStyle w:val="Normal"/>
        <w:rPr/>
      </w:pPr>
      <w:hyperlink r:id="rId8">
        <w:r>
          <w:rPr>
            <w:rStyle w:val="InternetLink"/>
          </w:rPr>
          <w:t>R1-2400639</w:t>
        </w:r>
      </w:hyperlink>
      <w:r>
        <w:rPr/>
        <w:tab/>
        <w:t>UE features for NR sidelink evolution</w:t>
        <w:tab/>
        <w:t>ZTE, Sanechips</w:t>
      </w:r>
    </w:p>
    <w:p>
      <w:pPr>
        <w:pStyle w:val="Normal"/>
        <w:rPr/>
      </w:pPr>
      <w:hyperlink r:id="rId9">
        <w:r>
          <w:rPr>
            <w:rStyle w:val="InternetLink"/>
          </w:rPr>
          <w:t>R1-2400715</w:t>
        </w:r>
      </w:hyperlink>
      <w:r>
        <w:rPr/>
        <w:tab/>
        <w:t>UE features for NR sidelink evolution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400997</w:t>
        </w:r>
      </w:hyperlink>
      <w:r>
        <w:rPr/>
        <w:tab/>
        <w:t>On UE Features for Rel-18 NR Sidelink Evolution</w:t>
        <w:tab/>
        <w:t>Apple</w:t>
      </w:r>
    </w:p>
    <w:p>
      <w:pPr>
        <w:pStyle w:val="Normal"/>
        <w:rPr/>
      </w:pPr>
      <w:hyperlink r:id="rId11">
        <w:r>
          <w:rPr>
            <w:rStyle w:val="InternetLink"/>
          </w:rPr>
          <w:t>R1-2401102</w:t>
        </w:r>
      </w:hyperlink>
      <w:r>
        <w:rPr/>
        <w:tab/>
        <w:t>Discussion on UE features for NR SL evolution</w:t>
        <w:tab/>
        <w:t>NTT DOCOMO, INC.</w:t>
      </w:r>
    </w:p>
    <w:p>
      <w:pPr>
        <w:pStyle w:val="Normal"/>
        <w:rPr/>
      </w:pPr>
      <w:hyperlink r:id="rId12">
        <w:r>
          <w:rPr>
            <w:rStyle w:val="InternetLink"/>
          </w:rPr>
          <w:t>R1-2401168</w:t>
        </w:r>
      </w:hyperlink>
      <w:r>
        <w:rPr/>
        <w:tab/>
        <w:t>Discussion on UE features for Rel-18 NR sidelink evolution</w:t>
        <w:tab/>
        <w:t>Sharp</w:t>
      </w:r>
    </w:p>
    <w:p>
      <w:pPr>
        <w:pStyle w:val="Normal"/>
        <w:rPr/>
      </w:pPr>
      <w:hyperlink r:id="rId13">
        <w:r>
          <w:rPr>
            <w:rStyle w:val="InternetLink"/>
          </w:rPr>
          <w:t>R1-2401321</w:t>
        </w:r>
      </w:hyperlink>
      <w:r>
        <w:rPr/>
        <w:tab/>
        <w:t>UE feature for NR sidelink evolution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</w:rPr>
          <w:t>R1-2401425</w:t>
        </w:r>
      </w:hyperlink>
      <w:r>
        <w:rPr/>
        <w:tab/>
        <w:t>UE Features for Sidelink Evolution</w:t>
        <w:tab/>
        <w:t>Qualcomm Incorporated</w:t>
      </w:r>
    </w:p>
    <w:p>
      <w:pPr>
        <w:pStyle w:val="Heading3"/>
        <w:keepNext w:val="true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s/R1-2400082.zip" TargetMode="External"/><Relationship Id="rId3" Type="http://schemas.openxmlformats.org/officeDocument/2006/relationships/hyperlink" Target="../../../Docs/R1-2400131.zip" TargetMode="External"/><Relationship Id="rId4" Type="http://schemas.openxmlformats.org/officeDocument/2006/relationships/hyperlink" Target="../../../Docs/R1-2400227.zip" TargetMode="External"/><Relationship Id="rId5" Type="http://schemas.openxmlformats.org/officeDocument/2006/relationships/hyperlink" Target="../../../Docs/R1-2400414.zip" TargetMode="External"/><Relationship Id="rId6" Type="http://schemas.openxmlformats.org/officeDocument/2006/relationships/hyperlink" Target="../../../Docs/R1-2400535.zip" TargetMode="External"/><Relationship Id="rId7" Type="http://schemas.openxmlformats.org/officeDocument/2006/relationships/hyperlink" Target="../../../Docs/R1-2400584.zip" TargetMode="External"/><Relationship Id="rId8" Type="http://schemas.openxmlformats.org/officeDocument/2006/relationships/hyperlink" Target="../../../Docs/R1-2400639.zip" TargetMode="External"/><Relationship Id="rId9" Type="http://schemas.openxmlformats.org/officeDocument/2006/relationships/hyperlink" Target="../../../Docs/R1-2400715.zip" TargetMode="External"/><Relationship Id="rId10" Type="http://schemas.openxmlformats.org/officeDocument/2006/relationships/hyperlink" Target="../../../Docs/R1-2400997.zip" TargetMode="External"/><Relationship Id="rId11" Type="http://schemas.openxmlformats.org/officeDocument/2006/relationships/hyperlink" Target="../../../Docs/R1-2401102.zip" TargetMode="External"/><Relationship Id="rId12" Type="http://schemas.openxmlformats.org/officeDocument/2006/relationships/hyperlink" Target="../../../Docs/R1-2401168.zip" TargetMode="External"/><Relationship Id="rId13" Type="http://schemas.openxmlformats.org/officeDocument/2006/relationships/hyperlink" Target="../../../Docs/R1-2401321.zip" TargetMode="External"/><Relationship Id="rId14" Type="http://schemas.openxmlformats.org/officeDocument/2006/relationships/hyperlink" Target="../../../Docs/R1-2401425.zi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0:00Z</dcterms:created>
  <dc:creator>김윤선/표준연구팀(SR)/Master/삼성전자</dc:creator>
  <dc:description/>
  <cp:keywords/>
  <dc:language>en-US</dc:language>
  <cp:lastModifiedBy>Hiroki Harada (原田 浩樹)</cp:lastModifiedBy>
  <dcterms:modified xsi:type="dcterms:W3CDTF">2024-02-28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