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13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13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13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13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13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2"/>
        </w:numPr>
        <w:spacing w:lineRule="auto" w:line="256"/>
        <w:rPr>
          <w:rFonts w:eastAsia="ＭＳ Ｐゴシック"/>
          <w:color w:val="000000"/>
          <w:lang w:val="en-US"/>
        </w:rPr>
      </w:pPr>
      <w:r>
        <w:rPr>
          <w:rFonts w:eastAsia="ＭＳ Ｐゴシック"/>
          <w:color w:val="000000"/>
          <w:lang w:val="en-US"/>
        </w:rPr>
        <w:t>F</w:t>
      </w:r>
      <w:r>
        <w:rPr>
          <w:rFonts w:eastAsia="ＭＳ Ｐゴシック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29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825"/>
        <w:gridCol w:w="2039"/>
        <w:gridCol w:w="433"/>
        <w:gridCol w:w="296"/>
        <w:gridCol w:w="234"/>
        <w:gridCol w:w="965"/>
        <w:gridCol w:w="408"/>
        <w:gridCol w:w="408"/>
        <w:gridCol w:w="407"/>
        <w:gridCol w:w="408"/>
        <w:gridCol w:w="733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RS resources for idle/inactive U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TRS occa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ions for idle/inactive UEs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upport reading TRS configuration from SIB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2. Support rec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i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ving L1 indication for TRS availabili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F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Lose of power saving gain on AGC, time/frequency tracking in idle/inactive mod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UE cannot receive TRS resources for idle/inactive mo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Receiving L1 indica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via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DCI format 2_7 is supported only if the UE supports receiving DCI format 2_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out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Merge FGs 30-1 and 30-1a into an FG with per band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rFonts w:eastAsia="游明朝"/>
          <w:szCs w:val="21"/>
          <w:lang w:val="en-US" w:eastAsia="ja-JP"/>
        </w:rPr>
      </w:pPr>
      <w:r>
        <w:rPr>
          <w:szCs w:val="21"/>
        </w:rPr>
        <w:t xml:space="preserve">Value range K = </w:t>
      </w:r>
      <w:r>
        <w:rPr>
          <w:rFonts w:eastAsia="游明朝"/>
          <w:szCs w:val="21"/>
          <w:lang w:eastAsia="ja-JP"/>
        </w:rPr>
        <w:t>{</w:t>
      </w:r>
      <w:r>
        <w:rPr>
          <w:rFonts w:eastAsia="游明朝"/>
          <w:szCs w:val="21"/>
          <w:lang w:val="sv-SE" w:eastAsia="ja-JP"/>
        </w:rPr>
        <w:t>20, 24, 28, 32}</w:t>
      </w:r>
    </w:p>
    <w:p>
      <w:pPr>
        <w:pStyle w:val="Normal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szCs w:val="21"/>
        </w:rPr>
      </w:pPr>
      <w:r>
        <w:rPr>
          <w:szCs w:val="21"/>
        </w:rPr>
        <w:t xml:space="preserve">FG 30-3a is not separated to multiple FGs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G 30-4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720"/>
        <w:gridCol w:w="2270"/>
        <w:gridCol w:w="233"/>
        <w:gridCol w:w="397"/>
        <w:gridCol w:w="408"/>
        <w:gridCol w:w="1073"/>
        <w:gridCol w:w="472"/>
        <w:gridCol w:w="433"/>
        <w:gridCol w:w="408"/>
        <w:gridCol w:w="408"/>
        <w:gridCol w:w="843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.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R_cov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3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for DM-RS bund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during which UE is able to maintain power consis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ency and phase continuity to support DM-RS bundling for PUSCH/PUCCH 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modulation order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back-to-back vs. non-back-to-back repetition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DM-RS bundling for PUSCH/PUC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[Per UE]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>Per ban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his is applicable for QPSK or lower modulation orders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From RAN1 perspective, all modulation orders are applicable.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R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AN4 to decide whether this note is required no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56" w:before="0" w:after="120"/>
        <w:jc w:val="both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FS Send an LS to a</w:t>
      </w:r>
      <w:r>
        <w:rPr>
          <w:rFonts w:eastAsia="ＭＳ 明朝;MS Mincho" w:cs="Times New Roman" w:ascii="Times New Roman" w:hAnsi="Times New Roman"/>
          <w:szCs w:val="20"/>
          <w:lang w:val="en-US" w:eastAsia="ja-JP"/>
        </w:rPr>
        <w:t>sk RAN4 whether RAN4 specifies requirements for modulation order higher than QPSK</w:t>
      </w:r>
    </w:p>
    <w:p>
      <w:pPr>
        <w:pStyle w:val="Normal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szCs w:val="20"/>
        </w:rPr>
      </w:pPr>
      <w:r>
        <w:rPr>
          <w:szCs w:val="20"/>
        </w:rPr>
        <w:t>FG 30-4b is not separated to one for within a slot and the other for over slots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FG 30-5 is not split to one for PUCCH formats 1/3/4 and the other for PUCCH formats 0/2</w:t>
      </w:r>
    </w:p>
    <w:p>
      <w:pPr>
        <w:pStyle w:val="Normal"/>
        <w:rPr>
          <w:rFonts w:eastAsia="游明朝"/>
          <w:szCs w:val="21"/>
          <w:lang w:eastAsia="ja-JP"/>
        </w:rPr>
      </w:pPr>
      <w:r>
        <w:rPr>
          <w:rFonts w:eastAsia="游明朝"/>
          <w:szCs w:val="21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18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pture the following note in FG 1-3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s RAN1 assumption the 14 HARQ processes feature is compatible with all other eMTC features in connected-mode applicable for HD-FDD Cat. M1 UEs in CE mode A, except for the simultaneous configuration with Rel-16 Multi-TB scheduling. In Rel-17 for the 14 HARQ processes feature, the HARQ-ACK delays are only provided through the “PDSCH scheduling delay and HARQ-ACK delay for 14 HARQ” DCI fiel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FG 32-7: Determination of expected conflict in Scheme 2 based on RSRP differ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2"/>
        <w:gridCol w:w="2660"/>
        <w:gridCol w:w="381"/>
        <w:gridCol w:w="414"/>
        <w:gridCol w:w="413"/>
        <w:gridCol w:w="234"/>
        <w:gridCol w:w="456"/>
        <w:gridCol w:w="440"/>
        <w:gridCol w:w="440"/>
        <w:gridCol w:w="440"/>
        <w:gridCol w:w="884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32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color w:val="000000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val="en-US" w:eastAsia="ko-KR"/>
              </w:rPr>
              <w:t>Determination of expected conflict in Scheme 2 based on RSRP differe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determine a conflict for overlapping resource reservation between UE-B and another UE based on RSRP difference of the two reservation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32-5b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Y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The capability for support of dynamic slot-level repetition for MTCH is separated from FG 33-1.</w:t>
      </w:r>
    </w:p>
    <w:p>
      <w:pPr>
        <w:pStyle w:val="Style30"/>
        <w:numPr>
          <w:ilvl w:val="1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maximum number of dynamic slot-level repetitions is 16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c is merged into FG 33-2a and FG 33-2d is kept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622"/>
        <w:gridCol w:w="2426"/>
        <w:gridCol w:w="467"/>
        <w:gridCol w:w="514"/>
        <w:gridCol w:w="234"/>
        <w:gridCol w:w="234"/>
        <w:gridCol w:w="454"/>
        <w:gridCol w:w="438"/>
        <w:gridCol w:w="438"/>
        <w:gridCol w:w="234"/>
        <w:gridCol w:w="234"/>
        <w:gridCol w:w="932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ACK/NACK based HARQ-ACK feedback and RRC-based enabling/disabling ACK/NACK-based feedback for dynamic scheduling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upport of ACK/NACK based HARQ-ACK feedback, and support of enabling/disabling ACK/NACK based HARQ-ACK feedback configured by RRC signal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) 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FS shared/separate PUCCH resource configurations with/from un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At least 33-2c or 33-2d is merged, FFS which one or bo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5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2"/>
        <w:gridCol w:w="444"/>
        <w:gridCol w:w="414"/>
        <w:gridCol w:w="261"/>
        <w:gridCol w:w="501"/>
        <w:gridCol w:w="444"/>
        <w:gridCol w:w="362"/>
        <w:gridCol w:w="362"/>
        <w:gridCol w:w="241"/>
        <w:gridCol w:w="1052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ne SPS group-common PDSCH configuration for multicas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ACK/NACK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NACK-only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FFS: HARQ-ACK feedback for SPS group-common with PDCCH scheduling and SPS release PDCCH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Suppor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{2, 4, 8} times semi-stati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lot-level repetition for SPS group-common PDS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 xml:space="preserve">/how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to separat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the above capabilities from FG 33-5-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the capability for support of DCI format 4_2 with CRC scrambled with G-CS-RNTI for multicast SPS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upport of ACK/NACK based HARQ-ACK feedback and RRC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 for SPS group-common PDSCH without PDCCH scheduling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, SPS group-common PDSCH activation, and SPS release PDC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DCI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ACK/NACK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FFS whether to merge with 33-5-1a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eastAsia="ja-JP"/>
              </w:rPr>
              <w:t>and 33-5-1f, respectivel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P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P retransmission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to merge with 33-5-1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ynamic Slot-level repeti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up to X times dynamic slot-level repetition for SPS group-common PDSCH for multicas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X is: {8, 16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CI-based enabling/disabling NACK-only based feedback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NACK-only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ple G-CS-RNTIs for SPS group-common PDSCH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Max number of G-CS-RNTIs for SPS multicas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per slot] per C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max numb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The capability </w:t>
      </w:r>
      <w:r>
        <w:rPr>
          <w:szCs w:val="21"/>
          <w:lang w:val="en-US"/>
        </w:rPr>
        <w:t xml:space="preserve">for support </w:t>
      </w:r>
      <w:r>
        <w:rPr>
          <w:szCs w:val="21"/>
          <w:lang w:val="en-US"/>
        </w:rPr>
        <w:t>of DCI format 4_2 with CRC scrambled with G-RNTI for multicast is separated from FG 33-2.</w:t>
      </w:r>
    </w:p>
    <w:p>
      <w:pPr>
        <w:pStyle w:val="Normal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s 33-5-1c and 33-5-1f are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1"/>
        <w:gridCol w:w="443"/>
        <w:gridCol w:w="414"/>
        <w:gridCol w:w="263"/>
        <w:gridCol w:w="501"/>
        <w:gridCol w:w="446"/>
        <w:gridCol w:w="362"/>
        <w:gridCol w:w="362"/>
        <w:gridCol w:w="240"/>
        <w:gridCol w:w="1051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5-1a and 33-5-1f, respectivel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1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. Support of PTM retransmission associated with G-CS-RNTI for SPS multicas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 33-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 xml:space="preserve"> is removed</w:t>
      </w:r>
      <w:r>
        <w:rPr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Batang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ＭＳ 明朝;MS Mincho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7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4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1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5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8-e</cp:lastModifiedBy>
  <dcterms:modified xsi:type="dcterms:W3CDTF">2022-02-28T01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