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2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2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2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2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2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1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2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2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2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2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2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Batang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4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Shinya Kumagai</cp:lastModifiedBy>
  <dcterms:modified xsi:type="dcterms:W3CDTF">2022-02-23T04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