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hyperlink r:id="rId2">
        <w:r>
          <w:rPr>
            <w:rStyle w:val="InternetLink"/>
          </w:rPr>
          <w:t>R1-2105834</w:t>
        </w:r>
      </w:hyperlink>
      <w:r>
        <w:rPr/>
        <w:tab/>
        <w:t>Correction to DAPS HO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NR-MobEnh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NR-MobEnh-01] Email discussion/approval on R1-2105834 until May 24 - Daewon (Intel)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583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0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5T01:0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