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4276</w:t>
        </w:r>
      </w:hyperlink>
      <w:r>
        <w:rPr/>
        <w:tab/>
        <w:t>Correction to PRS processing priority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4483</w:t>
        </w:r>
      </w:hyperlink>
      <w:r>
        <w:rPr/>
        <w:tab/>
        <w:t>Discussion and TP on remaining issues in NR positioning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4584</w:t>
        </w:r>
      </w:hyperlink>
      <w:r>
        <w:rPr/>
        <w:tab/>
        <w:t>Clarification on UE Rx-Tx time difference measurements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4738</w:t>
        </w:r>
      </w:hyperlink>
      <w:r>
        <w:rPr/>
        <w:tab/>
        <w:t>Corrections on DL PRS resource configruation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5470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5518</w:t>
        </w:r>
      </w:hyperlink>
      <w:r>
        <w:rPr/>
        <w:tab/>
        <w:t>Draft CR on measurement gap description for positioning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5907</w:t>
        </w:r>
      </w:hyperlink>
      <w:r>
        <w:rPr/>
        <w:tab/>
        <w:t>Maintenance on Rel-16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Pos-01] Email discussion/approval on the following until May 25 – Alexey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1: DL PRS processing priority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2: DL PRS numerology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3: Clarification on UE Rx-Tx time difference measurement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6020</w:t>
        <w:tab/>
        <w:t>Summary of the e-mail discussion [105-e-NR-Pos-01] on Rel.16 NR positioning maintenance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318</w:t>
        <w:tab/>
        <w:t>Draft CR on SCS values for DL PRS</w:t>
        <w:tab/>
        <w:t xml:space="preserve">Moderator (Intel Corporation), CATT </w:t>
      </w:r>
    </w:p>
    <w:p>
      <w:pPr>
        <w:pStyle w:val="Normal"/>
        <w:rPr/>
      </w:pPr>
      <w:r>
        <w:rPr>
          <w:highlight w:val="green"/>
        </w:rPr>
        <w:t>R1-2106320 (TS38.214, CR#0201, Rel-16)</w:t>
      </w:r>
      <w:r>
        <w:rPr/>
        <w:tab/>
        <w:t>CR on SCS values for DL PRS</w:t>
        <w:tab/>
        <w:t>Moderator (Intel Corporation), C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319</w:t>
        <w:tab/>
        <w:t>Draft CR on correction to DL PRS processing priority order</w:t>
        <w:tab/>
        <w:t>Moderator (Intel Corporation), Huawei, HiSilicon</w:t>
      </w:r>
    </w:p>
    <w:p>
      <w:pPr>
        <w:pStyle w:val="Normal"/>
        <w:rPr/>
      </w:pPr>
      <w:r>
        <w:rPr>
          <w:highlight w:val="green"/>
        </w:rPr>
        <w:t>R1-2106321 (TS38.214, CR#0202, Rel-16)</w:t>
      </w:r>
      <w:r>
        <w:rPr/>
        <w:tab/>
        <w:t>CR on correction to DL PRS processing priority order</w:t>
        <w:tab/>
        <w:t>Moderator (Intel Corporation), Huawei, HiSilic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Pos-02] Email discussion/approval on the following until May 24 – Florent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4: DL PRS periodicity and muting repetition factor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6: On MG request inside of the active DL BWP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7: On MG for NR Positioning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6292</w:t>
        <w:tab/>
        <w:t>Output #1 for email discussion [105-e-NR-Pos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6293 (TS38.214, CR0198, Rel-16)</w:t>
      </w:r>
      <w:r>
        <w:rPr/>
        <w:tab/>
        <w:t>CR on DL PRS periodicity and muting repetition factor</w:t>
        <w:tab/>
        <w:t>Moderator (Ericsson), OPPO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R1-2106294 (TS38.214, CR0199, Rel-16)</w:t>
      </w:r>
      <w:r>
        <w:rPr/>
        <w:tab/>
        <w:t>CR on measurement gap request inside of the active DL BWP for DL PRS measurements</w:t>
        <w:tab/>
        <w:t>Moderator (Ericsson), Nokia/NSB, 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ＭＳ 明朝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276.zip" TargetMode="External"/><Relationship Id="rId3" Type="http://schemas.openxmlformats.org/officeDocument/2006/relationships/hyperlink" Target="../../Docs/R1-2104483.zip" TargetMode="External"/><Relationship Id="rId4" Type="http://schemas.openxmlformats.org/officeDocument/2006/relationships/hyperlink" Target="../../Docs/R1-2104584.zip" TargetMode="External"/><Relationship Id="rId5" Type="http://schemas.openxmlformats.org/officeDocument/2006/relationships/hyperlink" Target="../../Docs/R1-2104738.zip" TargetMode="External"/><Relationship Id="rId6" Type="http://schemas.openxmlformats.org/officeDocument/2006/relationships/hyperlink" Target="../../Docs/R1-2105470.zip" TargetMode="External"/><Relationship Id="rId7" Type="http://schemas.openxmlformats.org/officeDocument/2006/relationships/hyperlink" Target="../../Docs/R1-2105518.zip" TargetMode="External"/><Relationship Id="rId8" Type="http://schemas.openxmlformats.org/officeDocument/2006/relationships/hyperlink" Target="../../Docs/R1-210590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8T00:1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