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104574</w:t>
        </w:r>
      </w:hyperlink>
      <w:r>
        <w:rPr/>
        <w:tab/>
        <w:t>Correction for 0.37kHz SC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Terr-Bcast-01] Email/discussion/approval on R1-2104574 by May 21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 은  고 딕 ">
    <w:altName w:val="Malgun Gothic"/>
    <w:charset w:val="00"/>
    <w:family w:val="auto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Batang;바탕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맑 은  고 딕 ;Malgun Gothic" w:hAnsi="맑 은  고 딕 ;Malgun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MS Mincho;ＭＳ 明朝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5/Docs/R1-210457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5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58:00Z</dcterms:modified>
  <cp:revision>3</cp:revision>
  <dc:subject/>
  <dc:title>RAN1 Chairman's Notes RAN1 NR#3</dc:title>
</cp:coreProperties>
</file>