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 at RAN5#107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est cases 6.2.3.3a; 6.2.3.6 and 8.6.3.4 to be explored for adaptation to cover UE implementation supporting and not supporting protection against improper inter-RAT resel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5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 at RAN5#106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Investigate whether eCall UE implementation not initiating normal IMS Registration prior to IMS Emergency Registration is conformant to the core spec and update test procedures accordingl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R&amp;S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5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rPr/>
            </w:pPr>
            <w:r>
              <w:rPr/>
              <w:t>Current test case definition is conformant to core spec expectation. So, no updates needed. Proposal to capture working assumption in the spec accepted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power tables for NR DC FR1 + FR1 in test cas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Anritsu, TF160, MediaTek, Keysight, 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5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rPr/>
            </w:pPr>
            <w:r>
              <w:rPr/>
              <w:t>R5-252052</w:t>
            </w:r>
          </w:p>
          <w:p>
            <w:pPr>
              <w:pStyle w:val="TAL"/>
              <w:rPr/>
            </w:pPr>
            <w:r>
              <w:rPr/>
            </w:r>
          </w:p>
        </w:tc>
      </w:tr>
    </w:tbl>
    <w:p>
      <w:pPr>
        <w:pStyle w:val="Heading2"/>
        <w:ind w:left="1134" w:hanging="1134"/>
        <w:rPr/>
      </w:pPr>
      <w:r>
        <w:rPr/>
        <w:t>Action Point at RAN5#105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Update all references to NG.114 PICS to pc_NG114 and remove </w:t>
            </w:r>
            <w:r>
              <w:rPr/>
              <w:t>pc_NG114_v1_0 &amp; pc_NG114_v2_0 in all specifica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7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21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22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51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118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52342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eastAsia="Times New Roman"/>
      <w:sz w:val="18"/>
      <w:szCs w:val="18"/>
      <w:lang w:val="en-GB" w:eastAsia="ja-JP"/>
    </w:rPr>
  </w:style>
  <w:style w:type="character" w:styleId="FooterChar">
    <w:name w:val="Footer Char"/>
    <w:qFormat/>
    <w:rPr>
      <w:rFonts w:eastAsia="Times New Roman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51:00Z</dcterms:created>
  <dc:creator>uk000294</dc:creator>
  <dc:description/>
  <cp:keywords/>
  <dc:language>en-US</dc:language>
  <cp:lastModifiedBy>Jacob John</cp:lastModifiedBy>
  <dcterms:modified xsi:type="dcterms:W3CDTF">2025-06-30T11:34:00Z</dcterms:modified>
  <cp:revision>3</cp:revision>
  <dc:subject/>
  <dc:title>Action Points at RAN5#44 – Shenzhen, China SIG</dc:title>
</cp:coreProperties>
</file>