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 at RAN5#105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Update all references to NG.114 PICS to pc_NG114 and remove </w:t>
            </w:r>
            <w:r>
              <w:rPr/>
              <w:t>pc_NG114_v1_0 &amp; pc_NG114_v2_0 in al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2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0515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5:00Z</dcterms:created>
  <dc:creator>uk000294</dc:creator>
  <dc:description/>
  <cp:keywords/>
  <dc:language>en-US</dc:language>
  <cp:lastModifiedBy>Jacob John</cp:lastModifiedBy>
  <dcterms:modified xsi:type="dcterms:W3CDTF">2025-02-12T14:35:00Z</dcterms:modified>
  <cp:revision>2</cp:revision>
  <dc:subject/>
  <dc:title>Action Points at RAN5#44 – Shenzhen, China SIG</dc:title>
</cp:coreProperties>
</file>