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4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23-1 11.4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, TF160, Huawei/Hisilicon, R&amp;S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solve the issue identified within TS 38.508-1 Table 4.6.3-132 (RadioBearerConfig) for sdap-Config with condition DRB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TF16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652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80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MS Mincho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8:00Z</dcterms:created>
  <dc:creator>uk000294</dc:creator>
  <dc:description/>
  <cp:keywords/>
  <dc:language>en-US</dc:language>
  <cp:lastModifiedBy>Jacob John</cp:lastModifiedBy>
  <dcterms:modified xsi:type="dcterms:W3CDTF">2022-03-15T14:28:00Z</dcterms:modified>
  <cp:revision>2</cp:revision>
  <dc:subject/>
  <dc:title>Action Points at RAN5#44 – Shenzhen, China SIG</dc:title>
</cp:coreProperties>
</file>