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2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streamline appropriate PICS for IMS Emergency Call &amp; eCall capability covering LTE, NR &amp; IMS test spe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R&amp;S, Qualcomm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2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1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1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and update TCs based on the proposed solution to fully define the cell configuration to overcome the limitation due to lack of FR1/E-UTRA calibration in an OTA environment involving FR1/FR2/E-UTRA c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ritsu, 5G system with NR and LTE WI Sub Rapporteurs Protocol – Idle Mode; RRC; EPC Option 3; 5GC; Multilayer, Keysigh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619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6.508 4.5A.5 generic procedure to skip authentication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462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6:00Z</dcterms:created>
  <dc:creator>uk000294</dc:creator>
  <dc:description/>
  <cp:keywords/>
  <dc:language>en-US</dc:language>
  <cp:lastModifiedBy>Jacob John</cp:lastModifiedBy>
  <dcterms:modified xsi:type="dcterms:W3CDTF">2021-09-01T13:36:00Z</dcterms:modified>
  <cp:revision>2</cp:revision>
  <dc:subject/>
  <dc:title>Action Points at RAN5#44 – Shenzhen, China SIG</dc:title>
</cp:coreProperties>
</file>