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3GPP TSG RAN WG5#89-e</w:t>
        <w:tab/>
        <w:tab/>
        <w:tab/>
        <w:tab/>
        <w:tab/>
        <w:t xml:space="preserve">              R5-205020(Draft r1)</w:t>
      </w:r>
    </w:p>
    <w:p>
      <w:pPr>
        <w:pStyle w:val="Normal"/>
        <w:rPr>
          <w:rFonts w:ascii="Arial" w:hAnsi="Arial" w:cs="Arial"/>
          <w:b/>
          <w:b/>
          <w:bCs/>
          <w:lang w:val="it-IT"/>
        </w:rPr>
      </w:pPr>
      <w:r>
        <w:rPr>
          <w:rFonts w:cs="Arial" w:ascii="Arial" w:hAnsi="Arial"/>
          <w:b/>
          <w:bCs/>
          <w:lang w:val="it-IT"/>
        </w:rPr>
        <w:t>Electronic Meeting</w:t>
      </w:r>
    </w:p>
    <w:p>
      <w:pPr>
        <w:pStyle w:val="Normal"/>
        <w:rPr>
          <w:rFonts w:ascii="Arial" w:hAnsi="Arial" w:cs="Arial"/>
          <w:b/>
          <w:b/>
          <w:bCs/>
          <w:lang w:val="it-IT"/>
        </w:rPr>
      </w:pPr>
      <w:r>
        <w:rPr>
          <w:rFonts w:cs="Arial" w:ascii="Arial" w:hAnsi="Arial"/>
          <w:b/>
          <w:bCs/>
          <w:lang w:val="it-IT"/>
        </w:rPr>
        <w:t>9 – 20 Nov 2020</w:t>
      </w:r>
    </w:p>
    <w:p>
      <w:pPr>
        <w:pStyle w:val="Heading1"/>
        <w:rPr>
          <w:lang w:val="it-IT"/>
        </w:rPr>
      </w:pPr>
      <w:r>
        <w:rPr>
          <w:lang w:val="it-IT"/>
        </w:rPr>
        <w:t>Agenda</w:t>
      </w:r>
    </w:p>
    <w:p>
      <w:pPr>
        <w:pStyle w:val="Normal"/>
        <w:rPr>
          <w:b/>
          <w:b/>
          <w:color w:val="FF0000"/>
        </w:rPr>
      </w:pPr>
      <w:r>
        <w:rPr>
          <w:b/>
          <w:color w:val="FF0000"/>
        </w:rPr>
        <w:t>Meeting has full decision power.</w:t>
      </w:r>
    </w:p>
    <w:tbl>
      <w:tblPr>
        <w:tblW w:w="9921" w:type="dxa"/>
        <w:jc w:val="left"/>
        <w:tblInd w:w="-113" w:type="dxa"/>
        <w:tblLayout w:type="fixed"/>
        <w:tblCellMar>
          <w:top w:w="0" w:type="dxa"/>
          <w:left w:w="108" w:type="dxa"/>
          <w:bottom w:w="0" w:type="dxa"/>
          <w:right w:w="108" w:type="dxa"/>
        </w:tblCellMar>
      </w:tblPr>
      <w:tblGrid>
        <w:gridCol w:w="1416"/>
        <w:gridCol w:w="6379"/>
        <w:gridCol w:w="21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o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of the meeting</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meeting Timelines, Scope, Proces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ew of the IPR obligations and Antitrust - please refer to statements at the end of this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ive Reports</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5 leadership te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5#88-e report review of minutes &amp; APs - Se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test RAN Plenary notes - Chai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test RAN Plenary draft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ost Plenary Active Work Item update - Se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F160 TTCN current status report - TF 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eneral Reports for information</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5 SR to RP#89-e; copy of RP-2014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F160 SR to RP#89-e; copy of RP-2014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CF 3GPP TC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ing Liaison Stat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GP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ertification Bod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5 General Issues</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w Work Item proposals - for intro on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iscussion Papers</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ll other topi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AN5 PRDs/Templa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eeting schedule fo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Tdocs for mid-week joint session</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F group docs for WG review/verdict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ig group docs for WG review/verdict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 open issues from joint sessions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5G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RF Functional Area</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view action points (fm A.I.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eview incoming LS (fm A.I. 3) &amp; new subject discussion pap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pen Work Items</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l-14 LTE CA configurations (UID - 720098) </w:t>
            </w:r>
            <w:r>
              <w:rPr>
                <w:color w:val="FF0000"/>
              </w:rPr>
              <w:t>LTE_CA_R14-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5G system with NR and LTE (UID - 760087) </w:t>
            </w:r>
            <w:r>
              <w:rPr>
                <w:color w:val="FF0000"/>
              </w:rPr>
              <w:t>5GS_NR_LTE-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08-1</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est frequencies (Clause 4.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environment for RF (Clauses 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est environment for RRM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clauses, Annex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1</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2</w:t>
            </w:r>
          </w:p>
        </w:tc>
        <w:tc>
          <w:tcPr>
            <w:tcW w:w="212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3</w:t>
            </w:r>
          </w:p>
        </w:tc>
        <w:tc>
          <w:tcPr>
            <w:tcW w:w="212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4</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ducted Demod Performance and CSI Reporting Requirements (Clauses 5&amp;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diated Demod Performance and CSI Reporting Requirements (Clauses 7&amp;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working Demod Performance and CSI Reporting Requirements (Clauses 9&amp;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4,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33</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N-DC with all NR cells in FR1 (Clause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N-DC with at least 1 NR Cell in FR2 (Clause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R Standalone in FR1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NR standalone with at least one NR cell in FR2</w:t>
            </w:r>
            <w:r>
              <w:rPr/>
              <w:t xml:space="preserve"> (Clause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E-UTRA – NR Inter-RAT with E-UTRA serving cell (Clause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3,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8.903 ((NR MU &amp;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8.905 (NR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l-15 LTE CA configurations (UID - 770064) </w:t>
            </w:r>
            <w:r>
              <w:rPr>
                <w:color w:val="FF0000"/>
              </w:rPr>
              <w:t>LTE_CA_R15-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l-16 CA configurations (UID - 810061) </w:t>
            </w:r>
            <w:r>
              <w:rPr>
                <w:color w:val="FF0000"/>
              </w:rPr>
              <w:t>LTE_CA_R16-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4.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hortened TTI and processing time for LTE (UID - 820064) </w:t>
            </w:r>
            <w:r>
              <w:rPr>
                <w:color w:val="FF0000"/>
              </w:rPr>
              <w:t>LTE_sTTIandPT-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hancing LTE CA Utilization (UID - 820066) </w:t>
            </w:r>
            <w:r>
              <w:rPr>
                <w:color w:val="FF0000"/>
              </w:rPr>
              <w:t>LTE_euCA-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L-16 NR CA and DC; and NR and LTE DC Configurations (UID-830083) </w:t>
            </w:r>
            <w:r>
              <w:rPr>
                <w:color w:val="FF0000"/>
              </w:rPr>
              <w:t>NR_CADC_NR_LTE_DC_R16-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1-1</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2</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3</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4</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ducted Demod Performance and CSI Reporting Requirements (Clauses 5&amp;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diated Demod Performance and CSI Reporting Requirements (Clauses 7&amp;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working Demod Performance and CSI Reporting Requirements (Clauses 9&amp;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4,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8.903 (NR MU &amp;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 38.905 (NR Test Points Radio Transmission and 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7.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hancements on Full-Dimension (FD) MIMO for LTE (UID - 830085) </w:t>
            </w:r>
            <w:r>
              <w:rPr>
                <w:color w:val="FF0000"/>
              </w:rPr>
              <w:t>LTE_eFDMIMO-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tudy on 5G NR User Equipment (UE) Application Layer Data Throughput Performance (UID - 840090) </w:t>
            </w:r>
            <w:r>
              <w:rPr>
                <w:color w:val="FF0000"/>
              </w:rPr>
              <w:t>FS_UE_5GNR_App_Data_Perf</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R 37.901-5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TE Advanced high power TDD UE (power class 2) for Rel-15 (UID - 850061) </w:t>
            </w:r>
            <w:r>
              <w:rPr>
                <w:color w:val="FF0000"/>
              </w:rPr>
              <w:t>LTE_TDD_HPUE_R15-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ew Rel-16 NR bands and extension of existing NR bands (UID - 850062) </w:t>
            </w:r>
            <w:r>
              <w:rPr>
                <w:color w:val="FF0000"/>
              </w:rPr>
              <w:t>NR_bands_BW_R16-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1-1</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2</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4</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ducted Demod Performance and CSI Reporting Requirements (Clauses 5&amp;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diated Demod Performance and CSI Reporting Requirements (Clauses 7&amp;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working Demod Performance and CSI Reporting Requirements (Clauses 9&amp;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4,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8.903 ((NR MU &amp;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 38.905 (NR Test Points Radio Transmission and 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NB-IoT enhancements (UID – 860031) </w:t>
            </w:r>
            <w:r>
              <w:rPr>
                <w:color w:val="FF0000"/>
              </w:rPr>
              <w:t>NB_IOTenh2-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2.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ven further enhanced MTC for LTE (UID – 860032) </w:t>
            </w:r>
            <w:r>
              <w:rPr>
                <w:color w:val="FF0000"/>
              </w:rPr>
              <w:t>LTE_eMTC4-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F requirements for NR frequency range 1 (FR1) (UID-870061) </w:t>
            </w:r>
            <w:r>
              <w:rPr>
                <w:color w:val="FF0000"/>
              </w:rPr>
              <w:t>NR_RF_FR1-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8.903 (NR MU &amp;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 38.905 (NR Test Points Radio Transmission and 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4.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ven Further Mobility Enhancement for E-UTRAN (UID – 880066) </w:t>
            </w:r>
            <w:r>
              <w:rPr>
                <w:color w:val="FF0000"/>
              </w:rPr>
              <w:t>LTE_feMob-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R Mobility Enhancements (UID-880068) </w:t>
            </w:r>
            <w:r>
              <w:rPr>
                <w:color w:val="FF0000"/>
              </w:rPr>
              <w:t>NR_Mob_enh-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8.903 (NR MU &amp;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5G V2X with NR sidelink (UID-880069) </w:t>
            </w:r>
            <w:r>
              <w:rPr>
                <w:color w:val="FF0000"/>
              </w:rPr>
              <w:t>5G_V2X_NRSL_eV2XARC-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1-1</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1-3</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4</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ducted Demod Performance and CSI Reporting Requirements (Clauses 5&amp;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diated Demod Performance and CSI Reporting Requirements (Clauses 7&amp;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working Demod Performance and CSI Reporting Requirements (Clauses 9&amp;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4,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8.903 (NR MU &amp;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 38.905 (NR Test Points Radio Transmission and 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7.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hancements on MIMO for NR (UID-880070) </w:t>
            </w:r>
            <w:r>
              <w:rPr>
                <w:color w:val="FF0000"/>
              </w:rPr>
              <w:t>NR_eMIMO-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1-1</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1-2</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1-3</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4</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ducted Demod Performance and CSI Reporting Requirements (Clauses 5&amp;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diated Demod Performance and CSI Reporting Requirements (Clauses 7&amp;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working Demod Performance and CSI Reporting Requirements (Clauses 9&amp;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4,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8.903 (NR MU &amp;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 38.905 (NR Test Points Radio Transmission and 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8.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E Power Saving in NR (UID-880071) </w:t>
            </w:r>
            <w:r>
              <w:rPr>
                <w:color w:val="FF0000"/>
              </w:rPr>
              <w:t>NR_UE_pow_sav-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4</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ducted Demod Performance and CSI Reporting Requirements (Clauses 5&amp;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diated Demod Performance and CSI Reporting Requirements (Clauses 7&amp;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working Demod Performance and CSI Reporting Requirements (Clauses 9&amp;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4,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1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410-430 MHz E-UTRA FDD Band(s) for LTE PPDR and PMR/PAMR in Europe (Bands 87 and 88) (UID – 890041)</w:t>
            </w:r>
            <w:r>
              <w:rPr/>
              <w:t xml:space="preserve"> </w:t>
            </w:r>
            <w:r>
              <w:rPr>
                <w:color w:val="FF0000"/>
              </w:rPr>
              <w:t>LTE410_Europe_PPDR-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High power UE (power class 2) for EN-DC (1 LTE FDD band + 1 NR TDD band) (UID-890044) </w:t>
            </w:r>
            <w:r>
              <w:rPr>
                <w:color w:val="FF0000"/>
              </w:rPr>
              <w:t>ENDC_UE_PC2_FDD_TDD-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1-3</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Clauses 1-5,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 38.905 (NR Test Points Radio Transmission and 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B1C Signal in BDS Positioning System Support for LTE and NR (UID-890045) </w:t>
            </w:r>
            <w:r>
              <w:rPr>
                <w:color w:val="FF0000"/>
              </w:rPr>
              <w:t>B1C_BDS_pos_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ingle Radio Voice Call Continuity from 5G to 3G (UID-890046) </w:t>
            </w:r>
            <w:r>
              <w:rPr>
                <w:color w:val="FF0000"/>
              </w:rPr>
              <w:t>SRVCC_NR_to_UMTS-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Cross Link Interference (CLI) handling for NR (UID-890047) </w:t>
            </w:r>
            <w:r>
              <w:rPr>
                <w:color w:val="FF0000"/>
              </w:rPr>
              <w:t>NR_CLI-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8.903 (NR MU &amp;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R performance requirement enhancement (UID-890048) </w:t>
            </w:r>
            <w:r>
              <w:rPr>
                <w:color w:val="FF0000"/>
              </w:rPr>
              <w:t>NR_perf_enh-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1-4</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nducted Demod Performance and CSI Reporting Requirements (Clauses 5&amp;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diated Demod Performance and CSI Reporting Requirements (Clauses 7&amp;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working Demod Performance and CSI Reporting Requirements (Clauses 9&amp;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4,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8.903 (NR MU &amp;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R 38.905 (NR Test Points Radio Transmission and Recep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3.2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outine Maintenance for LTE only </w:t>
            </w:r>
            <w:r>
              <w:rPr>
                <w:color w:val="FF0000"/>
              </w:rPr>
              <w:t>TEIx_Test</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TE RF</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1</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x Requirements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x Requirements (Clau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5, 8-10,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M Test &amp; Radio Reception Test Tolerances</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de-CH"/>
              </w:rPr>
              <w:t>TR 36.903 (E-UTRAN RRM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CH"/>
              </w:rPr>
            </w:pPr>
            <w:r>
              <w:rPr>
                <w:lang w:val="de-C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4 (E-UTRAN Radio Reception TT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6.905 (E-UTRAN Test Points Radio Transmission and Recep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4.902 (UTRAN RRM Test Tolerance analy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4.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Other Routine Maintenance </w:t>
            </w:r>
            <w:r>
              <w:rPr>
                <w:color w:val="FF0000"/>
              </w:rPr>
              <w:t>TEIx_Test</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1 All sections other than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1 Annexes on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51.010-1 (RF/Performa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51.010-2 (RF/Performa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51.010-7 (RF/Performan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R 37.9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5.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ins w:id="0" w:author="Jacob John" w:date="2020-11-06T18:06:00Z">
              <w:r>
                <w:rPr/>
                <w:t>5.6</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pPr>
            <w:ins w:id="1" w:author="Jacob John" w:date="2020-11-06T18:06:00Z">
              <w:bookmarkStart w:id="0" w:name="_Hlk55578727"/>
              <w:r>
                <w:rPr>
                  <w:color w:val="0000FF"/>
                </w:rPr>
                <w:t>Routine Maintenance for 5G N</w:t>
              </w:r>
            </w:ins>
            <w:ins w:id="2" w:author="Jacob John" w:date="2020-11-06T18:11:00Z">
              <w:r>
                <w:rPr>
                  <w:color w:val="0000FF"/>
                </w:rPr>
                <w:t>R</w:t>
              </w:r>
            </w:ins>
            <w:ins w:id="3" w:author="Jacob John" w:date="2020-11-06T18:06:00Z">
              <w:r>
                <w:rPr>
                  <w:color w:val="0000FF"/>
                </w:rPr>
                <w:t xml:space="preserve"> only </w:t>
              </w:r>
            </w:ins>
            <w:ins w:id="4" w:author="Jacob John" w:date="2020-11-06T18:06:00Z">
              <w:r>
                <w:rPr>
                  <w:color w:val="FF0000"/>
                </w:rPr>
                <w:t>TEIx_Test</w:t>
              </w:r>
            </w:ins>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ins w:id="5" w:author="Jacob John" w:date="2020-11-06T18:07:00Z">
              <w:r>
                <w:rPr/>
                <w:t>5.6.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ins w:id="6" w:author="Jacob John" w:date="2020-11-06T18:07:00Z">
              <w:r>
                <w:rPr>
                  <w:color w:val="0000FF"/>
                </w:rPr>
                <w:t>TS 38.521-3</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ins w:id="7" w:author="Jacob John" w:date="2020-11-06T18:07:00Z">
              <w:r>
                <w:rPr/>
                <w:t>7</w:t>
              </w:r>
            </w:ins>
            <w:del w:id="8" w:author="Jacob John" w:date="2020-11-06T18:07:00Z">
              <w:r>
                <w:rPr/>
                <w:delText>6</w:delText>
              </w:r>
            </w:del>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Outgoing liaison statements for provisional 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ins w:id="9" w:author="Jacob John" w:date="2020-11-06T18:07:00Z">
              <w:r>
                <w:rPr/>
                <w:t>8</w:t>
              </w:r>
            </w:ins>
            <w:del w:id="10" w:author="Jacob John" w:date="2020-11-06T18:07:00Z">
              <w:r>
                <w:rPr/>
                <w:delText>7</w:delText>
              </w:r>
            </w:del>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O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Signalling Protocol Functional Area</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eview action points (fm A.I.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view incoming LS (fm A.I. 3) &amp; new subject discussion pap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Open Work Items</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l-14 LTE CA configurations (UID - 720098) </w:t>
            </w:r>
            <w:r>
              <w:rPr>
                <w:color w:val="FF0000"/>
              </w:rPr>
              <w:t>LTE_CA_R14-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5G system with NR and LTE (UID - 760087) </w:t>
            </w:r>
            <w:r>
              <w:rPr>
                <w:color w:val="FF0000"/>
              </w:rPr>
              <w:t>5GS_NR_LTE-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08-1</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ic Procedures and Test Procedures (Clauses 4.5, 4.5A &amp; 4.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efault NG-RAN RRC messages and IEs (Clause 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efault 5GC NAS messages and IEs (Clause 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est environment for SIG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 clauses, Annex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 -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dle Mode (Clause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yer 2</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R Layer 2</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mmon Test Case Specific Values for Layer 2 (Clause 7.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L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DC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DA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R RRC</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Connection Management Procedures (clause 8.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Reconfiguration (clause 8.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Measurement Configuration Control and Reporting (clause 8.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Handover (clause 8.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Others (clause 8.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R-DC RRC</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UE Capability / Others (clause 8.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Radio Bearer (clause 8.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Measurement / Handovers (clause 8.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Carrier Aggregation (clause 8.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Reconfiguration / Radio Link Failure (clause 8.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Others (clause 8.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S Mobility Managemen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M Primary authentication and key agreement (clause 9.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M Security mode control, Identification &amp; Generic UE configuration update (clauses 9.1.2, 9.1.3 &amp; 9.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M Registration &amp; De-registration (clauses 9.1.5 &amp; 9.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M Service Request (clause 9.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M SMS Over NAS (clause 9.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system Mobility (clause 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S Session Managemen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M PDU session authentication and authorization (clause 10.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M Network-requested PDU session modification &amp; release (clauses 10.1.2 &amp; 1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M UE-requested PDU session establishment, modification &amp; release (clauses 10.1.4, 10.1.5 &amp; 1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N-DC Session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S Multilayer and Services</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PS Fallbac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T Fallbac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nified Access Control (U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mergency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l-15 CA configurations (UID - 770064) </w:t>
            </w:r>
            <w:r>
              <w:rPr>
                <w:color w:val="FF0000"/>
              </w:rPr>
              <w:t>LTE_CA_R15-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l-16 LTE CA configurations (UID - 810061) </w:t>
            </w:r>
            <w:r>
              <w:rPr>
                <w:color w:val="FF0000"/>
              </w:rPr>
              <w:t>LTE_CA_R16-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hortened TTI and processing time for LTE (UID - 820064) </w:t>
            </w:r>
            <w:r>
              <w:rPr>
                <w:color w:val="FF0000"/>
              </w:rPr>
              <w:t>LTE_sTTIandPT-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hancing LTE CA Utilization (UID - 820066) </w:t>
            </w:r>
            <w:r>
              <w:rPr>
                <w:color w:val="FF0000"/>
              </w:rPr>
              <w:t>LTE_euCA-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L-16 NR CA and DC; and NR and LTE DC Configurations (UID-830083)  </w:t>
            </w:r>
            <w:r>
              <w:rPr>
                <w:color w:val="FF0000"/>
              </w:rPr>
              <w:t>NR_CADC_NR_LTE_DC_R16-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LTE Advanced high power TDD UE (power class 2) for Rel-15 (UID - 850061) </w:t>
            </w:r>
            <w:r>
              <w:rPr>
                <w:color w:val="FF0000"/>
              </w:rPr>
              <w:t>LTE_TDD_HPUE_R15-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ew Rel-16 NR bands and extension of existing NR bands (UID - 850062) </w:t>
            </w:r>
            <w:r>
              <w:rPr>
                <w:color w:val="FF0000"/>
              </w:rPr>
              <w:t>NR_bands_BW_R16-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NB-IoT enhancements (UID – 860031) </w:t>
            </w:r>
            <w:r>
              <w:rPr>
                <w:color w:val="FF0000"/>
              </w:rPr>
              <w:t>NB_IOTenh2-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ven further enhanced MTC for LTE (UID – 860032) </w:t>
            </w:r>
            <w:r>
              <w:rPr>
                <w:color w:val="FF0000"/>
              </w:rPr>
              <w:t>LTE_eMTC4-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F requirements for NR frequency range 1 (FR1) (UID-870061)  </w:t>
            </w:r>
            <w:r>
              <w:rPr>
                <w:color w:val="FF0000"/>
              </w:rPr>
              <w:t>NR_RF_FR1-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ven Further Mobility Enhancement for E-UTRAN (UID – 880066) </w:t>
            </w:r>
            <w:r>
              <w:rPr>
                <w:color w:val="FF0000"/>
              </w:rPr>
              <w:t>LTE_feMob-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upport of NR Industrial Internet of Things (IoT) (UID-880067)  </w:t>
            </w:r>
            <w:r>
              <w:rPr>
                <w:color w:val="FF0000"/>
              </w:rPr>
              <w:t>NR_IIOT-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R Mobility Enhancements (UID-880068)  </w:t>
            </w:r>
            <w:r>
              <w:rPr>
                <w:color w:val="FF0000"/>
              </w:rPr>
              <w:t>NR_Mob_enh-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5G V2X with NR sidelink (UID-880069)  </w:t>
            </w:r>
            <w:r>
              <w:rPr>
                <w:color w:val="FF0000"/>
              </w:rPr>
              <w:t>5G_V2X_NRSL_eV2XARC-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6.5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nhancements on MIMO for NR (UID-880070)  </w:t>
            </w:r>
            <w:r>
              <w:rPr>
                <w:color w:val="FF0000"/>
              </w:rPr>
              <w:t>NR_eMIMO-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UE Power Saving in NR (UID-880071)  </w:t>
            </w:r>
            <w:r>
              <w:rPr>
                <w:color w:val="FF0000"/>
              </w:rPr>
              <w:t>NR_UE_pow_sav-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8.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Private Network Support for NG-RAN (UID-880072)  </w:t>
            </w:r>
            <w:r>
              <w:rPr>
                <w:color w:val="FF0000"/>
              </w:rPr>
              <w:t>NG_RAN_PRN_Vertical_LAN-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1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Optimisations on UE radio capability signalling – NR/E-UTRA Aspects (UID-880073)  </w:t>
            </w:r>
            <w:r>
              <w:rPr>
                <w:color w:val="FF0000"/>
              </w:rPr>
              <w:t>RACS-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0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0.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bookmarkStart w:id="1" w:name="_Hlk53003423"/>
            <w:bookmarkEnd w:id="1"/>
            <w:r>
              <w:rPr/>
              <w:t>6.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410-430 MHz E-UTRA FDD Band(s) for LTE PPDR and PMR/PAMR in Europe (Bands 87 and 88) (UID – 890041)</w:t>
            </w:r>
            <w:r>
              <w:rPr/>
              <w:t xml:space="preserve"> </w:t>
            </w:r>
            <w:r>
              <w:rPr>
                <w:color w:val="FF0000"/>
              </w:rPr>
              <w:t>LTE410_Europe_PPDR-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Enhancements for Mission Critical Services MCPTT, MCData and MCVideo (UID – 890042)</w:t>
            </w:r>
            <w:r>
              <w:rPr/>
              <w:t xml:space="preserve"> </w:t>
            </w:r>
            <w:r>
              <w:rPr>
                <w:color w:val="FF0000"/>
              </w:rPr>
              <w:t>MCenh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ON (Self-Organising Networks) and MDT (Minimization of Drive Tests) support for NR (UID-890043)  </w:t>
            </w:r>
            <w:r>
              <w:rPr>
                <w:color w:val="FF0000"/>
              </w:rPr>
              <w:t>NR_SON_MDT-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B1C Signal in BDS Positioning System Support for LTE and NR (UID-890045) </w:t>
            </w:r>
            <w:r>
              <w:rPr>
                <w:color w:val="FF0000"/>
              </w:rPr>
              <w:t>B1C_BDS_pos_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ingle Radio Voice Call Continuity from 5G to 3G (UID-890046) </w:t>
            </w:r>
            <w:r>
              <w:rPr>
                <w:color w:val="FF0000"/>
              </w:rPr>
              <w:t>SRVCC_NR_to_UMTS-UECon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S 38.508-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TS 38.50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3.2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outine Maintenance for TS 38 Series </w:t>
            </w:r>
            <w:r>
              <w:rPr>
                <w:color w:val="FF0000"/>
              </w:rPr>
              <w:t>TEIx_Tes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08-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0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0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3-1</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lauses 1 - 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dle Mode (Clause 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yer 2</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R Layer 2</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ommon Test Case Specific Values for Layer 2 (Clause 7.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3.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3.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L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3.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DC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3.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DA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R RRC</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Connection Management Procedures (clause 8.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Reconfiguration (clause 8.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Measurement Configuration Control and Reporting (clause 8.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Handover (clause 8.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Others (clause 8.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R-DC RRC</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UE Capability / Others (clause 8.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Radio Bearer (clause 8.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Measurement / Handovers (clause 8.2.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Carrier Aggregation (clause 8.2.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Reconfiguration / Radio Link Failure (clause 8.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4.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Others (clause 8.2.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S Mobility Managemen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M Primary authentication and key agreement (clause 9.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M Security mode control, Identification &amp; Generic UE configuration update (clauses 9.1.2, 9.1.3 &amp; 9.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M Registration &amp; De-registration (clauses 9.1.5 &amp; 9.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M Service Request (clause 9.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M SMS Over NAS (clause 9.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S Non-3GPP Access Mobility Management (clause 9.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S Inter-system Mobility (clause 9.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S Session Management</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M PDU session authentication and authorization (clause 1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M Network-requested PDU session modification &amp; release (clauses 10.1.2 &amp; 10.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M UE-requested PDU session establishment, modification &amp; release (clauses 10.1.4, 10.1.5 &amp; 10.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N-DC Session Management (clause 10.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S Non-3GPP Access Session Management (clause 1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S Multilayer and Services</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1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PS Fallback</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1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T Fallback</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1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nified Access Control (UAC)</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4.1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mergency Servic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3-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8.52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outine Maintenance for TS 36 Series </w:t>
            </w:r>
            <w:r>
              <w:rPr>
                <w:color w:val="FF0000"/>
              </w:rPr>
              <w:t>TEIx_Test</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6.5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6.5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outine Maintenance for TS 36.523-1 </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dle M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ayer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L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DC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Part 1 (clauses 8.1 and 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Part 2 (clause 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Part 3 (clause 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RAT (clauses 8.4 &amp; 8.4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LTE MDT (clause 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RC ANR for UTRAN (clause 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PS Mobility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PS Session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General Te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teroperability Radio Bear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ultilayer Procedu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lang w:val="fr-CH"/>
              </w:rPr>
              <w:t>6.5.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fr-CH"/>
              </w:rPr>
              <w:t>PWS - ETWS, C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lang w:val="fr-CH"/>
              </w:rPr>
              <w:t>6.5.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val="fr-CH"/>
              </w:rPr>
              <w:t>Non-3GP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3.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s (TS 36.523-1 clauses not covered by other AIs under AI 6.5.3, e.g. eMBMS, Home (e)NB, MBMS in LTE, D2D, SC-PTM, NB-IoT, CI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6.5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6.5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Other Maintenance </w:t>
            </w:r>
            <w:r>
              <w:rPr>
                <w:color w:val="FF0000"/>
              </w:rPr>
              <w:t>TEIx_Test</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DD (HCR &amp; LC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 &amp; CR summ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4.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outine Maintenance for TS 34.1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outine Maintenance for TS 34.123</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12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outine Maintenance for TS 34.229</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6.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4.22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6.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outine Maintenance for TS 37.571</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7.57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outine Maintenance for TS 51.010</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8.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51.010-1 (Signall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8.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51.010-2 (Signall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8.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51.010-5 (Signall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8.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51.010-7 (Signall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8.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 &amp; CR summar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outine Maintenance for TS 36.579</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9.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9.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9.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9.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9.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9.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TS 36.57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9.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 Spec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6.9.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iscussion Papers, Work Plan, TC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Outgoing liaison statements for provisional 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O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Closing Joint Session</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rPr>
            </w:pPr>
            <w:r>
              <w:rPr>
                <w:b/>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Pointer C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pen Issues</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F group docs still requiring WG verdict/confirmation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ig group docs still requiring WG verdict/confirmation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 open issues from joint sessions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E Application Layer Data Throughput Performance - original A.I. re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WD/PRD Upda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ork Items/ Study Items</w:t>
            </w:r>
          </w:p>
        </w:tc>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inal version of Work Item Proposa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ctive Work Items/ Study Item: work plans (wp), status reports (sr), Work Item Descriptions (w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l-14 CA configurations (UID 720098) LTE_CA_R14-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Ericss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5G system with NR and LTE (UID – 760087) 5GS_NR_LTE-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Ericss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Rel-15 CA configurations (UID – 770064)</w:t>
            </w:r>
            <w:r>
              <w:rPr>
                <w:rFonts w:eastAsia="Batang;바탕"/>
                <w:b/>
                <w:lang w:eastAsia="zh-CN"/>
              </w:rPr>
              <w:t xml:space="preserve"> </w:t>
            </w:r>
            <w:r>
              <w:rPr>
                <w:color w:val="000000"/>
              </w:rPr>
              <w:t>LTE_CA_R15-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Ericss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Rel-16 LTE CA configurations  (UID-810061) LTE_CA_R16-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Ericss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Shortened TTI and processing time for LTE  (UID-820064) LTE_sTTIandPT-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Huawe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Enhancing LTE CA Utilization  (UID-820066) LTE_euCA-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Noki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Rel-16 NR CA and DC; and NR and LTE DC Configurations  (UID-830083) NR_CADC_NR_LTE_DC_R16-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n 21, CMC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Enhancements on Full-Dimension (FD) MIMO for LTE  (UID-830085) LTE_eFDMIMO-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Ericss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Study on 5G NR User Equipment (UE) Application Layer Data Throughput Performance  (UID-840090) FS_UE_5GNR_App_Data_Per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Qualcom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LTE Advanced high power TDD UE (power class 2) for Rel-15  (UID-850061) LTE_TDD_HPUE_R15-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Huawe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New Rel-16 NR bands and extension of existing NR bands  (UID-850062) NR_bands_BW_R16-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Ericss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Further NB-IoT enhancements  (UID-860031) NB_IOTenh2-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CAT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Even further enhanced MTC for LTE  (UID-860032) LTE_eMTC4-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Ericss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RF requirements for NR frequency range 1 (FR1) (UID-870061) NR_RF_FR1-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Huawe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Even Further Mobility Enhancement for E-UTRAN (UID-880066) LTE_feMob-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China Teleco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Support of NR Industrial Internet of Things (IoT) (UID-880067) NR_IIOT-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CMC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NR mobility enhancements (UID-880068) NR_Mob_enh-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Huawe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5G V2X with NR sidelink (UID-880069) 5G_V2X_NRSL_eV2XARC-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Huawe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Enhancements on MIMO for NR (UID-880070) NR_eMIMO-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Huawe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UE Power Saving in NR (UID-880071) NR_UE_pow_sav-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n 21, CAT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Private Network Support for NG-RAN (UID-880072) NG_RAN_PRN_Vertical_LAN-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Qualcom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zh-CN"/>
              </w:rPr>
            </w:pPr>
            <w:r>
              <w:rPr>
                <w:rFonts w:eastAsia="Batang;바탕"/>
                <w:lang w:eastAsia="zh-CN"/>
              </w:rPr>
              <w:t>Optimisations on UE radio capability signalling – NR/E-UTRA Aspects (UID-880073) RACS-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r 21, Qualcom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410-430 MHz E-UTRA FDD Band(s) for LTE PPDR and PMR/PAMR in Europe (Bands 87 and 88) (UID-890041) LTE410_Europe_PPDR-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0, Noki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nhancements for Mission Critical Services MCPTT, MCData and MCVideo (UID-890042) MCenh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NIS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ON (Self-Organising Networks) and MDT (Minimization of Drive Tests) support for NR (UID-890043) NR_SON_MDT-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CMC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High power UE (power class 2) for EN-DC (1 LTE FDD band + 1 NR TDD band) (UID-890044) ENDC_UE_PC2_FDD_TDD-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China Unico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1C Signal in BDS Positioning System Support for LTE and NR band) (UID-890045) B1C_BDS_pos_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un 21, CAT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ingle Radio Voice Call Continuity from 5G to 3G (UID-890046) SRVCC_NR_to_UMTS-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 21, China Unico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ross Link Interference (CLI) handling for NR (UID-890047) NR_CLI-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c 21, Qualcom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R performance requirement enhancement (UID-890048) NR_perf_enh-UECon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1" w:author="Jacob John" w:date="2020-11-06T17:56:00Z">
              <w:r>
                <w:rPr/>
                <w:t>Sep</w:t>
              </w:r>
            </w:ins>
            <w:del w:id="12" w:author="Jacob John" w:date="2020-11-06T17:56:00Z">
              <w:r>
                <w:rPr/>
                <w:delText>Aug</w:delText>
              </w:r>
            </w:del>
            <w:r>
              <w:rPr/>
              <w:t xml:space="preserve"> 21, Qualcom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I Progress and Target Completion Date Revie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ork Plan updates of recently closed work ite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ocs still needing agreement/endorsement/approval (e.g. Outgoing LS, Reports, New Specs, Info for certification bodies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iaison statements either already provisionally approved in sub groups or awaiting 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pdated TF 160 Report (TF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New specifications for info/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5 CRs for email agre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raft minutes of RAN5#89-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AN5#88 summary of changes to RAN5 test cases with potential impact on GCF and PTCR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nfirmation of Future RAN5 Matt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pdated meeting schedule for 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Review deadlines for next quart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Look forward to the next RAN5 mee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O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Heading1"/>
        <w:rPr/>
      </w:pPr>
      <w:r>
        <w:br w:type="page"/>
      </w:r>
      <w:r>
        <w:rPr/>
      </w:r>
    </w:p>
    <w:p>
      <w:pPr>
        <w:pStyle w:val="Heading1"/>
        <w:rPr/>
      </w:pPr>
      <w:r>
        <w:rPr/>
        <w:t>Reminder for IPR declaration</w:t>
      </w:r>
    </w:p>
    <w:p>
      <w:pPr>
        <w:pStyle w:val="Normal"/>
        <w:rPr>
          <w:rFonts w:ascii="Arial" w:hAnsi="Arial" w:eastAsia="MS Mincho;ＭＳ 明朝" w:cs="Arial"/>
          <w:sz w:val="22"/>
          <w:szCs w:val="22"/>
        </w:rPr>
      </w:pPr>
      <w:r>
        <w:rPr>
          <w:rFonts w:eastAsia="MS Mincho;ＭＳ 明朝" w:cs="Arial" w:ascii="Arial" w:hAnsi="Arial"/>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gates are asked to take note that they are thereby invited:</w:t>
            </w:r>
          </w:p>
          <w:p>
            <w:pPr>
              <w:pStyle w:val="Normal"/>
              <w:numPr>
                <w:ilvl w:val="0"/>
                <w:numId w:val="2"/>
              </w:numPr>
              <w:rPr/>
            </w:pPr>
            <w:r>
              <w:rPr>
                <w:rFonts w:cs="Arial" w:ascii="Arial" w:hAnsi="Arial"/>
              </w:rPr>
              <w:t>to investigate whether their organization or any other organization owns IPRs which were, or were likely to become Essential in respect of the work of 3GPP.</w:t>
            </w:r>
          </w:p>
          <w:p>
            <w:pPr>
              <w:pStyle w:val="Normal"/>
              <w:numPr>
                <w:ilvl w:val="0"/>
                <w:numId w:val="2"/>
              </w:numPr>
              <w:tabs>
                <w:tab w:val="clear" w:pos="720"/>
                <w:tab w:val="left" w:pos="360" w:leader="none"/>
              </w:tabs>
              <w:rPr/>
            </w:pPr>
            <w:r>
              <w:rPr>
                <w:rFonts w:cs="Arial" w:ascii="Arial" w:hAnsi="Arial"/>
              </w:rPr>
              <w:t>to notify their respective Organizational Partners of all potential IPRs, e.g., for ETSI, by means of the IPR Information Statement and the Licensing declaration forms (e.g. see the ETSI IPR forms</w:t>
            </w:r>
            <w:r>
              <w:rPr>
                <w:rFonts w:cs="Arial" w:ascii="Arial" w:hAnsi="Arial"/>
                <w:color w:val="FF0000"/>
              </w:rPr>
              <w:t xml:space="preserve"> </w:t>
            </w:r>
            <w:hyperlink r:id="rId2">
              <w:r>
                <w:rPr>
                  <w:rStyle w:val="InternetLink"/>
                  <w:rFonts w:cs="Arial" w:ascii="Arial" w:hAnsi="Arial"/>
                </w:rPr>
                <w:t>http://webapp.etsi.org/Ipr/</w:t>
              </w:r>
            </w:hyperlink>
            <w:r>
              <w:rPr>
                <w:rFonts w:cs="Arial" w:ascii="Arial" w:hAnsi="Arial"/>
              </w:rPr>
              <w:t>).</w:t>
            </w:r>
          </w:p>
        </w:tc>
      </w:tr>
    </w:tbl>
    <w:p>
      <w:pPr>
        <w:pStyle w:val="Header"/>
        <w:tabs>
          <w:tab w:val="clear" w:pos="720"/>
        </w:tabs>
        <w:rPr>
          <w:rFonts w:ascii="Arial" w:hAnsi="Arial" w:cs="Arial"/>
        </w:rPr>
      </w:pPr>
      <w:r>
        <w:rPr>
          <w:rFonts w:cs="Arial" w:ascii="Arial" w:hAnsi="Arial"/>
        </w:rPr>
      </w:r>
    </w:p>
    <w:p>
      <w:pPr>
        <w:pStyle w:val="Header"/>
        <w:tabs>
          <w:tab w:val="clear" w:pos="720"/>
        </w:tabs>
        <w:jc w:val="center"/>
        <w:rPr>
          <w:rFonts w:ascii="Arial" w:hAnsi="Arial" w:cs="Arial"/>
          <w:b/>
          <w:b/>
          <w:lang w:val="en-US"/>
        </w:rPr>
      </w:pPr>
      <w:r>
        <w:rPr>
          <w:rFonts w:cs="Arial" w:ascii="Arial" w:hAnsi="Arial"/>
          <w:b/>
          <w:lang w:val="en-US"/>
        </w:rPr>
        <w:t>Antitrust Guidance</w:t>
      </w:r>
    </w:p>
    <w:p>
      <w:pPr>
        <w:pStyle w:val="Header"/>
        <w:tabs>
          <w:tab w:val="clear" w:pos="720"/>
        </w:tabs>
        <w:rPr>
          <w:rFonts w:ascii="Arial" w:hAnsi="Arial" w:cs="Arial"/>
          <w:b/>
          <w:b/>
          <w:lang w:val="en-US"/>
        </w:rPr>
      </w:pPr>
      <w:r>
        <w:rPr>
          <w:rFonts w:cs="Arial" w:ascii="Arial" w:hAnsi="Arial"/>
          <w:b/>
          <w:lang w:val="en-US"/>
        </w:rPr>
      </w:r>
    </w:p>
    <w:p>
      <w:pPr>
        <w:pStyle w:val="Header"/>
        <w:rPr/>
      </w:pPr>
      <w:r>
        <w:rPr>
          <w:rFonts w:cs="Arial" w:ascii="Arial" w:hAnsi="Arial"/>
        </w:rPr>
        <w:t>“</w:t>
      </w:r>
      <w:r>
        <w:rPr>
          <w:rFonts w:cs="Arial" w:ascii="Arial" w:hAnsi="Arial"/>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Header"/>
        <w:rPr>
          <w:rFonts w:ascii="Arial" w:hAnsi="Arial" w:cs="Arial"/>
        </w:rPr>
      </w:pPr>
      <w:r>
        <w:rPr>
          <w:rFonts w:cs="Arial" w:ascii="Arial" w:hAnsi="Arial"/>
        </w:rPr>
      </w:r>
    </w:p>
    <w:p>
      <w:pPr>
        <w:pStyle w:val="Header"/>
        <w:rPr/>
      </w:pPr>
      <w:r>
        <w:rPr>
          <w:rFonts w:cs="Arial" w:ascii="Arial" w:hAnsi="Arial"/>
        </w:rPr>
        <w:t>The leadership shall conduct the present meeting with impartiality and in the interests of 3GPP.</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urthermore, I would like to remind you that timely submission of work items in advance of TSG/WG meetings is important to allow for full and fair consideration of such matters.”</w:t>
      </w:r>
    </w:p>
    <w:p>
      <w:pPr>
        <w:pStyle w:val="Normal"/>
        <w:rPr>
          <w:rFonts w:ascii="Calibri" w:hAnsi="Calibri" w:cs="Calibri"/>
          <w:color w:val="1F497D"/>
          <w:sz w:val="22"/>
          <w:szCs w:val="22"/>
          <w:lang w:val="en-US"/>
        </w:rPr>
      </w:pPr>
      <w:hyperlink r:id="rId3">
        <w:bookmarkStart w:id="2" w:name="_GoBack"/>
        <w:bookmarkEnd w:id="2"/>
        <w:r>
          <w:rPr>
            <w:rStyle w:val="InternetLink"/>
            <w:rFonts w:cs="Calibri" w:ascii="Calibri" w:hAnsi="Calibri"/>
            <w:sz w:val="22"/>
            <w:szCs w:val="22"/>
          </w:rPr>
          <w:t>http://www.3gpp.org/about-3gpp/legal-matters/21-3gpp-calendar/1616-statement-of-antitrust-compliance</w:t>
        </w:r>
      </w:hyperlink>
    </w:p>
    <w:p>
      <w:pPr>
        <w:pStyle w:val="Header"/>
        <w:tabs>
          <w:tab w:val="clear" w:pos="720"/>
        </w:tabs>
        <w:rPr>
          <w:rFonts w:ascii="Arial" w:hAnsi="Arial" w:cs="Arial"/>
          <w:color w:val="1F497D"/>
          <w:sz w:val="22"/>
          <w:szCs w:val="22"/>
          <w:lang w:val="en-US"/>
        </w:rPr>
      </w:pPr>
      <w:r>
        <w:rPr>
          <w:rFonts w:cs="Arial" w:ascii="Arial" w:hAnsi="Arial"/>
          <w:color w:val="1F497D"/>
          <w:sz w:val="22"/>
          <w:szCs w:val="22"/>
          <w:lang w:val="en-US"/>
        </w:rPr>
      </w:r>
    </w:p>
    <w:p>
      <w:pPr>
        <w:pStyle w:val="Normal"/>
        <w:spacing w:before="0" w:after="120"/>
        <w:rPr>
          <w:rFonts w:ascii="Arial" w:hAnsi="Arial" w:cs="Arial"/>
        </w:rPr>
      </w:pPr>
      <w:r>
        <w:rPr>
          <w:rFonts w:cs="Arial" w:ascii="Arial" w:hAnsi="Arial"/>
        </w:rPr>
      </w:r>
    </w:p>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trongEmphasis">
    <w:name w:val="Strong"/>
    <w:qFormat/>
    <w:rPr>
      <w:b/>
      <w:bCs/>
    </w:rPr>
  </w:style>
  <w:style w:type="character" w:styleId="HeaderChar1">
    <w:name w:val="Header Char1"/>
    <w:qFormat/>
    <w:rPr>
      <w:rFonts w:ascii="Calibri" w:hAnsi="Calibri" w:cs="Calibri"/>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www.3gpp.org/about-3gpp/legal-matters/21-3gpp-calendar/1616-statement-of-antitrust-complia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56:00Z</dcterms:created>
  <dc:creator>Nick Baustert</dc:creator>
  <dc:description/>
  <cp:keywords/>
  <dc:language>en-US</dc:language>
  <cp:lastModifiedBy>Jacob John</cp:lastModifiedBy>
  <cp:lastPrinted>2015-04-24T06:45:00Z</cp:lastPrinted>
  <dcterms:modified xsi:type="dcterms:W3CDTF">2020-11-06T07:17:00Z</dcterms:modified>
  <cp:revision>5</cp:revision>
  <dc:subject/>
  <dc:title>RAN5 Mt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