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80" w:after="180"/>
        <w:ind w:left="1134" w:hanging="1134"/>
        <w:rPr/>
      </w:pPr>
      <w:r>
        <w:rPr/>
        <w:t>Action Points at RAN5#86-e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2520"/>
        <w:gridCol w:w="1737"/>
        <w:gridCol w:w="1276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spo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levant T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Dead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tatus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86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tudy into impact on 5G Test Model and ASP when DAI value is not hard code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Qualcomm, TF160, R&amp;S, Keysight, Anrit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0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8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Update TCs 6.1.1.1 and 6.1.1.5 to mandate Rel-16 core requirements on Rel-16 &amp; later U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Huawei/HiSilic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1206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1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86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lign TS 38.508-1 RRC IE/messages definitions with the PRD13 rule on "How to specify SEQUENCE of structures (e.g. IEs); the so called one or many "entries/pools/records" as specified in subclause 7.2.1.5 text and Example 3. If necessary, update PRD13 with more examples clarifying the rule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amsung, Ericsson, TF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0113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0133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0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ind w:left="1134" w:hanging="1134"/>
        <w:rPr/>
      </w:pPr>
      <w:r>
        <w:rPr/>
      </w:r>
    </w:p>
    <w:p>
      <w:pPr>
        <w:pStyle w:val="Heading2"/>
        <w:ind w:left="1134" w:hanging="1134"/>
        <w:rPr/>
      </w:pPr>
      <w:r>
        <w:rPr/>
        <w:t>Action Points at RAN5#85 - Reno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2520"/>
        <w:gridCol w:w="1737"/>
        <w:gridCol w:w="1276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spo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levant T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Dead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tatus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85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ropose generic test procedure for switching off UE in connected state based on test steps proposed to be added to TC 9.1.2.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&amp;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198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Closed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0631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8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Try out SSB Index solution proposed by TF160 addressing intra-frequency interference issu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Qualcomm, TF160, Anritsu, R&amp;S, Keysig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198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Closed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0247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0256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85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Update impacted LTE test cases in VPLMN environment due to media restriction polic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Qualcomm, TF160, Anritsu, R&amp;S, Keysig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198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Closed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0387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0624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0626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0677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ind w:left="1134" w:hanging="1134"/>
        <w:rPr/>
      </w:pPr>
      <w:r>
        <w:rPr/>
        <w:t>Action Points at RAN5#84 - Ljubljana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2520"/>
        <w:gridCol w:w="1737"/>
        <w:gridCol w:w="1276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spo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levant T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Dead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tatus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AP#84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color w:val="D9D9D9"/>
              </w:rPr>
              <w:t>Update power tables in clauses 6.1.1 and 6.2.1 in the same way (absolute power levels for FR1 and FR2 in separate tables) as other TCs in the se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Media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196353</w:t>
            </w:r>
          </w:p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196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AN5#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Closed</w:t>
            </w:r>
          </w:p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198751</w:t>
            </w:r>
          </w:p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198752</w:t>
            </w:r>
          </w:p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198754</w:t>
            </w:r>
          </w:p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AP#8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color w:val="D9D9D9"/>
              </w:rPr>
              <w:t xml:space="preserve">Review 5GS SoR test cases test sequence being impacted by PDU Session signalling and propose updates as needed. Clearing of RPLMN in preamble should refer to Registration Reject generic procedure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Qualcomm, ECIT, TF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197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AN5#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Closed</w:t>
            </w:r>
          </w:p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198182</w:t>
            </w:r>
          </w:p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198183</w:t>
            </w:r>
          </w:p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</w:r>
          </w:p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84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eview FR1 power level settings in 5GS RRC &amp; Idle test cases and make sure levels are achievable for all band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 xml:space="preserve">Anritsu Ltd, CATT, R&amp;S, Qualcom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197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RAN5#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198364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198365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spacing w:before="180" w:after="180"/>
        <w:ind w:left="1134" w:hanging="113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180" w:after="180"/>
      <w:ind w:left="1134" w:hanging="1134"/>
      <w:outlineLvl w:val="1"/>
    </w:pPr>
    <w:rPr>
      <w:rFonts w:cs="Times New Roman"/>
      <w:b w:val="false"/>
      <w:bCs w:val="false"/>
      <w:kern w:val="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cs="Arial"/>
      <w:b/>
      <w:sz w:val="18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1">
    <w:name w:val="tal"/>
    <w:basedOn w:val="Normal"/>
    <w:qFormat/>
    <w:pPr>
      <w:keepNext w:val="true"/>
      <w:spacing w:before="0" w:after="0"/>
      <w:textAlignment w:val="auto"/>
    </w:pPr>
    <w:rPr>
      <w:rFonts w:ascii="Arial" w:hAnsi="Arial" w:eastAsia="MS Mincho;Yu Gothic UI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51:00Z</dcterms:created>
  <dc:creator>uk000294</dc:creator>
  <dc:description/>
  <cp:keywords/>
  <dc:language>en-US</dc:language>
  <cp:lastModifiedBy>John Jacob-A13602</cp:lastModifiedBy>
  <dcterms:modified xsi:type="dcterms:W3CDTF">2020-02-28T14:33:00Z</dcterms:modified>
  <cp:revision>10</cp:revision>
  <dc:subject/>
  <dc:title>Action Points at RAN5#44 – Shenzhen, China SIG</dc:title>
</cp:coreProperties>
</file>