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Ref399006623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WG4 Meeting #94-e</w:t>
      </w:r>
      <w:r>
        <w:rPr>
          <w:b/>
          <w:i/>
          <w:sz w:val="28"/>
          <w:lang w:val="en-US" w:eastAsia="en-US"/>
        </w:rPr>
        <w:tab/>
        <w:t>R4-2002837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ectronic meeting, 24 February – 6 March, 2020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Ericsson</w:t>
      </w:r>
    </w:p>
    <w:p>
      <w:pPr>
        <w:pStyle w:val="Normal"/>
        <w:spacing w:before="0" w:after="0"/>
        <w:ind w:left="1985" w:hanging="1985"/>
        <w:rPr/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bookmarkStart w:id="1" w:name="_Hlk21069342"/>
      <w:r>
        <w:rPr>
          <w:rFonts w:cs="Arial" w:ascii="Arial" w:hAnsi="Arial"/>
          <w:sz w:val="22"/>
        </w:rPr>
        <w:t>TP to TR 38.887:</w:t>
      </w:r>
      <w:r>
        <w:rPr>
          <w:lang w:val="en-US"/>
        </w:rPr>
        <w:t xml:space="preserve"> Multiband relaxation for band n259</w:t>
      </w:r>
      <w:bookmarkEnd w:id="1"/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before="0" w:after="0"/>
        <w:ind w:left="1985" w:hanging="1985"/>
        <w:rPr>
          <w:rFonts w:ascii="Arial" w:hAnsi="Arial" w:cs="Arial"/>
          <w:sz w:val="22"/>
          <w:lang w:val="sv-SE"/>
          <w:ins w:id="0" w:author="Reihaneh Malekafzali" w:date="2019-11-21T19:39:00Z"/>
        </w:rPr>
      </w:pPr>
      <w:r>
        <w:rPr>
          <w:rFonts w:cs="Arial" w:ascii="Arial" w:hAnsi="Arial"/>
          <w:b/>
          <w:sz w:val="22"/>
          <w:lang w:val="sv-SE"/>
        </w:rPr>
        <w:t>Agen</w:t>
      </w:r>
      <w:r>
        <w:rPr>
          <w:rFonts w:eastAsia="SimSun;宋体" w:cs="Arial" w:ascii="Arial" w:hAnsi="Arial"/>
          <w:b/>
          <w:sz w:val="22"/>
          <w:lang w:val="sv-SE" w:eastAsia="zh-CN"/>
        </w:rPr>
        <w:t>d</w:t>
      </w:r>
      <w:r>
        <w:rPr>
          <w:rFonts w:cs="Arial" w:ascii="Arial" w:hAnsi="Arial"/>
          <w:b/>
          <w:sz w:val="22"/>
          <w:lang w:val="sv-SE"/>
        </w:rPr>
        <w:t>a Item:</w:t>
      </w:r>
      <w:r>
        <w:rPr>
          <w:rFonts w:cs="Arial" w:ascii="Arial" w:hAnsi="Arial"/>
          <w:sz w:val="22"/>
          <w:lang w:val="sv-SE"/>
        </w:rPr>
        <w:tab/>
        <w:t>9.16.1</w:t>
      </w:r>
    </w:p>
    <w:p>
      <w:pPr>
        <w:pStyle w:val="Normal"/>
        <w:spacing w:before="0" w:after="0"/>
        <w:ind w:left="1985" w:hanging="1985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lang w:eastAsia="zh-CN"/>
        </w:rPr>
        <w:t>Approval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bookmarkStart w:id="2" w:name="_Ref399006623"/>
      <w:bookmarkEnd w:id="2"/>
      <w:r>
        <w:rPr>
          <w:rFonts w:eastAsia="SimSun;宋体"/>
          <w:lang w:eastAsia="zh-CN"/>
        </w:rPr>
        <w:t>Introduction</w:t>
      </w:r>
    </w:p>
    <w:p>
      <w:pPr>
        <w:pStyle w:val="Normal"/>
        <w:rPr/>
      </w:pPr>
      <w:r>
        <w:rPr/>
        <w:t>The WI on introduction of band n259 should be finalized in this meeting. This contribution provides text proposal to TR 38.887 on multiband relaxation for band n259 based on contribution [1] and Ls from RAN5.</w:t>
      </w:r>
    </w:p>
    <w:p>
      <w:pPr>
        <w:pStyle w:val="Heading1"/>
        <w:numPr>
          <w:ilvl w:val="0"/>
          <w:numId w:val="7"/>
        </w:numPr>
        <w:overflowPunct w:val="true"/>
        <w:autoSpaceDE w:val="true"/>
        <w:jc w:val="both"/>
        <w:textAlignment w:val="auto"/>
        <w:rPr>
          <w:lang w:val="en-US"/>
        </w:rPr>
      </w:pPr>
      <w:r>
        <w:rPr>
          <w:lang w:val="en-US"/>
        </w:rPr>
        <w:t>Refer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/>
        <w:t>R4-20xxxxx</w:t>
      </w:r>
      <w:r>
        <w:rPr>
          <w:lang w:val="en-US"/>
        </w:rPr>
        <w:t>, Multiband relaxation for band n259, Ericsson, RAN4#94-e</w:t>
      </w:r>
    </w:p>
    <w:p>
      <w:pPr>
        <w:pStyle w:val="Normal"/>
        <w:rPr>
          <w:lang w:eastAsia="ja-JP"/>
        </w:rPr>
      </w:pPr>
      <w:r>
        <w:rPr>
          <w:lang w:val="en-US"/>
        </w:rPr>
        <w:t xml:space="preserve">[2] </w:t>
      </w:r>
      <w:r>
        <w:rPr/>
        <w:t>R5-199424, LS from RAN5 to RAN4 on Multiband relaxation for FR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284"/>
          <w:tab w:val="left" w:pos="108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100" w:after="240"/>
        <w:ind w:left="576" w:hanging="576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&lt;Start of Text Proposal&gt;</w:t>
      </w:r>
    </w:p>
    <w:p>
      <w:pPr>
        <w:pStyle w:val="Heading4"/>
        <w:numPr>
          <w:ilvl w:val="0"/>
          <w:numId w:val="0"/>
        </w:numPr>
        <w:spacing w:before="120" w:after="240"/>
        <w:ind w:left="568" w:hanging="0"/>
        <w:rPr>
          <w:lang w:eastAsia="zh-CN"/>
          <w:ins w:id="2" w:author="Reihaneh Malekafzali" w:date="2020-02-14T00:04:00Z"/>
        </w:rPr>
      </w:pPr>
      <w:ins w:id="1" w:author="Reihaneh Malekafzali" w:date="2020-02-14T00:04:00Z">
        <w:r>
          <w:rPr>
            <w:lang w:eastAsia="zh-CN"/>
          </w:rPr>
          <w:t>8.1.1.1 Multiband Relaxation</w:t>
        </w:r>
      </w:ins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  <w:ins w:id="4" w:author="Reihaneh Malekafzali" w:date="2020-02-14T00:04:00Z"/>
        </w:rPr>
      </w:pPr>
      <w:ins w:id="3" w:author="Reihaneh Malekafzali" w:date="2020-02-14T00:04:00Z">
        <w:r>
          <w:rPr>
            <w:rFonts w:cs="Times New Roman" w:ascii="Times New Roman" w:hAnsi="Times New Roman"/>
            <w:b w:val="false"/>
            <w:bCs/>
            <w:sz w:val="20"/>
            <w:lang w:val="en-US" w:eastAsia="en-US"/>
          </w:rPr>
        </w:r>
      </w:ins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0"/>
          <w:ins w:id="6" w:author="Reihaneh Malekafzali" w:date="2020-02-14T00:04:00Z"/>
        </w:rPr>
      </w:pPr>
      <w:ins w:id="5" w:author="Reihaneh Malekafzali" w:date="2020-02-14T00:04:00Z">
        <w:r>
          <w:rPr>
            <w:rFonts w:cs="Times New Roman" w:ascii="Times New Roman" w:hAnsi="Times New Roman"/>
            <w:b w:val="false"/>
            <w:bCs/>
            <w:sz w:val="20"/>
          </w:rPr>
          <w:t>RAN4 received an LS[2] from RAN5 on practical problems that RAN5 is facing due to the Rel-15 multiband relaxation framework and asking the following action from RAN4:</w:t>
        </w:r>
      </w:ins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0"/>
          <w:ins w:id="8" w:author="Reihaneh Malekafzali" w:date="2020-02-14T00:04:00Z"/>
        </w:rPr>
      </w:pPr>
      <w:ins w:id="7" w:author="Reihaneh Malekafzali" w:date="2020-02-14T00:04:00Z">
        <w:r>
          <w:rPr>
            <w:rFonts w:cs="Times New Roman" w:ascii="Times New Roman" w:hAnsi="Times New Roman"/>
            <w:b w:val="false"/>
            <w:bCs/>
            <w:sz w:val="20"/>
          </w:rPr>
        </w:r>
      </w:ins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ins w:id="16" w:author="Reihaneh Malekafzali" w:date="2020-02-14T00:04:00Z"/>
        </w:rPr>
      </w:pPr>
      <w:ins w:id="9" w:author="Reihaneh Malekafzali" w:date="2020-02-14T00:04:00Z">
        <w:r>
          <w:rPr>
            <w:rFonts w:cs="Arial" w:ascii="Arial" w:hAnsi="Arial"/>
          </w:rPr>
          <w:t xml:space="preserve">To consider defining an upper limit of MBR (either </w:t>
        </w:r>
      </w:ins>
      <w:ins w:id="10" w:author="Reihaneh Malekafzali" w:date="2020-02-14T00:04:00Z">
        <w:r>
          <w:rPr/>
          <w:t>ΔMB</w:t>
        </w:r>
      </w:ins>
      <w:ins w:id="11" w:author="Reihaneh Malekafzali" w:date="2020-02-14T00:04:00Z">
        <w:r>
          <w:rPr>
            <w:vertAlign w:val="subscript"/>
          </w:rPr>
          <w:t xml:space="preserve">P </w:t>
        </w:r>
      </w:ins>
      <w:ins w:id="12" w:author="Reihaneh Malekafzali" w:date="2020-02-14T00:04:00Z">
        <w:r>
          <w:rPr>
            <w:rFonts w:cs="Arial" w:ascii="Arial" w:hAnsi="Arial"/>
          </w:rPr>
          <w:t xml:space="preserve">or </w:t>
        </w:r>
      </w:ins>
      <w:ins w:id="13" w:author="Reihaneh Malekafzali" w:date="2020-02-14T00:04:00Z">
        <w:r>
          <w:rPr/>
          <w:t>∑MB</w:t>
        </w:r>
      </w:ins>
      <w:ins w:id="14" w:author="Reihaneh Malekafzali" w:date="2020-02-14T00:04:00Z">
        <w:r>
          <w:rPr>
            <w:vertAlign w:val="subscript"/>
          </w:rPr>
          <w:t>P</w:t>
        </w:r>
      </w:ins>
      <w:ins w:id="15" w:author="Reihaneh Malekafzali" w:date="2020-02-14T00:04:00Z">
        <w:r>
          <w:rPr>
            <w:rFonts w:cs="Arial" w:ascii="Arial" w:hAnsi="Arial"/>
          </w:rPr>
          <w:t xml:space="preserve">) which will be of high value for RAN5 when defining measurement uncertainty or to consider MBR per band instead of summation across all bands.  </w:t>
        </w:r>
      </w:ins>
    </w:p>
    <w:p>
      <w:pPr>
        <w:pStyle w:val="Normal"/>
        <w:rPr>
          <w:ins w:id="18" w:author="Reihaneh Malekafzali" w:date="2020-02-14T00:04:00Z"/>
        </w:rPr>
      </w:pPr>
      <w:ins w:id="17" w:author="Reihaneh Malekafzali" w:date="2020-02-14T00:04:00Z">
        <w:r>
          <w:rPr/>
          <w:t>In view of the information received from RAN5,  RAN4 concluded the need to update multiband relaxation framework for FR2 UEs is inevitable and defined the new framework as follows:</w:t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ins w:id="24" w:author="Reihaneh Malekafzali" w:date="2020-02-14T00:04:00Z"/>
        </w:rPr>
      </w:pPr>
      <w:ins w:id="19" w:author="Reihaneh Malekafzali" w:date="2020-02-14T00:04:00Z">
        <w:r>
          <w:rPr/>
          <w:t>Remove ∑MB</w:t>
        </w:r>
      </w:ins>
      <w:ins w:id="20" w:author="Reihaneh Malekafzali" w:date="2020-02-14T00:04:00Z">
        <w:r>
          <w:rPr>
            <w:vertAlign w:val="subscript"/>
          </w:rPr>
          <w:t>P</w:t>
        </w:r>
      </w:ins>
      <w:ins w:id="21" w:author="Reihaneh Malekafzali" w:date="2020-02-14T00:04:00Z">
        <w:r>
          <w:rPr/>
          <w:t xml:space="preserve"> and ∑MB</w:t>
        </w:r>
      </w:ins>
      <w:ins w:id="22" w:author="Reihaneh Malekafzali" w:date="2020-02-14T00:04:00Z">
        <w:r>
          <w:rPr>
            <w:vertAlign w:val="subscript"/>
          </w:rPr>
          <w:t>S</w:t>
        </w:r>
      </w:ins>
      <w:ins w:id="23" w:author="Reihaneh Malekafzali" w:date="2020-02-14T00:04:00Z">
        <w:r>
          <w:rPr/>
          <w:t xml:space="preserve"> criteria </w:t>
        </w:r>
      </w:ins>
    </w:p>
    <w:p>
      <w:pPr>
        <w:pStyle w:val="Header"/>
        <w:rPr>
          <w:b w:val="false"/>
          <w:b w:val="false"/>
          <w:bCs/>
          <w:ins w:id="27" w:author="Reihaneh Malekafzali" w:date="2020-02-14T00:04:00Z"/>
        </w:rPr>
      </w:pPr>
      <w:ins w:id="25" w:author="Reihaneh Malekafzali" w:date="2020-02-14T00:04:00Z">
        <w:r>
          <w:rPr>
            <w:rFonts w:cs="Times New Roman" w:ascii="Times New Roman" w:hAnsi="Times New Roman"/>
            <w:b w:val="false"/>
            <w:bCs/>
            <w:sz w:val="20"/>
          </w:rPr>
          <w:t xml:space="preserve">The rational for this propsal is to avoid misuse of the UE multi-band declaration. The issue is that if not all the supported bands by the UE are tested, a situation that is anticipated to be common, the UE could safely assign all the allowed multiband relaxation on the tested bands (setting MB=0 on untested bands) thereby allowing a non-compliant UE to pass certification. </w:t>
        </w:r>
      </w:ins>
      <w:ins w:id="26" w:author="Reihaneh Malekafzali" w:date="2020-02-14T00:04:00Z">
        <w:r>
          <w:rPr>
            <w:b w:val="false"/>
            <w:bCs/>
          </w:rPr>
          <w:t xml:space="preserve">Looking ahead when adding more and more FR2 bands, the issue is expected to be more severe.  </w:t>
        </w:r>
      </w:ins>
    </w:p>
    <w:p>
      <w:pPr>
        <w:pStyle w:val="Header"/>
        <w:rPr>
          <w:b w:val="false"/>
          <w:b w:val="false"/>
          <w:bCs/>
          <w:ins w:id="29" w:author="Reihaneh Malekafzali" w:date="2020-02-14T00:04:00Z"/>
        </w:rPr>
      </w:pPr>
      <w:ins w:id="28" w:author="Reihaneh Malekafzali" w:date="2020-02-14T00:04:00Z">
        <w:r>
          <w:rPr>
            <w:b w:val="false"/>
            <w:bCs/>
          </w:rPr>
        </w:r>
      </w:ins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ins w:id="38" w:author="Reihaneh Malekafzali" w:date="2020-02-14T00:04:00Z"/>
        </w:rPr>
      </w:pPr>
      <w:ins w:id="30" w:author="Reihaneh Malekafzali" w:date="2020-02-14T00:04:00Z">
        <w:r>
          <w:rPr/>
          <w:t xml:space="preserve">Define </w:t>
        </w:r>
      </w:ins>
      <w:ins w:id="31" w:author="Reihaneh Malekafzali" w:date="2020-02-14T00:04:00Z">
        <w:bookmarkStart w:id="3" w:name="_Hlk32229119"/>
        <w:r>
          <w:rPr>
            <w:rFonts w:cs="Symbol" w:ascii="Symbol" w:hAnsi="Symbol"/>
          </w:rPr>
          <w:t></w:t>
        </w:r>
      </w:ins>
      <w:ins w:id="32" w:author="Reihaneh Malekafzali" w:date="2020-02-14T00:04:00Z">
        <w:r>
          <w:rPr/>
          <w:t>MB</w:t>
        </w:r>
      </w:ins>
      <w:ins w:id="33" w:author="Reihaneh Malekafzali" w:date="2020-02-14T00:04:00Z">
        <w:r>
          <w:rPr>
            <w:vertAlign w:val="subscript"/>
          </w:rPr>
          <w:t>P,n</w:t>
        </w:r>
      </w:ins>
      <w:ins w:id="34" w:author="Reihaneh Malekafzali" w:date="2020-02-14T00:04:00Z">
        <w:r>
          <w:rPr/>
          <w:t xml:space="preserve"> and ΔMB</w:t>
        </w:r>
      </w:ins>
      <w:ins w:id="35" w:author="Reihaneh Malekafzali" w:date="2020-02-14T00:04:00Z">
        <w:r>
          <w:rPr>
            <w:vertAlign w:val="subscript"/>
          </w:rPr>
          <w:t>S,n</w:t>
        </w:r>
      </w:ins>
      <w:ins w:id="36" w:author="Reihaneh Malekafzali" w:date="2020-02-14T00:04:00Z">
        <w:r>
          <w:rPr/>
          <w:t xml:space="preserve"> per band </w:t>
        </w:r>
      </w:ins>
      <w:ins w:id="37" w:author="Reihaneh Malekafzali" w:date="2020-02-14T00:04:00Z">
        <w:bookmarkEnd w:id="3"/>
        <w:r>
          <w:rPr/>
          <w:t>criteria</w:t>
        </w:r>
      </w:ins>
    </w:p>
    <w:p>
      <w:pPr>
        <w:pStyle w:val="EW"/>
        <w:ind w:left="8" w:hanging="0"/>
        <w:rPr>
          <w:ins w:id="46" w:author="Reihaneh Malekafzali" w:date="2020-02-14T00:04:00Z"/>
        </w:rPr>
      </w:pPr>
      <w:ins w:id="39" w:author="Reihaneh Malekafzali" w:date="2020-02-14T00:04:00Z">
        <w:r>
          <w:rPr/>
          <w:t xml:space="preserve">For FR1 UEs to support inter-band CA the parameter ΔTIB,c (allowed maximum configured output power relaxation)  has been defined in TS 38.101-1 Tables 6.2A.4.2.3-1, 6.2A.4.2.3-2 and 6.2A.4.2.3-3. ΔTIB,c is definrd per band for different band combinations.  Similar methodology can be used for multi-band relaxations for FR2 UEs. So, the second suggested solution from RAN5 to specify </w:t>
        </w:r>
      </w:ins>
      <w:ins w:id="40" w:author="Reihaneh Malekafzali" w:date="2020-02-14T00:04:00Z">
        <w:r>
          <w:rPr>
            <w:rFonts w:cs="Symbol" w:ascii="Symbol" w:hAnsi="Symbol"/>
          </w:rPr>
          <w:t></w:t>
        </w:r>
      </w:ins>
      <w:ins w:id="41" w:author="Reihaneh Malekafzali" w:date="2020-02-14T00:04:00Z">
        <w:r>
          <w:rPr/>
          <w:t>MB</w:t>
        </w:r>
      </w:ins>
      <w:ins w:id="42" w:author="Reihaneh Malekafzali" w:date="2020-02-14T00:04:00Z">
        <w:r>
          <w:rPr>
            <w:vertAlign w:val="subscript"/>
          </w:rPr>
          <w:t>P,n</w:t>
        </w:r>
      </w:ins>
      <w:ins w:id="43" w:author="Reihaneh Malekafzali" w:date="2020-02-14T00:04:00Z">
        <w:r>
          <w:rPr/>
          <w:t xml:space="preserve"> and ΔMB</w:t>
        </w:r>
      </w:ins>
      <w:ins w:id="44" w:author="Reihaneh Malekafzali" w:date="2020-02-14T00:04:00Z">
        <w:r>
          <w:rPr>
            <w:vertAlign w:val="subscript"/>
          </w:rPr>
          <w:t>S,n</w:t>
        </w:r>
      </w:ins>
      <w:ins w:id="45" w:author="Reihaneh Malekafzali" w:date="2020-02-14T00:04:00Z">
        <w:r>
          <w:rPr/>
          <w:t xml:space="preserve"> (per band relaxations) is a practical method to preserve RAN4 multiband relaxation while enabling RAN5 implementation.</w:t>
        </w:r>
      </w:ins>
    </w:p>
    <w:p>
      <w:pPr>
        <w:pStyle w:val="EW"/>
        <w:ind w:left="8" w:hanging="0"/>
        <w:rPr>
          <w:ins w:id="48" w:author="Reihaneh Malekafzali" w:date="2020-02-14T00:04:00Z"/>
        </w:rPr>
      </w:pPr>
      <w:ins w:id="47" w:author="Reihaneh Malekafzali" w:date="2020-02-14T00:04:00Z">
        <w:r>
          <w:rPr/>
        </w:r>
      </w:ins>
    </w:p>
    <w:p>
      <w:pPr>
        <w:pStyle w:val="Header"/>
        <w:rPr>
          <w:rFonts w:ascii="Times New Roman" w:hAnsi="Times New Roman" w:cs="Times New Roman"/>
          <w:b w:val="false"/>
          <w:b w:val="false"/>
          <w:ins w:id="50" w:author="Reihaneh Malekafzali" w:date="2020-02-14T00:04:00Z"/>
        </w:rPr>
      </w:pPr>
      <w:ins w:id="49" w:author="Reihaneh Malekafzali" w:date="2020-02-14T00:04:00Z">
        <w:r>
          <w:rPr>
            <w:rFonts w:cs="Times New Roman" w:ascii="Times New Roman" w:hAnsi="Times New Roman"/>
            <w:b w:val="false"/>
          </w:rPr>
        </w:r>
      </w:ins>
    </w:p>
    <w:p>
      <w:pPr>
        <w:pStyle w:val="Normal"/>
        <w:numPr>
          <w:ilvl w:val="0"/>
          <w:numId w:val="5"/>
        </w:numPr>
        <w:rPr>
          <w:ins w:id="56" w:author="Reihaneh Malekafzali" w:date="2020-02-14T00:04:00Z"/>
        </w:rPr>
      </w:pPr>
      <w:ins w:id="51" w:author="Reihaneh Malekafzali" w:date="2020-02-14T00:04:00Z">
        <w:r>
          <w:rPr/>
          <w:t>Define maximum applicable ΔMB</w:t>
        </w:r>
      </w:ins>
      <w:ins w:id="52" w:author="Reihaneh Malekafzali" w:date="2020-02-14T00:04:00Z">
        <w:r>
          <w:rPr>
            <w:vertAlign w:val="subscript"/>
          </w:rPr>
          <w:t>P,n</w:t>
        </w:r>
      </w:ins>
      <w:ins w:id="53" w:author="Reihaneh Malekafzali" w:date="2020-02-14T00:04:00Z">
        <w:r>
          <w:rPr/>
          <w:t xml:space="preserve"> and ΔMB</w:t>
        </w:r>
      </w:ins>
      <w:ins w:id="54" w:author="Reihaneh Malekafzali" w:date="2020-02-14T00:04:00Z">
        <w:r>
          <w:rPr>
            <w:vertAlign w:val="subscript"/>
          </w:rPr>
          <w:t>S,n</w:t>
        </w:r>
      </w:ins>
      <w:ins w:id="55" w:author="Reihaneh Malekafzali" w:date="2020-02-14T00:04:00Z">
        <w:r>
          <w:rPr/>
          <w:t xml:space="preserve"> of 0.5 dB for band n259</w:t>
        </w:r>
      </w:ins>
    </w:p>
    <w:p>
      <w:pPr>
        <w:pStyle w:val="B1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100" w:after="240"/>
        <w:ind w:left="576" w:hanging="576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&lt;</w:t>
      </w:r>
      <w:r>
        <w:rPr>
          <w:b/>
          <w:color w:val="FF0000"/>
          <w:sz w:val="28"/>
          <w:lang w:val="en-US" w:eastAsia="en-US"/>
        </w:rPr>
        <w:t>End</w:t>
      </w:r>
      <w:r>
        <w:rPr>
          <w:b/>
          <w:color w:val="FF0000"/>
          <w:sz w:val="28"/>
          <w:lang w:val="en-US" w:eastAsia="en-US"/>
        </w:rPr>
        <w:t xml:space="preserve"> of Text Proposal&gt;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Guidanc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70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Yu Gothic"/>
    <w:charset w:val="80"/>
    <w:family w:val="roma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90"/>
        </w:tabs>
        <w:ind w:left="132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0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clear" w:pos="284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36"/>
      <w:lang w:val="en-GB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aptionChar">
    <w:name w:val="Caption Char"/>
    <w:qFormat/>
    <w:rPr>
      <w:rFonts w:eastAsia="Times New Roman"/>
      <w:b/>
      <w:lang w:val="en-GB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EXChar">
    <w:name w:val="EX Char"/>
    <w:qFormat/>
    <w:rPr>
      <w:rFonts w:eastAsia="SimSun;宋体"/>
      <w:lang w:val="en-GB" w:eastAsia="ja-JP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ommentTextChar">
    <w:name w:val="Comment Text Char"/>
    <w:qFormat/>
    <w:rPr>
      <w:rFonts w:ascii="–¾’©;Yu Gothic" w:hAnsi="–¾’©;Yu Gothic" w:eastAsia="–¾’©;Yu Gothic"/>
      <w:sz w:val="24"/>
      <w:lang w:val="en-GB"/>
    </w:rPr>
  </w:style>
  <w:style w:type="character" w:styleId="Artref">
    <w:name w:val="Art_ref"/>
    <w:qFormat/>
    <w:rPr/>
  </w:style>
  <w:style w:type="character" w:styleId="Tablefreq">
    <w:name w:val="Table_freq"/>
    <w:qFormat/>
    <w:rPr>
      <w:b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aintextChar">
    <w:name w:val="main text Char"/>
    <w:qFormat/>
    <w:rPr>
      <w:rFonts w:eastAsia="Malgun Gothic;맑은 고딕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EndnoteTextChar">
    <w:name w:val="Endnote Text Char"/>
    <w:qFormat/>
    <w:rPr>
      <w:rFonts w:eastAsia="Batang;바탕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ableheadChar">
    <w:name w:val="Table_head Char"/>
    <w:qFormat/>
    <w:rPr>
      <w:rFonts w:ascii="Times New Roman Bold" w:hAnsi="Times New Roman Bold" w:eastAsia="Batang;바탕" w:cs="Times New Roman Bold"/>
      <w:b/>
      <w:lang w:val="en-GB"/>
    </w:rPr>
  </w:style>
  <w:style w:type="character" w:styleId="TabletitleChar">
    <w:name w:val="Table_title Char"/>
    <w:qFormat/>
    <w:rPr>
      <w:rFonts w:ascii="Times New Roman Bold" w:hAnsi="Times New Roman Bold" w:eastAsia="Batang;바탕" w:cs="Times New Roman Bold"/>
      <w:b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–¾’©;Yu Gothic" w:hAnsi="–¾’©;Yu Gothic" w:eastAsia="–¾’©;Yu Gothic"/>
      <w:sz w:val="24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Mincho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5">
    <w:name w:val="样式 页眉"/>
    <w:basedOn w:val="Header"/>
    <w:qFormat/>
    <w:pPr/>
    <w:rPr>
      <w:rFonts w:eastAsia="Arial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4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3">
    <w:name w:val="B3"/>
    <w:basedOn w:val="List3"/>
    <w:qFormat/>
    <w:pPr/>
    <w:rPr>
      <w:rFonts w:eastAsia="SimSun;宋体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ind w:firstLine="420"/>
      <w:textAlignment w:val="auto"/>
    </w:pPr>
    <w:rPr>
      <w:rFonts w:eastAsia="MS Mincho;ＭＳ 明朝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  <w:tab w:val="left" w:pos="720" w:leader="none"/>
        <w:tab w:val="left" w:pos="926" w:leader="none"/>
      </w:tabs>
      <w:ind w:left="926" w:hanging="0"/>
    </w:pPr>
    <w:rPr>
      <w:rFonts w:eastAsia="MS Mincho;ＭＳ 明朝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;맑은 고딕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;맑은 고딕"/>
    </w:rPr>
  </w:style>
  <w:style w:type="paragraph" w:styleId="EW">
    <w:name w:val="EW"/>
    <w:basedOn w:val="EX"/>
    <w:qFormat/>
    <w:pPr>
      <w:overflowPunct w:val="true"/>
      <w:autoSpaceDE w:val="true"/>
      <w:spacing w:before="0" w:after="0"/>
      <w:textAlignment w:val="auto"/>
    </w:pPr>
    <w:rPr>
      <w:rFonts w:eastAsia="Malgun Gothic;맑은 고딕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Malgun Gothic;맑은 고딕"/>
    </w:rPr>
  </w:style>
  <w:style w:type="paragraph" w:styleId="B4">
    <w:name w:val="B4"/>
    <w:basedOn w:val="List4"/>
    <w:qFormat/>
    <w:pPr>
      <w:overflowPunct w:val="true"/>
      <w:autoSpaceDE w:val="true"/>
      <w:textAlignment w:val="auto"/>
    </w:pPr>
    <w:rPr>
      <w:rFonts w:eastAsia="Malgun Gothic;맑은 고딕"/>
    </w:rPr>
  </w:style>
  <w:style w:type="paragraph" w:styleId="B5">
    <w:name w:val="B5"/>
    <w:basedOn w:val="List5"/>
    <w:qFormat/>
    <w:pPr>
      <w:overflowPunct w:val="true"/>
      <w:autoSpaceDE w:val="true"/>
      <w:textAlignment w:val="auto"/>
    </w:pPr>
    <w:rPr>
      <w:rFonts w:eastAsia="Malgun Gothic;맑은 고딕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Malgun Gothic;맑은 고딕"/>
    </w:rPr>
  </w:style>
  <w:style w:type="paragraph" w:styleId="INDENT2">
    <w:name w:val="INDENT2"/>
    <w:basedOn w:val="Normal"/>
    <w:qFormat/>
    <w:pPr>
      <w:numPr>
        <w:ilvl w:val="0"/>
        <w:numId w:val="14"/>
      </w:numPr>
      <w:overflowPunct w:val="true"/>
      <w:autoSpaceDE w:val="true"/>
      <w:ind w:left="1135" w:hanging="284"/>
      <w:textAlignment w:val="auto"/>
    </w:pPr>
    <w:rPr>
      <w:rFonts w:eastAsia="Malgun Gothic;맑은 고딕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Malgun Gothic;맑은 고딕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Malgun Gothic;맑은 고딕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Malgun Gothic;맑은 고딕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Malgun Gothic;맑은 고딕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;맑은 고딕"/>
    </w:rPr>
  </w:style>
  <w:style w:type="paragraph" w:styleId="TableTextS5">
    <w:name w:val="Table_TextS5"/>
    <w:basedOn w:val="Normal"/>
    <w:qFormat/>
    <w:pPr>
      <w:tabs>
        <w:tab w:val="clear" w:pos="28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eastAsia="Batang;바탕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eastAsia="Malgun Gothic;맑은 고딕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</w:pPr>
    <w:rPr>
      <w:rFonts w:eastAsia="Batang;바탕"/>
    </w:rPr>
  </w:style>
  <w:style w:type="paragraph" w:styleId="Tablehead">
    <w:name w:val="Table_head"/>
    <w:basedOn w:val="Normal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80" w:after="80"/>
      <w:jc w:val="center"/>
    </w:pPr>
    <w:rPr>
      <w:rFonts w:ascii="Times New Roman Bold" w:hAnsi="Times New Roman Bold" w:eastAsia="Batang;바탕" w:cs="Times New Roman Bold"/>
      <w:b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" w:hAnsi="Times New Roman Bold" w:eastAsia="Batang;바탕" w:cs="Times New Roman Bold"/>
      <w:b/>
    </w:rPr>
  </w:style>
  <w:style w:type="paragraph" w:styleId="Tablefin">
    <w:name w:val="Table_fin"/>
    <w:basedOn w:val="Normal"/>
    <w:qFormat/>
    <w:pPr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eastAsia="Batang;바탕"/>
      <w:lang w:eastAsia="ja-JP"/>
    </w:rPr>
  </w:style>
  <w:style w:type="paragraph" w:styleId="Reference">
    <w:name w:val="Reference"/>
    <w:basedOn w:val="Normal"/>
    <w:qFormat/>
    <w:pPr>
      <w:keepLines/>
      <w:numPr>
        <w:ilvl w:val="0"/>
        <w:numId w:val="8"/>
      </w:numPr>
      <w:overflowPunct w:val="true"/>
      <w:autoSpaceDE w:val="true"/>
      <w:textAlignment w:val="auto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2:00Z</dcterms:created>
  <dc:creator>Huawei</dc:creator>
  <dc:description/>
  <cp:keywords/>
  <dc:language>en-US</dc:language>
  <cp:lastModifiedBy>Author</cp:lastModifiedBy>
  <cp:lastPrinted>2010-01-07T10:23:00Z</cp:lastPrinted>
  <dcterms:modified xsi:type="dcterms:W3CDTF">2020-03-04T12:12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3" name="_ms_pID_7253431">
    <vt:lpwstr>GABTVUxThWX70WQT8oBqVF5fCgJrK+obFBpxgNNaNmACeilyZMJ1qa
UuWyk/8lSwswuiTScGFGlaTI4jjLQwF4vxZiocjjAXdntwdd5Oz6wjGM6BgjA1SZXsCIZmLr
1K9TVmfQi+j9yItFVjz4gHLm3dD0ARu7cRdz/ziEVHwuqEU03xyN3obAn2wzVix9iyqN28xf
eUeTyp40Vg2xf9smrpWUYOn3dmKtUflglTxL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tHlJMsD+X0NPXW9FGAcR3bk=</vt:lpwstr>
  </property>
  <property fmtid="{D5CDD505-2E9C-101B-9397-08002B2CF9AE}" pid="6" name="_ms_pID_7253432_00">
    <vt:lpwstr>_ms_pID_7253432</vt:lpwstr>
  </property>
  <property fmtid="{D5CDD505-2E9C-101B-9397-08002B2CF9AE}" pid="7" name="_ms_pID_725343_00">
    <vt:lpwstr>_ms_pID_725343</vt:lpwstr>
  </property>
  <property fmtid="{D5CDD505-2E9C-101B-9397-08002B2CF9AE}" pid="8" name="_new_ms_pID_72543">
    <vt:lpwstr>(3)9fO83BoOf/4N+38QQNyHvkRpGXeQwzxXEY87IXTQ8DQkS5DLjSvDaRXqLWvGP0w1UeZHlE2X
V71Kb4JCarnrfRy8Mjs8T9FE8OkOxL73iFjMu3SbHox6WXcTFtb5Pg76iBOY/qWE68X/mFX2
TPfUn4kam33yiiGaYespAfuGy0V2Yny+6n0nZIeAquL7vvmjQrdwKk3u0emarv332ioL611M
V3GjhpNTSzTnEMNtYv</vt:lpwstr>
  </property>
  <property fmtid="{D5CDD505-2E9C-101B-9397-08002B2CF9AE}" pid="9" name="_new_ms_pID_725431">
    <vt:lpwstr>X3gr/h+d+AclnBBaedCZd4UoozZipdyU48DuTteX+In5xoyDcM7JXw
PzC7EsxiCeXhuH1RjJ279yl51jWnxgY18/UNoQzAeai3NgRehGvM2s7JIHAjPXzl25GEXpcF
adzPf7qeFvW8yKM/cqNr1BguzxYpmduXcA3migiNeSgIGBWrV5bKLIUKsoZjJ0gZkGN4tUgf
SkpZdBx1WI4UWyN0vyE9BGTJ7DdftB7e018C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KJsoQFUl+keYmjdFukbuHYHSswIuooPJbrp3
6ffGpTk7y3K7LJqFu6RvpWlkl5JXdTVG2PdCjVYn18cgmKcTd/w=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20779323</vt:lpwstr>
  </property>
</Properties>
</file>