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781" w:leader="none"/>
          <w:tab w:val="right" w:pos="133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GPP TSG RAN WG4 (Radio) Meeting #27</w:t>
        <w:tab/>
        <w:t>R4-030366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  <w:tab w:val="right" w:pos="133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is, France, 19 - 23 May, 2003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0" w:name="Source"/>
      <w:bookmarkEnd w:id="0"/>
      <w:r>
        <w:rPr>
          <w:rFonts w:cs="Arial" w:ascii="Arial" w:hAnsi="Arial"/>
          <w:b/>
        </w:rPr>
        <w:t>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  <w:t>Chairma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roposed agenda</w:t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  <w:b/>
        </w:rPr>
        <w:t>Approv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8125" w:leader="none"/>
        </w:tabs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>Approval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>Approval of meeting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>Letters / reports from other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aintenance of </w:t>
      </w:r>
      <w:r>
        <w:rPr>
          <w:rFonts w:cs="Arial" w:ascii="Arial" w:hAnsi="Arial"/>
        </w:rPr>
        <w:t>Release 99, Release 4 and Release 5 specifications for completed work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>RRM requirements &amp; te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>Cell identification test ca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>Variable duplex spac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>HSDPA requirements and te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>TX divers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E positio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E requirements &amp; te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S requirements &amp; te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pea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lease 6 Work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rovement of Receiver Performance Requirements for FDD U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DD Base Station Class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MTS 85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S-CDMA Introduction in the 800 MHz B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MTS 1.7/2.1 GHz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ultiple Input Multiple Output Antennas - RF Radio Transmission/ Reception, System Performance Requirements and Conformance Te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mote Control of Electrical Tilting Antenn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ther Work Items under other WG responsi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mall Technical Enhancements and Improvements and other Release 6 contrib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pen Study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ide Band distribution Sys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S for the deployment of UTRA in additional and diverse spectrum arran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S on Low Output Powers for general purpose FDD B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iaison and output to other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vision of the Work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uture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lose of Meeting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99"/>
        </w:tabs>
        <w:ind w:left="2899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3269"/>
        </w:tabs>
        <w:ind w:left="3269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3999"/>
        </w:tabs>
        <w:ind w:left="3999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69"/>
        </w:tabs>
        <w:ind w:left="4369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99"/>
        </w:tabs>
        <w:ind w:left="509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69"/>
        </w:tabs>
        <w:ind w:left="546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Arial Unicode MS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Arial Unicode M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Arial Unicode MS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3">
    <w:name w:val="WW8Num2z3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25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3-05-12T09:26:00Z</dcterms:modified>
  <cp:revision>3</cp:revision>
  <dc:subject/>
  <dc:title>Source:	</dc:title>
</cp:coreProperties>
</file>