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3 Meeting Ad-Hoc</w:t>
        <w:tab/>
        <w:tab/>
        <w:tab/>
        <w:t>R3-101959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Beijing, China, 29 June - 1 July 201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LS on Relay Configuration Parameter Interdependencies.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drea Garavagli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ndreag@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 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AN3 would like to inform RAN2 about its agreement concerning working assumptions for relay configuration, according to the following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i/>
          <w:lang w:eastAsia="ja-JP"/>
        </w:rPr>
        <w:t>It is assumed that RN O&amp;M and DeNB O&amp;M systems are different and it is assumed that they do not communicate with each other in a standardized manner.</w:t>
      </w:r>
    </w:p>
    <w:p>
      <w:pPr>
        <w:pStyle w:val="Normal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is has been discussed in the scope of a possible hybrid approach for relay configuration for which </w:t>
      </w:r>
    </w:p>
    <w:p>
      <w:pPr>
        <w:pStyle w:val="Normal"/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- configuration via RN O&amp;M is used for relay parameters that do not need DeNB involvement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- configuration via DeNB is used for relay parameters having interdependency with DeNB setting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RAN2: </w:t>
        <w:tab/>
      </w:r>
      <w:r>
        <w:rPr>
          <w:rFonts w:cs="Arial" w:ascii="Arial" w:hAnsi="Arial"/>
        </w:rPr>
        <w:t xml:space="preserve">RAN3 kindly requests RAN2 to indicate what relay configuration parameters have been considered </w:t>
      </w:r>
      <w:ins w:id="0" w:author="HW(PR)" w:date="2010-07-01T09:00:00Z">
        <w:r>
          <w:rPr>
            <w:rFonts w:cs="Arial" w:ascii="Arial" w:hAnsi="Arial"/>
          </w:rPr>
          <w:t xml:space="preserve">in RAN2 </w:t>
        </w:r>
      </w:ins>
      <w:del w:id="1" w:author="HW(PR)" w:date="2010-07-01T09:01:00Z">
        <w:r>
          <w:rPr>
            <w:rFonts w:cs="Arial" w:ascii="Arial" w:hAnsi="Arial"/>
          </w:rPr>
          <w:delText>in as interdependent between the DeNB and the</w:delText>
        </w:r>
      </w:del>
      <w:ins w:id="2" w:author="HW(PR)" w:date="2010-07-01T09:01:00Z">
        <w:r>
          <w:rPr>
            <w:rFonts w:cs="Arial" w:ascii="Arial" w:hAnsi="Arial"/>
          </w:rPr>
          <w:t>for the</w:t>
        </w:r>
      </w:ins>
      <w:r>
        <w:rPr>
          <w:rFonts w:cs="Arial" w:ascii="Arial" w:hAnsi="Arial"/>
        </w:rPr>
        <w:t xml:space="preserve"> relay node. </w:t>
      </w:r>
      <w:ins w:id="3" w:author="HW(PR)" w:date="2010-07-01T09:01:00Z">
        <w:r>
          <w:rPr>
            <w:rFonts w:cs="Arial" w:ascii="Arial" w:hAnsi="Arial"/>
          </w:rPr>
          <w:t>And if RAN3 shall have consider its in OAM discussion or they will be part of RRC transport and management.</w:t>
        </w:r>
      </w:ins>
      <w:del w:id="4" w:author="HW(PR)" w:date="2010-07-01T09:01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69</w:t>
        <w:tab/>
        <w:t>23rd – 27th August 2010</w:t>
        <w:tab/>
        <w:t>Madrid, Sp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69-bis</w:t>
        <w:tab/>
        <w:t>11th – 15th October 2010</w:t>
        <w:tab/>
        <w:t>Xian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3:00Z</dcterms:created>
  <dc:creator>David Boswarthick</dc:creator>
  <dc:description/>
  <dc:language>en-US</dc:language>
  <cp:lastModifiedBy>HW(PR)</cp:lastModifiedBy>
  <cp:lastPrinted>2002-04-23T09:10:00Z</cp:lastPrinted>
  <dcterms:modified xsi:type="dcterms:W3CDTF">2010-07-01T01:0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