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3366FF"/>
          <w:lang w:val="en-US"/>
        </w:rPr>
        <w:t>Voting list for 3GPPRAN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2210" w:leader="none"/>
        </w:tabs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0000FF"/>
          <w:sz w:val="20"/>
          <w:lang w:val="en-US"/>
        </w:rPr>
        <w:t>List Created on: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0000FF"/>
          <w:sz w:val="20"/>
          <w:lang w:val="en-US"/>
        </w:rPr>
        <w:t>23  Nov  2001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5215" w:leader="none"/>
        </w:tabs>
        <w:bidi w:val="0"/>
        <w:spacing w:before="172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This report shows the 3GPP Member Companies on the Voting list for </w:t>
      </w:r>
      <w:r>
        <w:rPr>
          <w:rFonts w:ascii="Arial" w:hAnsi="Arial"/>
          <w:b/>
          <w:color w:val="000000"/>
          <w:sz w:val="16"/>
          <w:lang w:val="en-US"/>
        </w:rPr>
        <w:t>3GPPRAN Meeting #14</w:t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nclusion on the list is obtained by attending a meeting of any of the previous 3 held by this group</w:t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A company is removed from this list if it is not represented at any of the 3 previous meetings of this group 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bidi w:val="0"/>
        <w:spacing w:before="103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FF0000"/>
          <w:sz w:val="16"/>
          <w:lang w:val="en-US"/>
        </w:rPr>
        <w:t xml:space="preserve">If you believe your company should be included in this list, please provide supporting information to 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FF0000"/>
          <w:sz w:val="16"/>
          <w:lang w:val="en-US"/>
        </w:rPr>
        <w:t xml:space="preserve">MCC, </w:t>
        <w:br/>
        <w:t xml:space="preserve">  the 3GPP Support Team 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>3gppcontact@etsi.fr</w:t>
      </w:r>
    </w:p>
    <w:p>
      <w:pPr>
        <w:pStyle w:val="Normal"/>
        <w:widowControl w:val="false"/>
        <w:tabs>
          <w:tab w:val="clear" w:pos="720"/>
          <w:tab w:val="center" w:pos="4534" w:leader="none"/>
        </w:tabs>
        <w:bidi w:val="0"/>
        <w:spacing w:before="204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3366FF"/>
          <w:sz w:val="20"/>
          <w:lang w:val="en-US"/>
        </w:rPr>
        <w:t>Voting list valid for 3GPPRAN Meeting #14</w:t>
      </w:r>
    </w:p>
    <w:p>
      <w:pPr>
        <w:pStyle w:val="Normal"/>
        <w:widowControl w:val="false"/>
        <w:tabs>
          <w:tab w:val="clear" w:pos="720"/>
          <w:tab w:val="left" w:pos="2437" w:leader="none"/>
          <w:tab w:val="left" w:pos="6236" w:leader="none"/>
          <w:tab w:val="left" w:pos="8163" w:leader="none"/>
        </w:tabs>
        <w:bidi w:val="0"/>
        <w:spacing w:before="5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fr-FR"/>
        </w:rPr>
        <w:t xml:space="preserve">Organisation Name 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FF"/>
          <w:sz w:val="16"/>
          <w:lang w:val="fr-FR"/>
        </w:rPr>
        <w:t xml:space="preserve">Organisation Status 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FF"/>
          <w:sz w:val="16"/>
          <w:lang w:val="fr-FR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110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irNet Communications Corp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LCATEL France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LCATEL S.A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LLGON AB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T&amp;T Wireless Services, Inc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WARD Solutions Inc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BELGACOM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BLU S.p.a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BMWi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BT Group Plc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ATT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W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hina Mobile Company Corp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W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ingular Wireless LLC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onexant Systems,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onvergelabs GmbH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Dansk MobilTelefon I/S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Deutsche Telekom MobilNet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fr-FR"/>
        </w:rPr>
        <w:t>DoCoMo Europe S.A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DTI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252" w:leader="none"/>
        </w:tabs>
        <w:bidi w:val="0"/>
        <w:spacing w:before="72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ag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 of 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4" w:leader="none"/>
        </w:tabs>
        <w:bidi w:val="0"/>
        <w:spacing w:before="56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3366FF"/>
          <w:sz w:val="20"/>
          <w:lang w:val="en-US"/>
        </w:rPr>
        <w:t>Voting list valid for 3GPPRAN Meeting #14</w:t>
      </w:r>
    </w:p>
    <w:p>
      <w:pPr>
        <w:pStyle w:val="Normal"/>
        <w:widowControl w:val="false"/>
        <w:tabs>
          <w:tab w:val="clear" w:pos="720"/>
          <w:tab w:val="left" w:pos="2437" w:leader="none"/>
          <w:tab w:val="left" w:pos="6236" w:leader="none"/>
          <w:tab w:val="left" w:pos="8163" w:leader="none"/>
        </w:tabs>
        <w:bidi w:val="0"/>
        <w:spacing w:before="5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fr-FR"/>
        </w:rPr>
        <w:t>Organisation Name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FF"/>
          <w:sz w:val="16"/>
          <w:lang w:val="fr-FR"/>
        </w:rPr>
        <w:t>Organisation Status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FF"/>
          <w:sz w:val="16"/>
          <w:lang w:val="fr-FR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110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nuvis Inc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Ericsson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ricsson Korea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RICSSON L.M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FEEI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France Telecom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FUJITSU Laboratories of Europ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Fujitsu Limite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Fujitsu Limite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Golden Bridge Technology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HUAWEI TECHNOLOGIES Co. Ltd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HuaWei Technologies Co.,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W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Hutchison 3G UK Limite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AEI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ntel Sweden AB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fr-FR"/>
        </w:rPr>
        <w:t>INTERDIGITAL COMMUNICATIONS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IPWireless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J-Phone Communications Co.Ltd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Japan Telecom Co.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KDDI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Kevab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Korea Telecom Freetel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LG Electronics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A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252" w:leader="none"/>
        </w:tabs>
        <w:bidi w:val="0"/>
        <w:spacing w:before="557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ag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2 of 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4" w:leader="none"/>
        </w:tabs>
        <w:bidi w:val="0"/>
        <w:spacing w:before="56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3366FF"/>
          <w:sz w:val="20"/>
          <w:lang w:val="en-US"/>
        </w:rPr>
        <w:t>Voting list valid for 3GPPRAN Meeting #14</w:t>
      </w:r>
    </w:p>
    <w:p>
      <w:pPr>
        <w:pStyle w:val="Normal"/>
        <w:widowControl w:val="false"/>
        <w:tabs>
          <w:tab w:val="clear" w:pos="720"/>
          <w:tab w:val="left" w:pos="2437" w:leader="none"/>
          <w:tab w:val="left" w:pos="6236" w:leader="none"/>
          <w:tab w:val="left" w:pos="8163" w:leader="none"/>
        </w:tabs>
        <w:bidi w:val="0"/>
        <w:spacing w:before="5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fr-FR"/>
        </w:rPr>
        <w:t xml:space="preserve">Organisation Name 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FF"/>
          <w:sz w:val="16"/>
          <w:lang w:val="fr-FR"/>
        </w:rPr>
        <w:t>Organisation Status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FF"/>
          <w:sz w:val="16"/>
          <w:lang w:val="fr-FR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110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LG Telecom., Ltd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T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Lucent Technologies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Lucent Technologies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Lucent Technologies Japan Ltd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Lucent Technologies N. S. UK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MANNESMANN Mobilfunk GmbH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fr-FR"/>
        </w:rPr>
        <w:t>MARCONI COMMUNICATIONS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Materna GmbH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Matsushita Communication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Microcell Connexions Inc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MIKOM GmbH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MINISTERO DELLE COMUNICAZIONI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Mitsubishi Electric Co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ITSUBISHI Electric Telecom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OTOROLA A/S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OTOROLA GmbH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otorola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OTOROLA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OTOROLA S.A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MOTOROLA SEMICONDUCTOR ISRAEL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EC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EC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ippon Ericsson K.K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252" w:leader="none"/>
        </w:tabs>
        <w:bidi w:val="0"/>
        <w:spacing w:before="557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ag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 of 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4" w:leader="none"/>
        </w:tabs>
        <w:bidi w:val="0"/>
        <w:spacing w:before="56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3366FF"/>
          <w:sz w:val="20"/>
          <w:lang w:val="en-US"/>
        </w:rPr>
        <w:t>Voting list valid for 3GPPRAN Meeting #14</w:t>
      </w:r>
    </w:p>
    <w:p>
      <w:pPr>
        <w:pStyle w:val="Normal"/>
        <w:widowControl w:val="false"/>
        <w:tabs>
          <w:tab w:val="clear" w:pos="720"/>
          <w:tab w:val="left" w:pos="2437" w:leader="none"/>
          <w:tab w:val="left" w:pos="6236" w:leader="none"/>
          <w:tab w:val="left" w:pos="8163" w:leader="none"/>
        </w:tabs>
        <w:bidi w:val="0"/>
        <w:spacing w:before="5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 xml:space="preserve">Organisation </w:t>
      </w:r>
      <w:r>
        <w:rPr>
          <w:rFonts w:ascii="Arial" w:hAnsi="Arial"/>
          <w:color w:val="0000FF"/>
          <w:sz w:val="16"/>
          <w:lang w:val="fr-FR"/>
        </w:rPr>
        <w:t>Nam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 xml:space="preserve">Organisation </w:t>
      </w:r>
      <w:r>
        <w:rPr>
          <w:rFonts w:ascii="Arial" w:hAnsi="Arial"/>
          <w:color w:val="0000FF"/>
          <w:sz w:val="16"/>
          <w:lang w:val="fr-FR"/>
        </w:rPr>
        <w:t>Status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OKIA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okia Japan Co,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okia Telecommunications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OKIA UK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ORTEL NETWORKS (EUROPE)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orwegian P &amp; T Authority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TT DoCoMo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TT DoCoMo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NTT DoCoMo Inc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ÖFEG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Oki Electric Industry Co. Ltd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OMNITEL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ORANGE PCS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HILIPS Communication Systems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HILIPS CONSUMER COMMUNIC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QUALCOMM EUROPE S.A.R.L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RITT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W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AMSUNG Electronics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AMSUNG Electronics Co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amsung Electronics Co.,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fr-FR"/>
        </w:rPr>
        <w:t>SBC Communications Inc.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3GPPMEMBER</w:t>
      </w: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fr-FR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fr-FR"/>
        </w:rPr>
      </w:pPr>
      <w:r>
        <w:rPr>
          <w:rFonts w:ascii="MS Sans Serif" w:hAnsi="MS Sans Serif"/>
          <w:lang w:val="fr-FR"/>
        </w:rPr>
        <w:tab/>
      </w:r>
      <w:r>
        <w:rPr>
          <w:rFonts w:ascii="Arial" w:hAnsi="Arial"/>
          <w:color w:val="000000"/>
          <w:sz w:val="16"/>
          <w:lang w:val="en-US"/>
        </w:rPr>
        <w:t>SEIKO EPSON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HANG HAI BELL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WTS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252" w:leader="none"/>
        </w:tabs>
        <w:bidi w:val="0"/>
        <w:spacing w:before="557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ag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4 of 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4" w:leader="none"/>
        </w:tabs>
        <w:bidi w:val="0"/>
        <w:spacing w:before="56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b/>
          <w:color w:val="3366FF"/>
          <w:sz w:val="20"/>
          <w:lang w:val="en-US"/>
        </w:rPr>
        <w:t>Voting list valid for 3GPPRAN Meeting #14</w:t>
      </w:r>
    </w:p>
    <w:p>
      <w:pPr>
        <w:pStyle w:val="Normal"/>
        <w:widowControl w:val="false"/>
        <w:tabs>
          <w:tab w:val="clear" w:pos="720"/>
          <w:tab w:val="left" w:pos="2437" w:leader="none"/>
          <w:tab w:val="left" w:pos="6236" w:leader="none"/>
          <w:tab w:val="left" w:pos="8163" w:leader="none"/>
        </w:tabs>
        <w:bidi w:val="0"/>
        <w:spacing w:before="5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 xml:space="preserve">Organisation </w:t>
      </w:r>
      <w:r>
        <w:rPr>
          <w:rFonts w:ascii="Arial" w:hAnsi="Arial"/>
          <w:color w:val="0000FF"/>
          <w:sz w:val="16"/>
          <w:lang w:val="fr-FR"/>
        </w:rPr>
        <w:t>Nam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 xml:space="preserve">Organisation </w:t>
      </w:r>
      <w:r>
        <w:rPr>
          <w:rFonts w:ascii="Arial" w:hAnsi="Arial"/>
          <w:color w:val="0000FF"/>
          <w:sz w:val="16"/>
          <w:lang w:val="fr-FR"/>
        </w:rPr>
        <w:t>Status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FF"/>
          <w:sz w:val="16"/>
          <w:lang w:val="en-US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HARP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IEMENS AG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IEMENS ICN S.p.A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iemens K.K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K Telecom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ONERA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SONY Corporation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I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EKTRONIX  GmbH &amp; Co KG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ELECOM ITALIA S.p.A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ELEFONICA  de España S.A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elekom Austria AG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ELELOGIC AB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ELIA AB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UbiNetics Ltd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ODAFONE Group Plc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oiceStream Wireless Corp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WAVECOM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TS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6" w:leader="none"/>
          <w:tab w:val="center" w:pos="8499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Zhongxing Telecom Ltd.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GPPMEMBER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W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0" w:leader="none"/>
        </w:tabs>
        <w:bidi w:val="0"/>
        <w:spacing w:before="399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3366FF"/>
          <w:sz w:val="16"/>
          <w:lang w:val="en-US"/>
        </w:rPr>
        <w:t xml:space="preserve">Total Voting Members 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3366FF"/>
          <w:sz w:val="16"/>
          <w:lang w:val="en-US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Arial" w:hAnsi="Arial"/>
          <w:color w:val="3366FF"/>
          <w:sz w:val="18"/>
          <w:lang w:val="en-US"/>
        </w:rPr>
      </w:pPr>
      <w:r>
        <w:rPr>
          <w:rFonts w:ascii="Arial" w:hAnsi="Arial"/>
          <w:color w:val="3366FF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2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252" w:leader="none"/>
        </w:tabs>
        <w:bidi w:val="0"/>
        <w:spacing w:before="1617" w:after="0"/>
        <w:ind w:left="0" w:right="0" w:hanging="0"/>
        <w:jc w:val="left"/>
        <w:rPr/>
      </w:pP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Page</w:t>
      </w:r>
      <w:r>
        <w:rPr>
          <w:rFonts w:ascii="MS Sans Serif" w:hAnsi="MS Sans Serif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5 of  5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5123</Characters>
  <CharactersWithSpaces>4172</CharactersWithSpaces>
  <Company>ET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13:00Z</dcterms:created>
  <dc:creator>ETSI Secretariat</dc:creator>
  <dc:description/>
  <dc:language>en-US</dc:language>
  <cp:lastModifiedBy/>
  <dcterms:modified xsi:type="dcterms:W3CDTF">2001-11-2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SI Secretariat</vt:lpwstr>
  </property>
</Properties>
</file>