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</w:rPr>
        <w:t>TSG-RAN Working Group 3 meeting #20</w:t>
        <w:tab/>
      </w:r>
      <w:r>
        <w:rPr>
          <w:b/>
          <w:i/>
          <w:sz w:val="32"/>
        </w:rPr>
        <w:tab/>
        <w:t>TSGR3#20(01) 1103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24"/>
        </w:rPr>
        <w:t>Beijing, China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-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, 200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Chairman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Draft Agenda, WG3 plenary, Meeting #20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Approv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d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ening of the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proval of the Ag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proval of minu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3-011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tters / Reports from other gro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ctions from TSG RAN#11: </w:t>
            </w:r>
          </w:p>
          <w:p>
            <w:pPr>
              <w:pStyle w:val="Normal"/>
              <w:spacing w:before="0" w:after="0"/>
              <w:rPr/>
            </w:pPr>
            <w:r>
              <w:rPr/>
              <w:t>WG3 was tasked to study the multi-vendor aspects of the Uplink power control preamble and to report on this in the TSG-RAN #12 plenary mee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CR 020r1 (25.401) contained a definition and should be forwarded to TSG-SA for information.</w:t>
            </w:r>
          </w:p>
          <w:p>
            <w:pPr>
              <w:pStyle w:val="Normal"/>
              <w:spacing w:before="0" w:after="0"/>
              <w:rPr/>
            </w:pPr>
            <w:r>
              <w:rPr/>
              <w:t>WG3 was asked to study if USTS is a feasible technology at its next WG3 meeting</w:t>
            </w:r>
          </w:p>
          <w:p>
            <w:pPr>
              <w:pStyle w:val="Normal"/>
              <w:spacing w:before="0" w:after="0"/>
              <w:rPr/>
            </w:pPr>
            <w:r>
              <w:rPr/>
              <w:t>RP-010276, Recommendations applying to corrections of Release 99 specification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ganisation of 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rk plan and organisation  (30.5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6"/>
              <w:numPr>
                <w:ilvl w:val="0"/>
                <w:numId w:val="0"/>
              </w:numPr>
              <w:spacing w:before="0" w:after="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R3-01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l for I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ction of RAN3 Offici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u SWG Chair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ture meeting dates and ho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ification updates in case of remaining update err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her iss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neral UTRAN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ditorial CRs to 25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rrective / Modification CRs to 25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9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ction on the figure 'UTRAN Architecture'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lenary issues for 25.402 (Iur/Iub related issues treated in Iur/Iub SW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1.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ther iss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R3-01119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osed Informative Annex giving Guidelines for Handling of Criticality Diagnostic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21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porting of Logical Error with Error Indication Procedure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6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 of extension container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6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rification of IEs order rule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ase 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ditorial CRs to 25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2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rrective / Modification CRs to 25.4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9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ction on the figure 'UTRAN Architecture'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2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lenary issues for 25.402 (Iur/Iub related issues treated in Iur/Iub SW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R3-01118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twork Synchronisation aspects clarification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2.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ther iss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ase 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3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ntra Domain Connection of RAN Nodes to Multiple CN Nod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3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andalone A-GPS SMLC (SA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3-01111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yer 1 specifications (25.411, 25.421, 25.4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ditorial C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rrective / Modification C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R3-01119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twork Synchronisation aspects clarification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1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th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ase 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ditorial C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orrective / Modification C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th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Other TS in the scope of the RAN3 plen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Backward Compatibility for ASN.1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1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1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1.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1.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1.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ase 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2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2.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2.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S 25.4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3-01114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rection of reference number to Q.2630.1 to Q.2630.2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.2.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Technical Report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 25.931, Examples on signalling procedu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1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ther iss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lease 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 25.931, Examples on signalling procedu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2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 25.934, QoS optimization for AAL2 connecti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2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 25.954, Transport bearer modification procedure on Iub, Iur</w:t>
            </w:r>
            <w:r>
              <w:rPr/>
              <w:t>,</w:t>
            </w:r>
            <w:r>
              <w:rPr/>
              <w:t xml:space="preserve"> and I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2.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ther issu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Reporting from SW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u SWG: report and decision appro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eft-over from Iu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ur/Iub SWG: report and decision approv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eft-over from Iur/Iub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inter-BSC hard handover in GERAN for the packet switched do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Rel5, UTRAN-wide TSG RAN approved work tas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P transport in UTRAN. </w:t>
            </w:r>
            <w:r>
              <w:rPr>
                <w:b/>
                <w:lang w:val="en-US"/>
              </w:rPr>
              <w:t>(R3 leadin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3-01VF-Group(IPvIP6)xxx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Report of E-mail Discussion – ‘IPv4 and/or IPv6?’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 25.9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R3-01114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1/L2 independence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R3-01115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tocol Stack for an IP based Iu-c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22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mulation results for Iub IP based protocol stack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22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oice of a layer 2 (framing) for IP Utran transport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22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yer 2.5 specification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22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tocol stacks for IP Utran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2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Pv6 in IP UTRAN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2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yer 2 protocols for IP UTRAN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2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troduction of UDP-Lite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2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posed liaison: UDP Lite related questions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2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 tolerance requirement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-R3-01112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r plane protocol for the IuCS Interface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1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-R3-01115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ges needed in 25.410 for an IP based Iu-cs  Siemens CR016, 25.410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3-01115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ges needed in 25.414 for an IP based Iu-cs  Siemens CR027, 25.414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Rel5 and further, Other work for future rele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oposals for new Rel5 work tas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 25.831, Study items for future releas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 Improvement of RRM across RNS and RNS_B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3-01113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3-01113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3-01113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th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enary review of outgoing TSs, TRs and CRs for approved T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0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0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1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1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4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4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1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5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5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1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6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6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1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7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7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1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8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8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1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9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9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2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0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0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2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1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2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2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3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2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3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3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4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2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4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4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2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5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5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6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2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6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6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7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2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7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7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8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8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8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9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3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9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9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3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0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0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1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3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1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1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3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2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2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3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3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3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3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4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5.44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4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4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 29.108 (RANAP over E)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5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99 &amp; Rel4 CRs approved in SW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5.2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99 &amp; Rel4 CRs not seen in SW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831 (RAN3 study items for future r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832 (Manifestation of H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850 (Iub/Iur UE Position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851 (RAB QoS Renegoci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32 (delay budg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31 (Signalling examp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34 (Q.2630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35 (RRM optimis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36 (PS domain HO for real time servi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37 (Low chip rate TD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46 (RAB QoS negoci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53 (TRFO/TF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54 (AAL-2 cnx modification procedu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30.531 (work pl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l5 Work (Version to be sent to R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837 (Hybrid ARQ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839 (SI US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R 25.852 (RAB support enhancem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33 (IP transport in UTR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25.938 (Terminal power sav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tioning Calculation Application Part (PCAP) Spec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/>
              <w:t>Outgoing liais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xt meetings (agenda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The attention of the members of this Technical Specification Group is drawn to the fact </w:t>
            </w:r>
            <w:r>
              <w:rPr>
                <w:b/>
              </w:rPr>
              <w:t>that 3GPP Individual Members have the obligation</w:t>
            </w:r>
            <w:r>
              <w:rPr/>
              <w:t xml:space="preserve"> under the IPR Policies of their respective Organizational Partners to</w:t>
            </w:r>
            <w:r>
              <w:rPr>
                <w:b/>
              </w:rPr>
              <w:t xml:space="preserve"> inform their respective</w:t>
            </w:r>
            <w:r>
              <w:rPr/>
              <w:t xml:space="preserve"> Organizational Partners </w:t>
            </w:r>
            <w:r>
              <w:rPr>
                <w:b/>
              </w:rPr>
              <w:t>of Essential IPRs they become aware of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bers take note that they are hereby invit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investigate in their company whether their company does own IPRs which are, or are likely to become Essential in respect of the work of the Technical Specification Group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to notify the Chairman, or the Director-General of their </w:t>
            </w:r>
            <w:r>
              <w:rPr>
                <w:b/>
              </w:rPr>
              <w:t>respective</w:t>
            </w:r>
            <w:r>
              <w:rPr/>
              <w:t xml:space="preserve"> Organizational Partners, of all potential IPRs that their company may own, by means of the IPR Statement and the Licensing declaration for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TATIVE MEETING SCHEDULE</w:t>
      </w:r>
    </w:p>
    <w:p>
      <w:pPr>
        <w:pStyle w:val="Normal"/>
        <w:spacing w:before="0" w:after="0"/>
        <w:rPr/>
      </w:pPr>
      <w:r>
        <w:rPr/>
        <w:t>Tentative schedule:</w:t>
      </w:r>
    </w:p>
    <w:p>
      <w:pPr>
        <w:pStyle w:val="Normal"/>
        <w:spacing w:before="0" w:after="0"/>
        <w:rPr/>
      </w:pPr>
      <w:r>
        <w:rPr/>
        <w:t xml:space="preserve">Monday morning: opening plenary, R99 &amp; Rel4 </w:t>
      </w:r>
    </w:p>
    <w:p>
      <w:pPr>
        <w:pStyle w:val="Normal"/>
        <w:spacing w:before="0" w:after="0"/>
        <w:rPr/>
      </w:pPr>
      <w:r>
        <w:rPr/>
        <w:t>Monday afternoon: Release 5 plenary items</w:t>
      </w:r>
    </w:p>
    <w:p>
      <w:pPr>
        <w:pStyle w:val="Normal"/>
        <w:spacing w:before="0" w:after="0"/>
        <w:rPr/>
      </w:pPr>
      <w:r>
        <w:rPr/>
        <w:t>Tuesday/Wednesday/Thursday AM: SWGs, R99, Rel4 &amp; Rel5</w:t>
      </w:r>
    </w:p>
    <w:p>
      <w:pPr>
        <w:pStyle w:val="Normal"/>
        <w:spacing w:before="0" w:after="0"/>
        <w:rPr/>
      </w:pPr>
      <w:r>
        <w:rPr/>
        <w:t>Thursday PM / Friday AM: Closing plenary. R99 Rel4 &amp; Rel5.</w:t>
      </w:r>
    </w:p>
    <w:p>
      <w:pPr>
        <w:pStyle w:val="Normal"/>
        <w:spacing w:before="0" w:after="0"/>
        <w:rPr/>
      </w:pPr>
      <w:r>
        <w:rPr/>
        <w:t>Friday PM, social ev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e separate agendas for the SWGs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41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709" w:leader="none"/>
      </w:tabs>
      <w:spacing w:before="120" w:after="240"/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34" w:leader="none"/>
      </w:tabs>
      <w:spacing w:before="120" w:after="12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6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" w:hAnsi="Times" w:cs="Times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0"/>
        <w:numId w:val="2"/>
      </w:numPr>
      <w:tabs>
        <w:tab w:val="clear" w:pos="709"/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6">
    <w:name w:val="Titre 6"/>
    <w:basedOn w:val="Normal"/>
    <w:qFormat/>
    <w:pPr>
      <w:numPr>
        <w:ilvl w:val="0"/>
        <w:numId w:val="2"/>
      </w:numPr>
    </w:pPr>
    <w:rPr/>
  </w:style>
  <w:style w:type="paragraph" w:styleId="Titre7">
    <w:name w:val="Titre 7"/>
    <w:basedOn w:val="Normal"/>
    <w:qFormat/>
    <w:pPr>
      <w:numPr>
        <w:ilvl w:val="0"/>
        <w:numId w:val="2"/>
      </w:numPr>
    </w:pPr>
    <w:rPr/>
  </w:style>
  <w:style w:type="paragraph" w:styleId="Titre8">
    <w:name w:val="Titre 8"/>
    <w:basedOn w:val="Normal"/>
    <w:qFormat/>
    <w:pPr>
      <w:numPr>
        <w:ilvl w:val="0"/>
        <w:numId w:val="2"/>
      </w:numPr>
    </w:pPr>
    <w:rPr/>
  </w:style>
  <w:style w:type="paragraph" w:styleId="Titre9">
    <w:name w:val="Titre 9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3:22:00Z</dcterms:created>
  <dc:creator>Ericsson User</dc:creator>
  <dc:description/>
  <dc:language>en-US</dc:language>
  <cp:lastModifiedBy>Ericsson User</cp:lastModifiedBy>
  <cp:lastPrinted>2001-03-20T09:30:00Z</cp:lastPrinted>
  <dcterms:modified xsi:type="dcterms:W3CDTF">2001-04-02T00:55:00Z</dcterms:modified>
  <cp:revision>28</cp:revision>
  <dc:subject/>
  <dc:title>Draft  agenda WG3 plenary, Meeting#20</dc:title>
</cp:coreProperties>
</file>