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TSG-RAN Working Group 3  meeting #19</w:t>
        <w:tab/>
      </w:r>
      <w:r>
        <w:rPr>
          <w:b/>
          <w:i/>
          <w:sz w:val="32"/>
        </w:rPr>
        <w:tab/>
        <w:t>TSGR3#19(01) 0551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4"/>
        </w:rPr>
        <w:t>Cardiff, UK,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-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, 200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Vice Chairma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Draft Agenda, WG3 plenary, Meeting #18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 :</w:t>
        <w:tab/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Opening of the meeting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Approval of the Agen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1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Approval of minut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4    Minutes of RAN3 #18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Letters / Reports from other group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RAN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12                LS to PCH message lengt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13                Answer to LS R3-00-2726 (R1-00-1334) "RL timing adjustment by UTRAN"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14                RTD measurement in UTRAN </w:t>
      </w:r>
    </w:p>
    <w:p>
      <w:pPr>
        <w:pStyle w:val="Normal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R3-010615                LS on DSCH TFCI Split Mod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16                LS on impact of compressed mode on DPCCH gating benefits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17                IPDL scheme for location services in TDD mod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18                LS on revision of TR 25.840 v2.1.0 on Terminal Power Saving Featur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78    LS on introduction of uplink power control at power control limit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RAN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6                Response to LS (R1-010172) on DSCH TFCI Split Mod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7                LS on Power control preamble lengt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8                Response to LS (R3-003105) on Iub NBAP signalling support for CPC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9                LS on Results of Cell Reserved for operator us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10                Response to LS (R3-002878 and S2-002029) on UE positioning request transfer during SRNS reloc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11                Response to LS (S4-000700R) on Efficiency of Packet Switched Conversational Multimedia Service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RAN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9                LS on power balancing accuracy requiremen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0                Response to LS (R1-010173) on impact of compressed mode on DPCCH gating benefit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GE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01                LS on Handover for realtime services for the PS domain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2                LS on Iur-like interface between GERAN and UT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3                LS on some issues related to optimised IP speech support in GE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4                Response to LS on Information about current status in RAN2 on the interactions between RRC and upper layer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05                LS on Routeing Parameter in the Initial Direct Transfer messag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79    LS on signalling for header removal for GE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80    LS on integrity protection for GERAN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CN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19                Reply to LS on QoS negoti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20                Revocation of LS "Unsynchronized PDP contexts handling" (N1-001215)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1                LS T3240 timer problem and correction proposals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CN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2                LS requesting clarification on Circuit Switched Bearer Services in UMT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3                Answer LS on Working Assumptions made by N3 for the new TS 29.415 "Core Network Nb User Plane protocols"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CN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7                LS response on GTP-U version negoti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8                LS highlighting requirements to RAN WG3 for SRNS Relocation withTrFO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SA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4                RE: LS, SRNS RELOCATION BASED ON GLOBAL TITL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25                Response to LS on UE Positioning Request transfer during SRNS relocation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6                RE: LS ON SIZE OF RANAP MESSAGES OVER MAP-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7                LS on coding of the 'intra domain NAS node selector' field in the Initial Direct Transfer messag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28                Provision of Open Interfaces within the GERAN &amp; UMTS for LCS Suppor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29                Definition of bearer service end-point to budget transfer delay within UE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30                LS on periodic location request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31                Response to LSs on PS domain handover for real time services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32                Response to: LS on some issues related to optimised IP speech support in GERAN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-010633                Response to LS (R3-003296) on RAB linking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34                LS on Iur-like interface between GERAN and UT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35                LS on Joint Mobility Management session for GE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24                LS on Replacement of 23.121 for R4 onwards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SA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7                LS answer on support of DTX and No_Data frame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8                LS on RAB Assignment and QoS Negotiation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SA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6                Feedback LS on UTRAN OAM Procedures (Feature-level Work Item: UOAM)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T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25                Reply to "Definition of bearer service end-point to budget transfer delay within UE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Organisation of work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Work plan and organisation  (30.531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555    UMTS 30.531 WG3 Work Plan and Study Items</w:t>
      </w:r>
    </w:p>
    <w:p>
      <w:pPr>
        <w:pStyle w:val="Heading2"/>
        <w:numPr>
          <w:ilvl w:val="1"/>
          <w:numId w:val="2"/>
        </w:numPr>
        <w:rPr/>
      </w:pPr>
      <w:r>
        <w:rPr/>
        <w:t>Call for IP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he attention of the members of this Technical Specification Group is drawn to the fact </w:t>
            </w:r>
            <w:r>
              <w:rPr>
                <w:b/>
              </w:rPr>
              <w:t>that 3GPP Individual Members have the obligation</w:t>
            </w:r>
            <w:r>
              <w:rPr/>
              <w:t xml:space="preserve"> under the IPR Policies of their respective Organizational Partners to</w:t>
            </w:r>
            <w:r>
              <w:rPr>
                <w:b/>
              </w:rPr>
              <w:t xml:space="preserve"> inform their respective</w:t>
            </w:r>
            <w:r>
              <w:rPr/>
              <w:t xml:space="preserve"> Organizational Partners </w:t>
            </w:r>
            <w:r>
              <w:rPr>
                <w:b/>
              </w:rPr>
              <w:t>of Essential IPRs they become aware o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take note that they are hereby invit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to notify the Chairman, or the Director-General of their </w:t>
            </w:r>
            <w:r>
              <w:rPr>
                <w:b/>
              </w:rPr>
              <w:t>respective</w:t>
            </w:r>
            <w:r>
              <w:rPr/>
              <w:t xml:space="preserve"> Organizational Partners, of all potential IPRs that their company may own, by means of the IPR Statement and the Licensing declaration for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lection of RAN3 Officials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Vice Chairman (or men)</w:t>
      </w:r>
    </w:p>
    <w:p>
      <w:pPr>
        <w:pStyle w:val="Normal"/>
        <w:rPr/>
      </w:pPr>
      <w:r>
        <w:rPr/>
        <w:t>Iu SWG Chairma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Future meeting dates and hosting.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Specification updates in case of remaining update error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ther iss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R99, General UTRAN Architecture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ditorial CRs to 25.401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Corrective / Modification CRs to 25.401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ntra Domain Connection of RAN Nodes to Multiple CN Node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enary issues for 25.402 (Iur/Iub related issues treated in Iur/Iub SWG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ther issu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59       6.5     Handling of the Procedures Triggering an Error Indication Procedure       Ericsson        CR031   25.419  3.3.0   R(99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60       6.5     Handling of the Procedures Triggering an Error Indication Procedure       Ericsson        CR313   25.423  3.4.0   R(99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61       6.5     Handling of the Procedures Triggering an Error Indication Procedure       Ericsson        CR260   25.413  3.4.0   R(99)</w:t>
      </w:r>
    </w:p>
    <w:p>
      <w:pPr>
        <w:pStyle w:val="TextBody"/>
        <w:rPr/>
      </w:pPr>
      <w:r>
        <w:rPr/>
        <w:t>R3-010762       6.5     Handling of the Procedures Triggering an Error Indication Procedure       Ericsson        CR368   25.433  3.4.1   R(99)</w:t>
      </w:r>
    </w:p>
    <w:p>
      <w:pPr>
        <w:pStyle w:val="TextBody"/>
        <w:rPr/>
      </w:pPr>
      <w:r>
        <w:rPr/>
        <w:t>R3-010834  6.5   Criticality Diagnostics for IEs with same ASN.1 identity Ericsson D   R(99)</w:t>
      </w:r>
    </w:p>
    <w:p>
      <w:pPr>
        <w:pStyle w:val="TextBody"/>
        <w:rPr/>
      </w:pPr>
      <w:r>
        <w:rPr/>
        <w:t>R3-010835  6.5, Iu-4.2 Erroneous Criticality Diagnostics IE Ericsson CR263 25.413 3.4.0 R(99)</w:t>
      </w:r>
    </w:p>
    <w:p>
      <w:pPr>
        <w:pStyle w:val="TextBody"/>
        <w:rPr/>
      </w:pPr>
      <w:r>
        <w:rPr/>
        <w:t>R3-010836  6.5, Iu-4.2 Erroneous Criticality Diagnostics IE Ericsson CR032 25.419 3.3.0 R(99)</w:t>
      </w:r>
    </w:p>
    <w:p>
      <w:pPr>
        <w:pStyle w:val="TextBody"/>
        <w:rPr/>
      </w:pPr>
      <w:r>
        <w:rPr/>
        <w:t>R3-010837  6.5, rb-2.4.1c Erroneous Criticality Diagnostics IE Ericsson CR329 25.423 3.3.0 R(99)</w:t>
      </w:r>
    </w:p>
    <w:p>
      <w:pPr>
        <w:pStyle w:val="TextBody"/>
        <w:rPr/>
      </w:pPr>
      <w:r>
        <w:rPr/>
        <w:t>R3-010838  6.5, rb-2.4.1c Erroneous Criticality Diagnostics IE Ericsson CR379 25.433 3.4.1 R(99)</w:t>
      </w:r>
    </w:p>
    <w:p>
      <w:pPr>
        <w:pStyle w:val="TextBody"/>
        <w:rPr/>
      </w:pPr>
      <w:r>
        <w:rPr/>
        <w:t>R3-010783       6.5     Handling of Not Comprehended and Missing IEs Leading to Incapability to Compile a Response Message      Ericsson        CR033   25.419  3.3.0   R(99)</w:t>
      </w:r>
    </w:p>
    <w:p>
      <w:pPr>
        <w:pStyle w:val="TextBody"/>
        <w:rPr/>
      </w:pPr>
      <w:r>
        <w:rPr/>
        <w:t>R3-010784       6.5     Handling of Not Comprehended and Missing IEs Leading to Incapability to Compile a Response Message      Ericsson        CR332   25.423  3.4.0   R(99)</w:t>
      </w:r>
    </w:p>
    <w:p>
      <w:pPr>
        <w:pStyle w:val="TextBody"/>
        <w:rPr/>
      </w:pPr>
      <w:r>
        <w:rPr/>
        <w:t>R3-010785       6.5     Handling of Not Comprehended and Missing IEs Leading to Incapability to Compile a Response Message      Ericsson        CR268   25.413  3.4.0   R(99)</w:t>
      </w:r>
    </w:p>
    <w:p>
      <w:pPr>
        <w:pStyle w:val="TextBody"/>
        <w:rPr/>
      </w:pPr>
      <w:r>
        <w:rPr/>
        <w:t>R3-010786       6.5     Handling of Not Comprehended and Missing IEs Leading to Incapability to Compile a Response Message      Ericsson        CR383   25.433  3.4.1   R(99)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R99, Layer 1 specifications (25.411, 25.421, 25.431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ditorial CR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Corrective / Modification CR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thers</w:t>
      </w:r>
    </w:p>
    <w:p>
      <w:pPr>
        <w:pStyle w:val="Heading1"/>
        <w:numPr>
          <w:ilvl w:val="0"/>
          <w:numId w:val="2"/>
        </w:numPr>
        <w:tabs>
          <w:tab w:val="left" w:pos="1418" w:leader="none"/>
        </w:tabs>
        <w:ind w:left="-426" w:hanging="567"/>
        <w:rPr>
          <w:sz w:val="20"/>
        </w:rPr>
      </w:pPr>
      <w:r>
        <w:rPr>
          <w:sz w:val="20"/>
        </w:rPr>
        <w:t>Other TS in the scope of the RAN3 plenary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2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4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4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6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4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42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AAL-2 CAC And use of ALC parameter</w:t>
      </w:r>
    </w:p>
    <w:p>
      <w:pPr>
        <w:pStyle w:val="Normal"/>
        <w:rPr/>
      </w:pPr>
      <w:r>
        <w:rPr/>
        <w:t>Is there an Issue in Rel 99 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42       8.7     About AAL2 Link Characteristics Nokia Discussion</w:t>
      </w:r>
    </w:p>
    <w:p>
      <w:pPr>
        <w:pStyle w:val="TextBody"/>
        <w:rPr>
          <w:b w:val="false"/>
          <w:b w:val="false"/>
          <w:bCs w:val="false"/>
        </w:rPr>
      </w:pPr>
      <w:r>
        <w:rPr/>
        <w:t>R(99)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R99, Technical Report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1, Examples on signalling procedures.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ther issues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porting from SWG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u SWG: report and decision approval.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ur/Iub SWG: report and decision approval.</w:t>
      </w:r>
    </w:p>
    <w:p>
      <w:pPr>
        <w:pStyle w:val="Normal"/>
        <w:rPr/>
      </w:pPr>
      <w:r>
        <w:rPr/>
        <w:t>tdoc R3-010034: approval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Left-over from Iu SWG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Left-over from Iur/Iub SW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inter-BSC hard handover in GERAN for the packet switched domain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R00, UTRAN-wide TSG RAN approved work tasks</w:t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</w:rPr>
        <w:t xml:space="preserve">QoS optimization for AAL2 connections (Q.2630 CS2) </w:t>
      </w:r>
      <w:r>
        <w:rPr>
          <w:sz w:val="20"/>
          <w:lang w:val="en-US"/>
        </w:rPr>
        <w:t>(R3 leading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Report from the ad ho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9  QoS&amp;Mod ad hoc meeting report Ad hoc meeting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WI Shee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0  Revised WI sheet "QoS optimization"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T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2  TR 25.934 "QoS optimization" V0.3.1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CR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4 12.1.4 Introduction of I.363.2 (11/2000) Rapporteur (Japan Telecom) CR 26 TS 25.414 V3.6.0 R(00) Rev. 1, ETRAN-QoSAAL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5 12.1.4 Introduction of I.363.2 (11/2000) Rapporteur (Japan Telecom) CR 51 TS 25.415 V3.5.0 R(00) Rev. 1, ETRAN-QoSAAL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6 12.1.4 Introduction of Q.2630.2 Rapporteur (Japan Telecom) CR 11 TS 25.420 V3.2.0 R(00) Rev. 1, ETRAN-QoSAAL2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57 12.1.4 Introduction of Path Type capability of Q.2630.2 and </w:t>
      </w:r>
      <w:r>
        <w:rPr>
          <w:b/>
          <w:bCs/>
          <w:color w:val="0000FF"/>
          <w:lang w:val="en-US"/>
        </w:rPr>
        <w:t xml:space="preserve">I.363.2 (11/2000) Rapporteur (Japan Telecom) CR 10 TS 25.424 V3.5.0 R(00) </w:t>
      </w:r>
      <w:r>
        <w:rPr>
          <w:b/>
          <w:bCs/>
          <w:color w:val="0000FF"/>
        </w:rPr>
        <w:t>Rev. 1, ETRAN-QoSAAL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8 12.1.4 Introduction of I.363.2 (11/2000) Rapporteur (Japan Telecom) CR 25 TS 25.425 V3.3.0 R(00) Rev. 1, ETRAN-QoSAAL2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59 12.1.4 Introduction of Path Type capability of Q.2630.2 and </w:t>
      </w:r>
      <w:r>
        <w:rPr>
          <w:b/>
          <w:bCs/>
          <w:color w:val="0000FF"/>
          <w:lang w:val="en-US"/>
        </w:rPr>
        <w:t xml:space="preserve">I.363.2 (11/2000) Rapporteur (Japan Telecom) CR 13 TS 25.426 V3.5.0 R(00) </w:t>
      </w:r>
      <w:r>
        <w:rPr>
          <w:b/>
          <w:bCs/>
          <w:color w:val="0000FF"/>
        </w:rPr>
        <w:t>Rev. 1, ETRAN-QoSAAL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60 12.1.4 Introduction of Q.2630.2 Rapporteur (Japan Telecom) CR 17 TS 25.430 V3.4.0 R(00) Rev .1, ETRAN-QoSAAL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61 12.1.4 Introduction of Path Type capability of Q.2630.2 and I.363.2 (11/2000) Rapporteur (Japan Telecom) CR 8 TS 25.434 V3.4.0 R(00) Rev. 1, ETRAN-QoSAAL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62 12.1.4 Introduction of Q.2630.2 Rapporteur (Japan Telecom) CR 7 TR 25.931 V3.2.0 R(00) Rev. 1, ETRAN-QoSAAL2</w:t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</w:rPr>
        <w:t xml:space="preserve">IP transport in UTRAN. </w:t>
      </w:r>
      <w:r>
        <w:rPr>
          <w:sz w:val="20"/>
          <w:lang w:val="en-US"/>
        </w:rPr>
        <w:t>(R3 leading)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Report from the ad ho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02 Email discussion item:  'IPv4 and/or IPv6'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T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26      12.2.2            IP Transport in UTRAN WI Technical Report v0.4.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81      12.2.2            Proposed modifications to TR 25.933 project pl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00       12.2.2  Clarification of Services expected from data transport  Siemens D/25.933/Rel 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6               BER tolerance requiremen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02   12.2.2   Protocol Stack for an IP based Iu-c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01       12.2.2  L1/L2 independence      Siemens D/25.933/Rel 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1               IPv6 in IP UT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2               Migration from ATM to IP UTRAN network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3               Layer 2 protocols for IP UT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010867        12.2.2  L2&amp;L2.5 Specification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21     12.2.2            Protocol selection for Iu-CS user pla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4               Introduction of UDP-Li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5               Proposed liaison: UDP Lite related ques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97               GTP-U for the Iu Interfa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3010865        12.2.2  Protocol stacks for IP UTRAN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43       12.2.2  M3UA in Rel4 IP Nokia   Approval                W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76       12.2.2  M3UA in Rel4 IP Nokia   Approva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27      12.2.2            Draft LS to SA3 on security in IP Transport in UTRA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866       12.2.2  MPLS Performance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03   12.2.3   Changes needed in 25.410 for an IP based Iu-cs CR016   25.4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704   12.2.3   Changes needed in 25.414 for an IP based Iu-cs CR027   25.414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Migration to modification procedure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Report from the ad ho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9  QoS&amp;Mod ad hoc meeting report Ad hoc meeting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WI shee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51 12.3.2 Revised WI sheet "Modification procedure"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T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-010653  TR 25.954 "Modification procedure" V1.0.1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CR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63 12.3.4 Introduction of Q.2630.2 Rapporteur (Japan Telecom) CR 15 TS 25.410 V3.3.0 R(00) Rev. 1, ETRAN-MigrMod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64 12.3.4 Introduction of transport bearer modification procedure </w:t>
      </w:r>
      <w:r>
        <w:rPr>
          <w:b/>
          <w:bCs/>
          <w:color w:val="0000FF"/>
          <w:lang w:val="en-US"/>
        </w:rPr>
        <w:t xml:space="preserve">Rapporteur (Japan Telecom) CR 250 TS 25.413 V3.4.0 R(00) Rev. 1, </w:t>
      </w:r>
      <w:r>
        <w:rPr>
          <w:b/>
          <w:bCs/>
          <w:color w:val="0000FF"/>
        </w:rPr>
        <w:t>ETRAN-MigrMod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65 12.3.4 Introduction of Modification procedure of Q.2630.2 </w:t>
      </w:r>
      <w:r>
        <w:rPr>
          <w:b/>
          <w:bCs/>
          <w:color w:val="0000FF"/>
          <w:lang w:val="en-US"/>
        </w:rPr>
        <w:t>Rapporteur (Japan Telecom) CR 25 TS 25.414 V3.6.0 R(00) Rev. 1, ETRAN-MigrMod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3-010666 12.3.4 Introduction of Q.2630.2 Rapporteur (Japan Telecom) CR 10 TS 25.420 V3.2.0 R(00) Rev. 1, ETRAN-MigrMod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 xml:space="preserve">R3-010667 12.3.4 Introduction of transport bearer modification procedure Rapporteur (Japan Telecom) CR 303 TS 25.423 V3.4.0 R(00) Rev. 1, </w:t>
      </w:r>
      <w:r>
        <w:rPr>
          <w:b/>
          <w:bCs/>
          <w:color w:val="0000FF"/>
        </w:rPr>
        <w:t>ETRAN-MigrMod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68 12.3.4 Introduction of Modification procedure of Q.2630.2 </w:t>
      </w:r>
      <w:r>
        <w:rPr>
          <w:b/>
          <w:bCs/>
          <w:color w:val="0000FF"/>
          <w:lang w:val="en-US"/>
        </w:rPr>
        <w:t>Rapporteur (Japan Telecom) CR 9 TS 25.424 V3.5.0 R(00) Rev. 1, ETRAN-MigrMod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69 12.3.4 Introduction of Modification procedure of Q.2630.2 </w:t>
      </w:r>
      <w:r>
        <w:rPr>
          <w:b/>
          <w:bCs/>
          <w:color w:val="0000FF"/>
          <w:lang w:val="en-US"/>
        </w:rPr>
        <w:t>Rapporteur (Japan Telecom) CR 12 TS 25.426 V3.5.0 R(00) Rev. 1, ETRAN-MigrMod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3-010670 12.3.4 Introduction of Q.2630.2 Rapporteur (Japan Telecom) CR 16 TS 25.430 V3.4.0 R(00) Rev. 1, ETRAN-MigrMod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 xml:space="preserve">R3-010671 12.3.4 Introduction of transport bearer modification procedure Rapporteur (Japan Telecom) CR 349 TS 25.433 V3.4.0 R(00) Rev. 1, </w:t>
      </w:r>
      <w:r>
        <w:rPr>
          <w:b/>
          <w:bCs/>
          <w:color w:val="0000FF"/>
        </w:rPr>
        <w:t>ETRAN-MigrMod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72 12.3.4 Introduction of Modification procedure of Q.2630.2 </w:t>
      </w:r>
      <w:r>
        <w:rPr>
          <w:b/>
          <w:bCs/>
          <w:color w:val="0000FF"/>
          <w:lang w:val="en-US"/>
        </w:rPr>
        <w:t>Rapporteur (Japan Telecom) CR 7 TS 25.434 V3.4.0 R(00) Rev. 1, ETRAN MigrMod</w:t>
      </w:r>
    </w:p>
    <w:p>
      <w:pPr>
        <w:pStyle w:val="Normal"/>
        <w:rPr/>
      </w:pPr>
      <w:r>
        <w:rPr>
          <w:b/>
          <w:bCs/>
          <w:color w:val="0000FF"/>
        </w:rPr>
        <w:t xml:space="preserve">R3-010673 12.3.4 Introduction of the Modification Procedure of Q.2630.2 </w:t>
      </w:r>
      <w:r>
        <w:rPr>
          <w:b/>
          <w:bCs/>
          <w:color w:val="0000FF"/>
          <w:lang w:val="en-US"/>
        </w:rPr>
        <w:t>Rapporteur (Ericsson) CR 6 TR 25.931 V3.2.0 R(00) Rev. 1, ETRAN-MigrMod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R00 and further, Other work for future release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oposals for new R4 work tasks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ndalone A-GPS SMLC and PCAP protoco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3    R2-010184: Work Item Description for an Open SMLC-SRN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nterface within the UTRAN to support A-GPS Positionin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4    Proposed CR 044r3 to 25.305 [Rel-4] on Support of Stand-Al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-GPS SMLC over an open interfa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5    Draft PCAP protocol specific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3-010646    Proposed draft CR to 25.401 on showing the A-GPS SMLC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31, Study items for future release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thers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Plenary review of outgoing TSs, TRs and CRs for approved TS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01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02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0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1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2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3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4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5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19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0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1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2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3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4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5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6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27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0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1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2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3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4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35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5.442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approved  in SWG</w:t>
      </w:r>
    </w:p>
    <w:p>
      <w:pPr>
        <w:pStyle w:val="Heading3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Rs last update not seen in SW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31 (RAN3 study items for future rel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32 (Manifestation of HO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S 29.108 (RANAP over E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1 (Signalling example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2 (delay budget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30.531 (work pl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R00 Work (Version to be sent to RAN)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6 (PS domain HO for real time services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46 (RAB QoS negociation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51 (RAB QoS Renegociation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TR 25.852 (RAB support enhancements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53 (TRFO/TFO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50 (LCS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7 (Low chip rate TDD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5 (RRM optimisation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37 (Hybrid ARQ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8 (Terminal power saving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839 (USTS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5 (Q.2630.2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33 (IP transport in UTRAN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 25.954 (AAL-2 cnx modification procedure)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0"/>
        </w:rPr>
        <w:t>Status of the W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Outgoing liaisons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Next meetings (agenda etc)</w:t>
      </w:r>
    </w:p>
    <w:p>
      <w:pPr>
        <w:pStyle w:val="Heading1"/>
        <w:numPr>
          <w:ilvl w:val="0"/>
          <w:numId w:val="2"/>
        </w:numPr>
        <w:ind w:left="-426" w:hanging="567"/>
        <w:rPr>
          <w:sz w:val="20"/>
        </w:rPr>
      </w:pPr>
      <w:r>
        <w:rPr>
          <w:sz w:val="20"/>
        </w:rPr>
        <w:t>Any other business</w:t>
      </w:r>
    </w:p>
    <w:p>
      <w:pPr>
        <w:pStyle w:val="Normal"/>
        <w:rPr>
          <w:b/>
          <w:b/>
        </w:rPr>
      </w:pPr>
      <w:r>
        <w:rPr>
          <w:b/>
        </w:rPr>
        <w:t>TENTATIVE MEETING SCHEDULE</w:t>
      </w:r>
    </w:p>
    <w:p>
      <w:pPr>
        <w:pStyle w:val="Normal"/>
        <w:spacing w:before="0" w:after="0"/>
        <w:rPr/>
      </w:pPr>
      <w:r>
        <w:rPr/>
        <w:t>Tentative schedule:</w:t>
      </w:r>
    </w:p>
    <w:p>
      <w:pPr>
        <w:pStyle w:val="Normal"/>
        <w:spacing w:before="0" w:after="0"/>
        <w:rPr/>
      </w:pPr>
      <w:r>
        <w:rPr/>
        <w:t xml:space="preserve">Monday morning: opening plenary, R99 </w:t>
      </w:r>
    </w:p>
    <w:p>
      <w:pPr>
        <w:pStyle w:val="Normal"/>
        <w:spacing w:before="0" w:after="0"/>
        <w:rPr/>
      </w:pPr>
      <w:r>
        <w:rPr/>
        <w:t>Monday afternoon: Release 4 plenary items</w:t>
      </w:r>
    </w:p>
    <w:p>
      <w:pPr>
        <w:pStyle w:val="Normal"/>
        <w:spacing w:before="0" w:after="0"/>
        <w:rPr/>
      </w:pPr>
      <w:r>
        <w:rPr/>
        <w:t>Tuesday/Wednesday/Thursday: SWGs, R99+R00</w:t>
      </w:r>
    </w:p>
    <w:p>
      <w:pPr>
        <w:pStyle w:val="Normal"/>
        <w:spacing w:before="0" w:after="0"/>
        <w:rPr/>
      </w:pPr>
      <w:r>
        <w:rPr/>
        <w:t>Friday: Closing plenary. R99 and R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e separate agendas for the SWGs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41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120" w:after="240"/>
      <w:ind w:left="-426" w:hanging="567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2"/>
      </w:numPr>
      <w:tabs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 6"/>
    <w:basedOn w:val="Normal"/>
    <w:qFormat/>
    <w:pPr>
      <w:numPr>
        <w:ilvl w:val="0"/>
        <w:numId w:val="2"/>
      </w:numPr>
    </w:pPr>
    <w:rPr/>
  </w:style>
  <w:style w:type="paragraph" w:styleId="Titre7">
    <w:name w:val="Titre 7"/>
    <w:basedOn w:val="Normal"/>
    <w:qFormat/>
    <w:pPr>
      <w:numPr>
        <w:ilvl w:val="0"/>
        <w:numId w:val="2"/>
      </w:numPr>
    </w:pPr>
    <w:rPr/>
  </w:style>
  <w:style w:type="paragraph" w:styleId="Titre8">
    <w:name w:val="Titre 8"/>
    <w:basedOn w:val="Normal"/>
    <w:qFormat/>
    <w:pPr>
      <w:numPr>
        <w:ilvl w:val="0"/>
        <w:numId w:val="2"/>
      </w:numPr>
    </w:pPr>
    <w:rPr/>
  </w:style>
  <w:style w:type="paragraph" w:styleId="Titre9">
    <w:name w:val="Titre 9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23:00Z</dcterms:created>
  <dc:creator>wcs</dc:creator>
  <dc:description/>
  <dc:language>en-US</dc:language>
  <cp:lastModifiedBy>Jean-Marie Calmel @ Nortel Networks</cp:lastModifiedBy>
  <cp:lastPrinted>2000-10-27T10:07:00Z</cp:lastPrinted>
  <dcterms:modified xsi:type="dcterms:W3CDTF">2001-02-25T15:44:00Z</dcterms:modified>
  <cp:revision>81</cp:revision>
  <dc:subject/>
  <dc:title>ETSI SMG2 Wideband CDMA concept group_Working Document, vers 0.1</dc:title>
</cp:coreProperties>
</file>