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2</w:t>
        <w:tab/>
      </w:r>
      <w:r>
        <w:rPr>
          <w:sz w:val="32"/>
          <w:szCs w:val="32"/>
        </w:rPr>
        <w:t>R3-23xxxx</w:t>
      </w:r>
    </w:p>
    <w:p>
      <w:pPr>
        <w:pStyle w:val="3GPPHeader"/>
        <w:spacing w:before="0" w:after="120"/>
        <w:rPr/>
      </w:pPr>
      <w:r>
        <w:rPr/>
        <w:t>13 Nov – 17 Nov 2023</w:t>
      </w:r>
    </w:p>
    <w:p>
      <w:pPr>
        <w:pStyle w:val="3GPPHeader"/>
        <w:spacing w:before="0" w:after="120"/>
        <w:rPr/>
      </w:pPr>
      <w:r>
        <w:rPr/>
        <w:t>Chicago, US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3</w:t>
      </w:r>
    </w:p>
    <w:p>
      <w:pPr>
        <w:pStyle w:val="3GPPHeader"/>
        <w:rPr/>
      </w:pPr>
      <w:r>
        <w:rPr/>
        <w:t>Source:</w:t>
        <w:tab/>
        <w:t>Qualcomm Incorporated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(TP to TS 38.455 and TS 38.473) For Common TA parameters for Network Verified UE Location</w:t>
      </w:r>
    </w:p>
    <w:p>
      <w:pPr>
        <w:pStyle w:val="3GPPHeader"/>
        <w:rPr>
          <w:rFonts w:eastAsia="DengXian;等线"/>
          <w:lang w:eastAsia="zh-CN"/>
        </w:rPr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paper contains TP to TS 38.455 and TS 38.473 to provide Common TA parameters required for Network Verification of UE location from gNB to LMF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P for TS 38.45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en-US"/>
        </w:rPr>
      </w:pPr>
      <w:r>
        <w:rPr>
          <w:rFonts w:eastAsia="Times New Roman" w:cs="Arial" w:ascii="Arial" w:hAnsi="Arial"/>
          <w:sz w:val="24"/>
          <w:szCs w:val="20"/>
          <w:lang w:val="en-GB" w:eastAsia="en-US"/>
        </w:rPr>
        <w:t>9.1.1.14</w:t>
        <w:tab/>
        <w:t>TRP INFORMATION REQUEST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w:t>This message is sent by an LMF to request information for TRPs hosted by an NG-RAN node.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w:t xml:space="preserve">Direction: LMF </w:t>
      </w:r>
      <w:r>
        <w:rPr>
          <w:rFonts w:eastAsia="Times New Roman" w:cs="Symbol" w:ascii="Symbol" w:hAnsi="Symbol"/>
          <w:sz w:val="20"/>
          <w:szCs w:val="20"/>
          <w:lang w:val="en-GB" w:eastAsia="en-US"/>
        </w:rPr>
        <w:t></w:t>
      </w:r>
      <w:r>
        <w:rPr>
          <w:rFonts w:eastAsia="Times New Roman"/>
          <w:sz w:val="20"/>
          <w:szCs w:val="20"/>
          <w:lang w:val="en-GB" w:eastAsia="en-US"/>
        </w:rPr>
        <w:t xml:space="preserve"> NG-RAN node.</w:t>
      </w:r>
    </w:p>
    <w:tbl>
      <w:tblPr>
        <w:tblW w:w="97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Assigned Criticalit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NRPPa 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TR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0 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 .. &lt;maxnoTRP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TRP Information Typ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 xml:space="preserve">ENUMERATED (nr pci, ng-ran cgi, nr arfcn, prs config, ssb config, sfn init time, spatial direction info, geo-coordinates, …, trp type, on-demand 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prs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, trp tx teg, beam antenna info</w:t>
            </w:r>
            <w:ins w:id="0" w:author="Qualcomm - Geetha Rajendran" w:date="2023-09-20T21:2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 xml:space="preserve">, </w:t>
              </w:r>
            </w:ins>
            <w:ins w:id="1" w:author="Qualcomm - Geetha Rajendran" w:date="2023-10-28T05:5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>common ta</w:t>
              </w:r>
            </w:ins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 xml:space="preserve">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. of TRPs in a NG-RAN node. Value is 655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InfoTyp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en-US"/>
        </w:rPr>
      </w:pPr>
      <w:r>
        <w:rPr>
          <w:rFonts w:eastAsia="Times New Roman" w:cs="Arial" w:ascii="Arial" w:hAnsi="Arial"/>
          <w:sz w:val="24"/>
          <w:szCs w:val="20"/>
          <w:lang w:val="en-GB" w:eastAsia="en-US"/>
        </w:rPr>
        <w:t>9.2.25</w:t>
        <w:tab/>
        <w:t>TRP Information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  <w:t>The</w:t>
      </w:r>
      <w:r>
        <w:rPr>
          <w:rFonts w:eastAsia="Times New Roman"/>
          <w:i/>
          <w:iCs/>
          <w:sz w:val="20"/>
          <w:szCs w:val="20"/>
          <w:lang w:val="en-GB" w:eastAsia="ko-KR"/>
        </w:rPr>
        <w:t xml:space="preserve"> TRP Information</w:t>
      </w:r>
      <w:r>
        <w:rPr>
          <w:rFonts w:eastAsia="Times New Roman"/>
          <w:sz w:val="20"/>
          <w:szCs w:val="20"/>
          <w:lang w:val="en-GB" w:eastAsia="ko-KR"/>
        </w:rPr>
        <w:t xml:space="preserve"> IE contains information for one TRP within an NG-RAN node.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Assigned Criticalit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TRP Information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&gt;CHOIC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/>
              </w:rPr>
              <w:t>TRP Inform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100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NR Physical 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ko-KR"/>
              </w:rPr>
              <w:t>NR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ARF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327916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RS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SSB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FN Initialis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lative Time 19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patial Direc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Geographical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TR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ENUMERATED (prs-only-tp, srs-only-rp, tp, rp, trp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TS 38.305 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&gt;&gt;On-demand PRS TRP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TRP Tx TEG Asso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&gt;&gt;TRP Beam Antenna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2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&gt;&gt;Common TA Parameter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3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ins w:id="4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en-US"/>
                </w:rPr>
                <w:t>9.2.Y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ins w:id="5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en-US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ins w:id="6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ko-KR"/>
                </w:rPr>
                <w:t>reject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8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 bou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Explanatio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Info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ins w:id="8" w:author="Qualcomm - Geetha Rajendran" w:date="2023-10-28T05:59:00Z"/>
        </w:rPr>
      </w:pPr>
      <w:ins w:id="7" w:author="Qualcomm - Geetha Rajendran" w:date="2023-10-28T05:59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t>9.2.Y</w:t>
          <w:tab/>
          <w:tab/>
          <w:t>Common TA Parameters</w:t>
        </w:r>
      </w:ins>
    </w:p>
    <w:p>
      <w:pPr>
        <w:pStyle w:val="Normal"/>
        <w:widowControl w:val="false"/>
        <w:overflowPunct w:val="false"/>
        <w:autoSpaceDE w:val="false"/>
        <w:spacing w:lineRule="atLeast" w:line="0"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ins w:id="9" w:author="Qualcomm - Geetha Rajendran" w:date="2023-10-28T05:59:00Z">
        <w:r>
          <w:rPr>
            <w:rFonts w:eastAsia="Times New Roman"/>
            <w:sz w:val="20"/>
            <w:szCs w:val="20"/>
            <w:lang w:val="en-GB" w:eastAsia="ko-KR"/>
          </w:rPr>
          <w:t>This information element contains the Common TA parameters for NG-RAN.</w:t>
        </w:r>
      </w:ins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0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1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2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3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4" w:author="Qualcomm - Geetha Rajendran" w:date="2023-10-28T05:59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Semantics Description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5" w:author="Qualcomm - Geetha Rajendran" w:date="2023-10-28T06:02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EpochTime</w:t>
              </w:r>
            </w:ins>
            <w:ins w:id="16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7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8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19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20" w:author="Qualcomm - Geetha Rajendran" w:date="2023-10-28T06:02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>EpochTime-r17</w:t>
              </w:r>
            </w:ins>
            <w:ins w:id="21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 as defined in TS 38.3</w:t>
              </w:r>
            </w:ins>
            <w:ins w:id="22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31</w:t>
              </w:r>
            </w:ins>
            <w:ins w:id="23" w:author="Qualcomm - Geetha Rajendran" w:date="2023-10-28T05:59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[13]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4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Inf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5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6" w:author="Qualcomm - Geetha Rajendran" w:date="2023-10-28T06:03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27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28" w:author="Qualcomm - Geetha Rajendran" w:date="2023-10-28T06:0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 xml:space="preserve">TA-Info-r17 </w:t>
              </w:r>
            </w:ins>
            <w:ins w:id="29" w:author="Qualcomm - Geetha Rajendran" w:date="2023-10-28T06:03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as defined in TS 38.331[13]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Malgun Gothic"/>
          <w:sz w:val="20"/>
          <w:szCs w:val="20"/>
          <w:lang w:val="sv-SE" w:eastAsia="ko-KR"/>
          <w:ins w:id="31" w:author="Qualcomm - Geetha Rajendran" w:date="2023-10-28T05:59:00Z"/>
        </w:rPr>
      </w:pPr>
      <w:ins w:id="30" w:author="Qualcomm - Geetha Rajendran" w:date="2023-10-28T05:59:00Z">
        <w:r>
          <w:rPr>
            <w:rFonts w:eastAsia="Malgun Gothic"/>
            <w:sz w:val="20"/>
            <w:szCs w:val="20"/>
            <w:lang w:val="sv-SE"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Heading3"/>
        <w:numPr>
          <w:ilvl w:val="0"/>
          <w:numId w:val="0"/>
        </w:numPr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t>9.3.5</w:t>
        <w:tab/>
        <w:t>Information Element defini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TRPBeamAntenna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NR-TADV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pathPowe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RSPort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UETxTimingErrorMargi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nrofSymbols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repetitionFactor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Hoppin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33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transmissionCombn8</w:t>
      </w:r>
      <w:ins w:id="32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34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35" w:author="Qualcomm" w:date="2023-11-17T22:27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>id-CommonTAParameters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color w:val="FF0000"/>
          <w:sz w:val="20"/>
          <w:szCs w:val="20"/>
          <w:highlight w:val="yellow"/>
          <w:lang w:val="en-GB" w:eastAsia="en-US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highlight w:val="yellow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FF0000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color w:val="FF0000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TRPInformationTypeResponseList ::= SEQUENCE (SIZE (1..maxnoTRPInfoTypes)) OF TRPInformationTypeResponseIte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TRPInformationTypeResponseItem ::= CHOI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pCI-NR</w:t>
        <w:tab/>
        <w:tab/>
        <w:tab/>
        <w:tab/>
        <w:tab/>
        <w:tab/>
        <w:tab/>
        <w:tab/>
        <w:tab/>
        <w:tab/>
        <w:t>INTEGER  (0..1007)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cGI-NR</w:t>
        <w:tab/>
        <w:tab/>
        <w:tab/>
        <w:tab/>
        <w:tab/>
        <w:tab/>
        <w:tab/>
        <w:tab/>
        <w:tab/>
        <w:t>CGI-N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aRFCN</w:t>
        <w:tab/>
        <w:tab/>
        <w:tab/>
        <w:tab/>
        <w:tab/>
        <w:tab/>
        <w:tab/>
        <w:tab/>
        <w:tab/>
        <w:tab/>
        <w:t>INTEGER (0..3279165),</w:t>
      </w: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 xml:space="preserve">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pRSConfiguration</w:t>
        <w:tab/>
        <w:tab/>
        <w:tab/>
        <w:tab/>
        <w:tab/>
        <w:tab/>
        <w:tab/>
        <w:t>PRSConfigur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SBinformation</w:t>
        <w:tab/>
        <w:tab/>
        <w:tab/>
        <w:tab/>
        <w:tab/>
        <w:tab/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FNInitialisationTime</w:t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RelativeTime1900</w:t>
      </w: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patialDirectionInformation</w:t>
        <w:tab/>
        <w:tab/>
        <w:tab/>
        <w:tab/>
        <w:tab/>
        <w:t>SpatialDirection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geographicalCoordinates</w:t>
        <w:tab/>
        <w:tab/>
        <w:tab/>
        <w:tab/>
        <w:tab/>
        <w:tab/>
        <w:t>GeographicalCoordinat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</w: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choice-extension</w:t>
        <w:tab/>
        <w:tab/>
        <w:tab/>
        <w:tab/>
        <w:tab/>
        <w:tab/>
        <w:tab/>
        <w:t>ProtocolIE-Single-Container { { TRPInformationTypeResponseItem-ExtIEs 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TRPInformationTypeResponseItem-ExtIEs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{ ID id-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CRITICALITY reject TYPE 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PRESENCE mandatory }</w:t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en-GB" w:eastAsia="en-US"/>
        </w:rPr>
      </w:pP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{ ID id-OnDemandPRS</w:t>
        <w:tab/>
        <w:tab/>
        <w:tab/>
        <w:tab/>
        <w:t>CRITICALITY reject TYPE OnDemandPRS-Info</w:t>
        <w:tab/>
        <w:tab/>
        <w:t>PRESENCE mandatory}</w:t>
      </w:r>
      <w:r>
        <w:rPr>
          <w:rFonts w:eastAsia="Calibri" w:cs="Courier New" w:ascii="Courier New" w:hAnsi="Courier New"/>
          <w:sz w:val="16"/>
          <w:szCs w:val="20"/>
          <w:lang w:val="en-GB" w:eastAsia="en-US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szCs w:val="20"/>
          <w:lang w:val="en-GB" w:eastAsia="en-US"/>
        </w:rPr>
      </w:pPr>
      <w:r>
        <w:rPr>
          <w:rFonts w:eastAsia="Calibri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>{ ID id-TRPTxTEGAssociation</w:t>
        <w:tab/>
        <w:tab/>
        <w:tab/>
        <w:t>CRITICALITY reject TYPE TRPTxTEGAssociation</w:t>
        <w:tab/>
        <w:tab/>
        <w:t>PRESENCE mandatory}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36" w:author="Qualcomm" w:date="2023-11-17T22:21:00Z"/>
        </w:rPr>
      </w:pP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ab/>
        <w:t>{ ID id-TRPBeamAntennaInformation</w:t>
        <w:tab/>
        <w:t>CRITICALITY reject TYPE TRPBeamAntennaInformation</w:t>
        <w:tab/>
        <w:t>PRESENCE mandatory }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37" w:author="Qualcomm" w:date="2023-11-17T22:21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ab/>
          <w:t>{ ID id-CommonTAParameters</w:t>
          <w:tab/>
          <w:tab/>
          <w:t>CRITICALITY reject TYPE CommonTAParameters</w:t>
          <w:tab/>
          <w:t>PRESENCE mandatory }</w:t>
        </w:r>
      </w:ins>
      <w:ins w:id="38" w:author="Qualcomm" w:date="2023-11-17T22:2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Calibri" w:cs="Courier New" w:ascii="Courier New" w:hAnsi="Courier New"/>
          <w:sz w:val="16"/>
          <w:szCs w:val="22"/>
          <w:lang w:val="en-GB" w:eastAsia="en-US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Item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rPC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G-RAN-CG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 xml:space="preserve">arfcn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pRSConfi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FNInitTim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spatialDirect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geoCoor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>...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trp-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ondemandPRS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trpTxTe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0" w:author="Qualcomm" w:date="2023-11-17T22:22:00Z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beam-antenna-info</w:t>
      </w:r>
      <w:ins w:id="39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ins w:id="41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ab/>
          <w:t>commonTA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>}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3" w:author="Qualcomm" w:date="2023-11-17T22:39:00Z"/>
        </w:rPr>
      </w:pPr>
      <w:ins w:id="42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5" w:author="Qualcomm" w:date="2023-11-17T22:39:00Z"/>
        </w:rPr>
      </w:pPr>
      <w:ins w:id="44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epochTime</w:t>
          <w:tab/>
          <w:tab/>
          <w:tab/>
          <w:tab/>
          <w:t>OCTET STRING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7" w:author="Qualcomm" w:date="2023-11-17T22:39:00Z"/>
        </w:rPr>
      </w:pPr>
      <w:ins w:id="46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taInfo</w:t>
          <w:tab/>
          <w:tab/>
          <w:tab/>
          <w:tab/>
          <w:tab/>
          <w:t>OCTET STRING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2" w:author="Qualcomm" w:date="2023-11-17T22:39:00Z"/>
        </w:rPr>
      </w:pPr>
      <w:ins w:id="48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49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iE-Extensions</w:t>
          <w:tab/>
          <w:tab/>
          <w:tab/>
          <w:t xml:space="preserve">ProtocolExtensionContainer {{ </w:t>
        </w:r>
      </w:ins>
      <w:ins w:id="50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51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}}</w:t>
          <w:tab/>
          <w:tab/>
          <w:tab/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4" w:author="Qualcomm" w:date="2023-11-17T22:39:00Z"/>
        </w:rPr>
      </w:pPr>
      <w:ins w:id="53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6" w:author="Qualcomm" w:date="2023-11-17T22:39:00Z"/>
        </w:rPr>
      </w:pPr>
      <w:ins w:id="55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58" w:author="Qualcomm" w:date="2023-11-17T22:39:00Z"/>
        </w:rPr>
      </w:pPr>
      <w:ins w:id="57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61" w:author="Qualcomm" w:date="2023-11-17T22:39:00Z"/>
        </w:rPr>
      </w:pPr>
      <w:ins w:id="59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60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 NRPPA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63" w:author="Qualcomm" w:date="2023-11-17T22:39:00Z"/>
        </w:rPr>
      </w:pPr>
      <w:ins w:id="62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65" w:author="Qualcomm" w:date="2023-11-17T22:39:00Z"/>
        </w:rPr>
      </w:pPr>
      <w:ins w:id="64" w:author="Qualcomm" w:date="2023-11-17T22:39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d-repetitionFactorExtended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08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Hopping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0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Index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1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66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transmissionCombn8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1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67" w:author="Qualcomm" w:date="2023-11-17T22:27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>id-CommonTAParameters</w:t>
          <w:tab/>
          <w:tab/>
          <w:tab/>
          <w:tab/>
          <w:tab/>
          <w:tab/>
          <w:tab/>
          <w:tab/>
          <w:tab/>
          <w:tab/>
          <w:tab/>
        </w:r>
      </w:ins>
      <w:ins w:id="68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US" w:eastAsia="en-US"/>
          </w:rPr>
          <w:t xml:space="preserve">ProtocolIE-ID ::= </w:t>
        </w:r>
      </w:ins>
      <w:ins w:id="69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XXX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Heading1"/>
        <w:ind w:left="431" w:hanging="431"/>
        <w:rPr/>
      </w:pPr>
      <w:r>
        <w:rPr/>
        <w:t>TP for TS 38.47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en-US"/>
        </w:rPr>
      </w:pPr>
      <w:r>
        <w:rPr>
          <w:rFonts w:eastAsia="Times New Roman" w:cs="Arial" w:ascii="Arial" w:hAnsi="Arial"/>
          <w:sz w:val="24"/>
          <w:szCs w:val="20"/>
          <w:lang w:val="en-GB" w:eastAsia="en-US"/>
        </w:rPr>
        <w:t>9.2.12.10</w:t>
        <w:tab/>
        <w:t>TRP INFORMATION REQUEST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w:t xml:space="preserve">This message is sent by a </w:t>
      </w:r>
      <w:r>
        <w:rPr>
          <w:rFonts w:eastAsia="Times New Roman"/>
          <w:sz w:val="20"/>
          <w:szCs w:val="20"/>
          <w:lang w:val="en-GB" w:eastAsia="ko-KR"/>
        </w:rPr>
        <w:t>gNB-CU</w:t>
      </w:r>
      <w:r>
        <w:rPr>
          <w:rFonts w:eastAsia="Times New Roman"/>
          <w:sz w:val="20"/>
          <w:szCs w:val="20"/>
          <w:lang w:val="en-GB" w:eastAsia="en-US"/>
        </w:rPr>
        <w:t xml:space="preserve"> to request information for TRPs hosted by a </w:t>
      </w:r>
      <w:r>
        <w:rPr>
          <w:rFonts w:eastAsia="Times New Roman"/>
          <w:sz w:val="20"/>
          <w:szCs w:val="20"/>
          <w:lang w:val="en-GB" w:eastAsia="ko-KR"/>
        </w:rPr>
        <w:t>gNB-DU</w:t>
      </w:r>
      <w:r>
        <w:rPr>
          <w:rFonts w:eastAsia="Times New Roman"/>
          <w:sz w:val="20"/>
          <w:szCs w:val="20"/>
          <w:lang w:val="en-GB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fr-FR" w:eastAsia="en-US"/>
        </w:rPr>
      </w:pPr>
      <w:r>
        <w:rPr>
          <w:rFonts w:eastAsia="Times New Roman"/>
          <w:sz w:val="20"/>
          <w:szCs w:val="20"/>
          <w:lang w:val="fr-FR" w:eastAsia="en-US"/>
        </w:rPr>
        <w:t xml:space="preserve">Direction: gNB-CU </w:t>
      </w:r>
      <w:r>
        <w:rPr>
          <w:rFonts w:eastAsia="Times New Roman" w:cs="Symbol" w:ascii="Symbol" w:hAnsi="Symbol"/>
          <w:sz w:val="20"/>
          <w:szCs w:val="20"/>
          <w:lang w:val="fr-FR" w:eastAsia="en-US"/>
        </w:rPr>
        <w:t></w:t>
      </w:r>
      <w:r>
        <w:rPr>
          <w:rFonts w:eastAsia="Times New Roman"/>
          <w:sz w:val="20"/>
          <w:szCs w:val="20"/>
          <w:lang w:val="fr-FR" w:eastAsia="en-US"/>
        </w:rPr>
        <w:t xml:space="preserve"> gNB-DU.</w:t>
      </w:r>
    </w:p>
    <w:tbl>
      <w:tblPr>
        <w:tblW w:w="97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3.1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TR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0..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20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&gt;TRP list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1..&lt;maxnoofTRP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40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3.1.1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  <w:t>TRP Information Typ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20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 .. &lt;maxnoof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40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&gt;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ENUMERATED (nr pci, ng-ran cgi, nr arfcn, prs config, ssb config, sfn init time, spatial direction info, geo-coordinates, …, trp type, on-demand prs, trp Tx teg, beam antenna info</w:t>
            </w:r>
            <w:ins w:id="70" w:author="Qualcomm - Geetha Rajendran" w:date="2023-09-20T21:3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 xml:space="preserve">, </w:t>
              </w:r>
            </w:ins>
            <w:ins w:id="71" w:author="Qualcomm - Geetha Rajendran" w:date="2023-10-28T06:05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>common ta</w:t>
              </w:r>
            </w:ins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ofTRPInfoTyp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 of TRP information types that can be requested and reported with one message.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noofTR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aximum no. of TRPs in a gNB. Value is 65535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Heading4"/>
        <w:keepNext w:val="false"/>
        <w:widowControl w:val="false"/>
        <w:rPr/>
      </w:pPr>
      <w:r>
        <w:rPr/>
        <w:t>9.3.1.176</w:t>
        <w:tab/>
        <w:tab/>
        <w:t>TRP Inform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e</w:t>
      </w:r>
      <w:r>
        <w:rPr>
          <w:i/>
          <w:iCs/>
        </w:rPr>
        <w:t xml:space="preserve"> TRP Information</w:t>
      </w:r>
      <w:r>
        <w:rPr/>
        <w:t xml:space="preserve"> IE contains information for one TRP within a gNB-DU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/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/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/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/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/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rFonts w:cs="Arial"/>
                <w:bCs/>
                <w:szCs w:val="18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rFonts w:cs="Arial"/>
                <w:bCs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9.3.1.1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lang w:val="en-US" w:eastAsia="en-US"/>
              </w:rPr>
              <w:t>TRP Information Type Respons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0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&gt;TRP Information Type Respons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 .. &lt;maxnoof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98" w:hanging="0"/>
              <w:rPr>
                <w:b/>
                <w:b/>
                <w:iCs/>
              </w:rPr>
            </w:pPr>
            <w:r>
              <w:rPr/>
              <w:t xml:space="preserve">&gt;&gt;CHOICE </w:t>
            </w:r>
            <w:r>
              <w:rPr>
                <w:i/>
              </w:rPr>
              <w:t>TRP Information Type Respons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i/>
                <w:i/>
              </w:rPr>
            </w:pPr>
            <w:r>
              <w:rPr>
                <w:i/>
              </w:rPr>
              <w:t>&gt;&gt;&gt;NR 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r>
              <w:rPr/>
              <w:t>&gt;&gt;&gt;&gt;NR 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TEGER (0..100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cs="Arial"/>
                <w:lang w:eastAsia="ja-JP"/>
              </w:rPr>
              <w:t>NR Physical 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/>
            </w:pPr>
            <w:r>
              <w:rPr>
                <w:i/>
              </w:rPr>
              <w:t>&gt;&gt;&gt;NR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r>
              <w:rPr/>
              <w:t>&gt;&gt;&gt;&gt;NR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9.3.1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i/>
                <w:i/>
              </w:rPr>
            </w:pPr>
            <w:r>
              <w:rPr>
                <w:i/>
              </w:rPr>
              <w:t>&gt;&gt;&gt;NR ARF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r>
              <w:rPr/>
              <w:t>&gt;&gt;&gt;&gt;NR ARF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TEGER (0..327916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/>
            </w:pPr>
            <w:r>
              <w:rPr>
                <w:i/>
                <w:lang w:eastAsia="zh-CN"/>
              </w:rPr>
              <w:t>&gt;&gt;&gt;</w:t>
            </w:r>
            <w:r>
              <w:rPr>
                <w:i/>
                <w:lang w:eastAsia="zh-CN"/>
              </w:rPr>
              <w:t>P</w:t>
            </w:r>
            <w:r>
              <w:rPr>
                <w:i/>
                <w:lang w:eastAsia="zh-CN"/>
              </w:rPr>
              <w:t>RS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r>
              <w:rPr>
                <w:lang w:eastAsia="zh-CN"/>
              </w:rPr>
              <w:t>&gt;&gt;&gt;&gt;</w:t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S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9.3.1.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r>
              <w:rPr>
                <w:i/>
                <w:lang w:eastAsia="zh-CN"/>
              </w:rPr>
              <w:t>&gt;</w:t>
            </w:r>
            <w:r>
              <w:rPr>
                <w:i/>
                <w:lang w:eastAsia="zh-CN"/>
              </w:rPr>
              <w:t>&gt;&gt;SSB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SSB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9.3.1.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r>
              <w:rPr>
                <w:i/>
                <w:szCs w:val="18"/>
              </w:rPr>
              <w:t>&gt;&gt;&gt;SFN Initialis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/>
            </w:pPr>
            <w:r>
              <w:rPr>
                <w:szCs w:val="18"/>
              </w:rPr>
              <w:t>&gt;&gt;&gt;&gt;SFN Initialis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Relative Time 1900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szCs w:val="18"/>
              </w:rPr>
              <w:t>9.3.1.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szCs w:val="18"/>
              </w:rPr>
            </w:pPr>
            <w:r>
              <w:rPr>
                <w:i/>
                <w:lang w:eastAsia="zh-CN"/>
              </w:rPr>
              <w:t>&gt;&gt;&gt;Spatial Direc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szCs w:val="18"/>
              </w:rPr>
            </w:pPr>
            <w:r>
              <w:rPr>
                <w:lang w:eastAsia="zh-CN"/>
              </w:rPr>
              <w:t>&gt;&gt;&gt;&gt;Spatial Direc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szCs w:val="18"/>
              </w:rPr>
              <w:t>9.3.1.1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r>
              <w:rPr>
                <w:i/>
                <w:lang w:eastAsia="zh-CN"/>
              </w:rPr>
              <w:t>&gt;&gt;&gt;</w:t>
            </w:r>
            <w:r>
              <w:rPr>
                <w:i/>
                <w:lang w:val="en-US" w:eastAsia="zh-CN" w:bidi="he-IL"/>
              </w:rPr>
              <w:t>Geographical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szCs w:val="18"/>
              </w:rPr>
            </w:pPr>
            <w:r>
              <w:rPr>
                <w:lang w:eastAsia="zh-CN"/>
              </w:rPr>
              <w:t>&gt;&gt;&gt;&gt;</w:t>
            </w:r>
            <w:r>
              <w:rPr>
                <w:lang w:val="en-US" w:eastAsia="zh-CN" w:bidi="he-IL"/>
              </w:rPr>
              <w:t>Geographical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szCs w:val="18"/>
              </w:rPr>
              <w:t>9.3.1.1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r>
              <w:rPr>
                <w:i/>
                <w:lang w:eastAsia="zh-CN"/>
              </w:rPr>
              <w:t>&gt;</w:t>
            </w:r>
            <w:r>
              <w:rPr>
                <w:i/>
                <w:lang w:eastAsia="zh-CN"/>
              </w:rPr>
              <w:t>&gt;&gt;TR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&gt;TR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ENUMERATED (prs-only-tp, srs-only-rp, tp, rp, trp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TS 38.305 [4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Y</w:t>
            </w:r>
            <w:r>
              <w:rPr>
                <w:rFonts w:cs="Arial"/>
                <w:szCs w:val="18"/>
                <w:lang w:val="en-US" w:eastAsia="en-US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r>
              <w:rPr>
                <w:i/>
                <w:lang w:eastAsia="zh-CN"/>
              </w:rPr>
              <w:t>&gt;&gt;&gt;On-demand PRS TRP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r>
              <w:rPr>
                <w:lang w:eastAsia="zh-CN"/>
              </w:rPr>
              <w:t>&gt;&gt;&gt;&gt;On-demand PRS TRP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9.3.1.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lang w:eastAsia="zh-CN"/>
              </w:rPr>
            </w:pPr>
            <w:r>
              <w:rPr>
                <w:i/>
              </w:rPr>
              <w:t>&gt;&gt;&gt;TRP Tx TEG Asso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r>
              <w:rPr/>
              <w:t>&gt;&gt;&gt;&gt;TRP Tx TEG Asso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/>
              <w:t>9.3.1.2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/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00" w:hanging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&gt;&gt;&gt;TRP Beam Ant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r>
              <w:rPr>
                <w:lang w:eastAsia="zh-CN"/>
              </w:rPr>
              <w:t>&gt;&gt;&gt;&gt;TRP Beam Antenna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9.3.1.2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ins w:id="72" w:author="Qualcomm - Geetha Rajendran" w:date="2023-10-28T06:06:00Z">
              <w:r>
                <w:rPr>
                  <w:lang w:eastAsia="zh-CN"/>
                </w:rPr>
                <w:t>&gt;&gt;&gt;Common TA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03" w:hanging="0"/>
              <w:rPr>
                <w:lang w:eastAsia="zh-CN"/>
              </w:rPr>
            </w:pPr>
            <w:ins w:id="73" w:author="Qualcomm - Geetha Rajendran" w:date="2023-10-28T06:06:00Z">
              <w:r>
                <w:rPr>
                  <w:rFonts w:cs="Arial"/>
                  <w:szCs w:val="18"/>
                  <w:lang w:eastAsia="zh-CN"/>
                </w:rPr>
                <w:t>&gt;&gt;&gt;&gt;Common TA Parameter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74" w:author="Qualcomm - Geetha Rajendran" w:date="2023-10-28T06:06:00Z">
              <w:r>
                <w:rPr>
                  <w:rFonts w:cs="Arial"/>
                  <w:szCs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ins w:id="75" w:author="Qualcomm - Geetha Rajendran" w:date="2023-10-28T06:06:00Z">
              <w:r>
                <w:rPr>
                  <w:rFonts w:cs="Arial"/>
                  <w:szCs w:val="18"/>
                  <w:lang w:val="en-US" w:eastAsia="en-US"/>
                </w:rPr>
                <w:t>9.3.1.Y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ins w:id="76" w:author="Qualcomm - Geetha Rajendran" w:date="2023-10-28T06:06:00Z">
              <w:r>
                <w:rPr>
                  <w:rFonts w:eastAsia="Times New Roman" w:cs="Arial"/>
                  <w:szCs w:val="18"/>
                  <w:lang w:val="en-US" w:eastAsia="en-US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ins w:id="77" w:author="Qualcomm - Geetha Rajendran" w:date="2023-10-28T06:06:00Z">
              <w:r>
                <w:rPr>
                  <w:rFonts w:eastAsia="Times New Roman" w:cs="Arial"/>
                  <w:szCs w:val="18"/>
                  <w:lang w:eastAsia="ko-KR"/>
                </w:rPr>
                <w:t>reject</w:t>
              </w:r>
            </w:ins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xnoofTRPInfoTyp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B1"/>
        <w:widowControl w:val="false"/>
        <w:tabs>
          <w:tab w:val="clear" w:pos="720"/>
          <w:tab w:val="left" w:pos="45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ins w:id="79" w:author="Qualcomm - Geetha Rajendran" w:date="2023-10-28T06:05:00Z"/>
        </w:rPr>
      </w:pPr>
      <w:ins w:id="78" w:author="Qualcomm - Geetha Rajendran" w:date="2023-10-28T06:05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t>9.3.1.Y</w:t>
          <w:tab/>
          <w:tab/>
          <w:t>Common TA Parameters</w:t>
        </w:r>
      </w:ins>
    </w:p>
    <w:p>
      <w:pPr>
        <w:pStyle w:val="Normal"/>
        <w:widowControl w:val="false"/>
        <w:overflowPunct w:val="false"/>
        <w:autoSpaceDE w:val="false"/>
        <w:spacing w:lineRule="atLeast" w:line="0"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ins w:id="80" w:author="Qualcomm - Geetha Rajendran" w:date="2023-10-28T06:05:00Z">
        <w:r>
          <w:rPr>
            <w:rFonts w:eastAsia="Times New Roman"/>
            <w:sz w:val="20"/>
            <w:szCs w:val="20"/>
            <w:lang w:val="en-GB" w:eastAsia="ko-KR"/>
          </w:rPr>
          <w:t xml:space="preserve">This information element contains the Common TA parameters for </w:t>
        </w:r>
      </w:ins>
      <w:ins w:id="81" w:author="Qualcomm" w:date="2023-11-17T22:12:00Z">
        <w:r>
          <w:rPr>
            <w:rFonts w:eastAsia="Times New Roman"/>
            <w:sz w:val="20"/>
            <w:szCs w:val="20"/>
            <w:lang w:val="en-GB" w:eastAsia="ko-KR"/>
          </w:rPr>
          <w:t>gNB-DU</w:t>
        </w:r>
      </w:ins>
      <w:ins w:id="82" w:author="Qualcomm - Geetha Rajendran" w:date="2023-10-28T06:05:00Z">
        <w:r>
          <w:rPr>
            <w:rFonts w:eastAsia="Times New Roman"/>
            <w:sz w:val="20"/>
            <w:szCs w:val="20"/>
            <w:lang w:val="en-GB" w:eastAsia="ko-KR"/>
          </w:rPr>
          <w:t>.</w:t>
        </w:r>
      </w:ins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83" w:author="Qualcomm - Geetha Rajendran" w:date="2023-10-28T06:05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84" w:author="Qualcomm - Geetha Rajendran" w:date="2023-10-28T06:05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85" w:author="Qualcomm - Geetha Rajendran" w:date="2023-10-28T06:05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86" w:author="Qualcomm - Geetha Rajendran" w:date="2023-10-28T06:05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87" w:author="Qualcomm - Geetha Rajendran" w:date="2023-10-28T06:05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Semantics Description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88" w:author="Qualcomm - Geetha Rajendran" w:date="2023-10-28T06:05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 xml:space="preserve">EpochTime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89" w:author="Qualcomm - Geetha Rajendran" w:date="2023-10-28T06:05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90" w:author="Qualcomm - Geetha Rajendran" w:date="2023-10-28T06:05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91" w:author="Qualcomm - Geetha Rajendran" w:date="2023-10-28T06:05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92" w:author="Qualcomm - Geetha Rajendran" w:date="2023-10-28T06:05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>EpochTime-r17</w:t>
              </w:r>
            </w:ins>
            <w:ins w:id="93" w:author="Qualcomm - Geetha Rajendran" w:date="2023-10-28T06:05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 as defined in TS 38.331[13]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94" w:author="Qualcomm - Geetha Rajendran" w:date="2023-10-28T06:05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Inf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95" w:author="Qualcomm - Geetha Rajendran" w:date="2023-10-28T06:05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96" w:author="Qualcomm - Geetha Rajendran" w:date="2023-10-28T06:05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97" w:author="Qualcomm - Geetha Rajendran" w:date="2023-10-28T06:05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98" w:author="Qualcomm - Geetha Rajendran" w:date="2023-10-28T06:05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 xml:space="preserve">TA-Info-r17 </w:t>
              </w:r>
            </w:ins>
            <w:ins w:id="99" w:author="Qualcomm - Geetha Rajendran" w:date="2023-10-28T06:05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as defined in TS 38.331[13]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Malgun Gothic"/>
          <w:sz w:val="20"/>
          <w:szCs w:val="20"/>
          <w:lang w:val="sv-SE" w:eastAsia="ko-KR"/>
          <w:ins w:id="101" w:author="Qualcomm - Geetha Rajendran" w:date="2023-10-28T06:05:00Z"/>
        </w:rPr>
      </w:pPr>
      <w:ins w:id="100" w:author="Qualcomm - Geetha Rajendran" w:date="2023-10-28T06:05:00Z">
        <w:r>
          <w:rPr>
            <w:rFonts w:eastAsia="Malgun Gothic"/>
            <w:sz w:val="20"/>
            <w:szCs w:val="20"/>
            <w:lang w:val="sv-SE" w:eastAsia="ko-KR"/>
          </w:rPr>
        </w:r>
      </w:ins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5</w:t>
        <w:tab/>
        <w:t>Information Element Definitions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Hoppin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transmissionCombn8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ervCellInfoList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maxNRARFC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</w:rPr>
      </w:pPr>
      <w:r>
        <w:rPr>
          <w:rFonts w:eastAsia="Times New Roman" w:cs="Courier;Courier New" w:ascii="Courier;Courier New" w:hAnsi="Courier;Courier New"/>
          <w:sz w:val="16"/>
          <w:szCs w:val="20"/>
          <w:lang w:val="sv-SE" w:eastAsia="ko-KR"/>
        </w:rPr>
        <w:tab/>
      </w:r>
      <w:r>
        <w:rPr>
          <w:rFonts w:eastAsia="Times New Roman" w:cs="Courier New" w:ascii="Courier New" w:hAnsi="Courier New"/>
          <w:sz w:val="16"/>
          <w:szCs w:val="20"/>
          <w:lang w:val="sv-SE" w:eastAsia="ko-KR"/>
        </w:rPr>
        <w:t>maxnoofError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sv-SE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sv-SE" w:eastAsia="ko-KR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ko-KR"/>
        </w:rPr>
      </w:pPr>
      <w:r>
        <w:rPr>
          <w:rFonts w:eastAsia="Times New Roman"/>
          <w:color w:val="FF0000"/>
          <w:sz w:val="20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 xml:space="preserve">TRPInformationTypeItem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::= ENUMERATED {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rPC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G-RAN-CG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 xml:space="preserve">arfcn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pRSConfi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SBConfi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FNInitTim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spatialDirect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geoCoor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ab/>
        <w:t>...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ab/>
        <w:t>trp-type</w:t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ondemandPR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trpTxTe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03" w:author="Qualcomm" w:date="2023-11-17T23:03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beam-antenna-info</w:t>
      </w:r>
      <w:ins w:id="102" w:author="Qualcomm" w:date="2023-11-17T23:03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ins w:id="104" w:author="Qualcomm" w:date="2023-11-17T23:03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ab/>
          <w:t>commonTAParameters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 xml:space="preserve">TRPInformationTypeResponseList ::= SEQUENCE (SIZE(1.. maxnoofTRPInfoTypes)) OF TRPInformationTypeResponseItem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 xml:space="preserve">TRPInformationTypeResponseItem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 xml:space="preserve">::= </w:t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CHOI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pCI-NR</w:t>
        <w:tab/>
        <w:tab/>
        <w:tab/>
        <w:tab/>
        <w:tab/>
        <w:tab/>
        <w:tab/>
        <w:tab/>
        <w:t>NRPC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nG-RAN-CGI</w:t>
        <w:tab/>
        <w:tab/>
        <w:tab/>
        <w:tab/>
        <w:tab/>
        <w:tab/>
        <w:tab/>
        <w:t>NRCG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</w: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>nRARFCN</w:t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INTEGER (0..</w:t>
      </w: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>maxNRARFCN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)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pRSConfiguration</w:t>
        <w:tab/>
        <w:tab/>
        <w:tab/>
        <w:tab/>
        <w:tab/>
        <w:t>PRSConfigur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  <w:t>sSBinformation</w:t>
        <w:tab/>
        <w:tab/>
        <w:tab/>
        <w:tab/>
        <w:tab/>
        <w:tab/>
        <w:t>SSB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sFNInitialisationTime</w:t>
      </w: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RelativeTime1900</w:t>
      </w: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highlight w:val="green"/>
          <w:lang w:val="en-GB" w:eastAsia="en-US" w:bidi="he-IL"/>
        </w:rPr>
      </w:pP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 w:bidi="he-IL"/>
        </w:rPr>
        <w:t>spatialDirectionInformation</w:t>
        <w:tab/>
        <w:tab/>
        <w:tab/>
        <w:t>SpatialDirection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 w:bidi="he-IL"/>
        </w:rPr>
        <w:tab/>
        <w:t>geographicalCoordinates</w:t>
        <w:tab/>
        <w:tab/>
        <w:tab/>
        <w:tab/>
        <w:t>GeographicalCoordinat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choice-extension</w:t>
        <w:tab/>
        <w:tab/>
        <w:tab/>
        <w:tab/>
        <w:tab/>
        <w:t>ProtocolIE-SingleContainer { { TRPInformationTypeResponseItem-ExtIEs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ResponseItem-ExtIEs F1AP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{ ID id-TRPType</w:t>
        <w:tab/>
        <w:tab/>
        <w:tab/>
        <w:tab/>
        <w:tab/>
        <w:tab/>
        <w:t>CRITICALITY reject</w:t>
        <w:tab/>
        <w:tab/>
        <w:t>TYPE TRPType</w:t>
        <w:tab/>
        <w:tab/>
        <w:tab/>
        <w:tab/>
        <w:tab/>
        <w:t>PRESENCE mandatory }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{ ID id-OnDemandPRS</w:t>
        <w:tab/>
        <w:t xml:space="preserve"> </w:t>
        <w:tab/>
        <w:tab/>
        <w:tab/>
        <w:tab/>
        <w:t>CRITICALITY reject</w:t>
        <w:tab/>
        <w:tab/>
        <w:t>TYPE OnDemandPRS-Info</w:t>
        <w:tab/>
        <w:tab/>
        <w:tab/>
        <w:t>PRESENCE mandatory}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{ ID id-TRPTxTEGAssociation</w:t>
        <w:tab/>
        <w:tab/>
        <w:tab/>
        <w:t>CRITICALITY reject</w:t>
        <w:tab/>
        <w:tab/>
        <w:t>TYPE TRPTxTEGAssociation</w:t>
        <w:tab/>
        <w:tab/>
        <w:t>PRESENCE optional }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05" w:author="Qualcomm" w:date="2023-11-17T23:06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{ ID id-TRPBeamAntennaInformation</w:t>
        <w:tab/>
        <w:t>CRITICALITY reject</w:t>
        <w:tab/>
        <w:tab/>
        <w:t>TYPE TRPBeamAntennaInformation</w:t>
        <w:tab/>
        <w:t>PRESENCE mandatory }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106" w:author="Qualcomm" w:date="2023-11-17T23:06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{ ID id-CommonTAParameters</w:t>
          <w:tab/>
          <w:tab/>
          <w:tab/>
          <w:t>CRITICALITY reject</w:t>
          <w:tab/>
          <w:tab/>
          <w:t>TYPE CommonTAParameters</w:t>
          <w:tab/>
          <w:tab/>
          <w:tab/>
          <w:t>PRESENCE mandatory }</w:t>
        </w:r>
      </w:ins>
      <w:ins w:id="107" w:author="Qualcomm" w:date="2023-11-17T23:06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 w:eastAsia="zh-CN"/>
        </w:rPr>
      </w:pPr>
      <w:r>
        <w:rPr>
          <w:rFonts w:eastAsia="Times New Roman"/>
          <w:color w:val="FF0000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110" w:author="Qualcomm" w:date="2023-11-17T23:09:00Z"/>
        </w:rPr>
      </w:pPr>
      <w:ins w:id="108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 xml:space="preserve">CommonTAParameters </w:t>
        </w:r>
      </w:ins>
      <w:ins w:id="109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13" w:author="Qualcomm" w:date="2023-11-17T23:09:00Z"/>
        </w:rPr>
      </w:pPr>
      <w:ins w:id="111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</w:r>
      </w:ins>
      <w:ins w:id="112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epochTime</w:t>
          <w:tab/>
          <w:tab/>
          <w:tab/>
          <w:tab/>
          <w:t>OCTET STRING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116" w:author="Qualcomm" w:date="2023-11-17T23:09:00Z"/>
        </w:rPr>
      </w:pPr>
      <w:ins w:id="114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taInfo</w:t>
          <w:tab/>
          <w:tab/>
          <w:tab/>
          <w:tab/>
          <w:tab/>
          <w:t>OCTET STRING,</w:t>
        </w:r>
      </w:ins>
      <w:ins w:id="115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  <w:tab/>
          <w:tab/>
          <w:tab/>
          <w:tab/>
          <w:tab/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ins w:id="121" w:author="Qualcomm" w:date="2023-11-17T23:09:00Z"/>
        </w:rPr>
      </w:pPr>
      <w:ins w:id="117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ab/>
        </w:r>
      </w:ins>
      <w:ins w:id="118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t>iE-Extensions</w:t>
          <w:tab/>
          <w:tab/>
          <w:tab/>
          <w:t xml:space="preserve">ProtocolExtensionContainer {{ </w:t>
        </w:r>
      </w:ins>
      <w:ins w:id="119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120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t>-ExtIEs}}</w:t>
          <w:tab/>
          <w:tab/>
          <w:tab/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ins w:id="123" w:author="Qualcomm" w:date="2023-11-17T23:09:00Z"/>
        </w:rPr>
      </w:pPr>
      <w:ins w:id="122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ins w:id="125" w:author="Qualcomm" w:date="2023-11-17T23:09:00Z"/>
        </w:rPr>
      </w:pPr>
      <w:ins w:id="124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ins w:id="127" w:author="Qualcomm" w:date="2023-11-17T23:09:00Z"/>
        </w:rPr>
      </w:pPr>
      <w:ins w:id="126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ko-KR"/>
          <w:ins w:id="130" w:author="Qualcomm" w:date="2023-11-17T23:09:00Z"/>
        </w:rPr>
      </w:pPr>
      <w:ins w:id="128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129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t>-ExtIEs F1AP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133" w:author="Qualcomm" w:date="2023-11-17T23:09:00Z"/>
        </w:rPr>
      </w:pPr>
      <w:ins w:id="131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fr-FR" w:eastAsia="ko-KR"/>
          </w:rPr>
          <w:tab/>
        </w:r>
      </w:ins>
      <w:ins w:id="132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  <w:ins w:id="135" w:author="Qualcomm" w:date="2023-11-17T23:09:00Z"/>
        </w:rPr>
      </w:pPr>
      <w:ins w:id="134" w:author="Qualcomm" w:date="2023-11-17T23:09:00Z">
        <w:r>
          <w:rPr>
            <w:rFonts w:eastAsia="Times New Roman" w:cs="Courier New" w:ascii="Courier New" w:hAnsi="Courier New"/>
            <w:sz w:val="16"/>
            <w:szCs w:val="20"/>
            <w:lang w:val="en-GB" w:eastAsia="ko-KR"/>
          </w:rPr>
          <w:t>}</w:t>
        </w:r>
      </w:ins>
    </w:p>
    <w:p>
      <w:pPr>
        <w:pStyle w:val="Normal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 w:eastAsia="zh-CN"/>
        </w:rPr>
      </w:pPr>
      <w:r>
        <w:rPr>
          <w:rFonts w:eastAsia="Times New Roman"/>
          <w:color w:val="FF0000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d-repetitionFactorExtended</w:t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703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Hopping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704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Index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705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transmissionCombn8</w:t>
        <w:tab/>
        <w:tab/>
        <w:tab/>
        <w:tab/>
        <w:tab/>
        <w:tab/>
        <w:tab/>
        <w:tab/>
        <w:t>ProtocolIE-ID ::= 706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DengXian;等线" w:cs="Courier New"/>
          <w:kern w:val="2"/>
          <w:sz w:val="16"/>
          <w:szCs w:val="22"/>
          <w:lang w:val="en-US" w:eastAsia="en-US"/>
          <w:ins w:id="136" w:author="Qualcomm" w:date="2023-11-17T23:08:00Z"/>
        </w:rPr>
      </w:pPr>
      <w:r>
        <w:rPr>
          <w:rFonts w:eastAsia="DengXian;等线" w:cs="Courier New" w:ascii="Courier New" w:hAnsi="Courier New"/>
          <w:kern w:val="2"/>
          <w:sz w:val="16"/>
          <w:szCs w:val="22"/>
          <w:lang w:val="en-US" w:eastAsia="en-US"/>
        </w:rPr>
        <w:t>id-ServCellInfoList                                 ProtocolIE-ID ::= 707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137" w:author="Qualcomm" w:date="2023-11-17T23:08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id-CommonTAParameters</w:t>
          <w:tab/>
          <w:tab/>
          <w:tab/>
          <w:tab/>
          <w:tab/>
          <w:tab/>
          <w:tab/>
          <w:tab/>
        </w:r>
      </w:ins>
      <w:ins w:id="138" w:author="Qualcomm" w:date="2023-11-17T23:08:00Z">
        <w:r>
          <w:rPr>
            <w:rFonts w:eastAsia="DengXian;等线" w:cs="Courier New" w:ascii="Courier New" w:hAnsi="Courier New"/>
            <w:kern w:val="2"/>
            <w:sz w:val="16"/>
            <w:szCs w:val="22"/>
            <w:lang w:val="en-US" w:eastAsia="en-US"/>
          </w:rPr>
          <w:t>ProtocolIE-ID ::= XXX</w:t>
        </w:r>
      </w:ins>
    </w:p>
    <w:p>
      <w:pPr>
        <w:pStyle w:val="Normal"/>
        <w:spacing w:before="0" w:after="120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080"/>
        </w:tabs>
        <w:ind w:left="1080" w:hanging="288"/>
      </w:pPr>
      <w:rPr>
        <w:rFonts w:ascii="Times New Roman" w:hAnsi="Times New Roman" w:cs="Times New Roman" w:hint="default"/>
        <w:sz w:val="18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288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1699"/>
        </w:tabs>
        <w:ind w:left="1699" w:hanging="259"/>
      </w:pPr>
      <w:rPr>
        <w:rFonts w:ascii="Times New Roman" w:hAnsi="Times New Roman" w:cs="Times New Roman" w:hint="default"/>
        <w:sz w:val="18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016"/>
        </w:tabs>
        <w:ind w:left="2016" w:hanging="216"/>
      </w:pPr>
      <w:rPr>
        <w:rFonts w:ascii="Times New Roman" w:hAnsi="Times New Roman" w:cs="Times New Roman" w:hint="default"/>
        <w:sz w:val="18"/>
        <w:i w:val="false"/>
        <w:b w:val="fals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004" w:leader="none"/>
      </w:tabs>
      <w:spacing w:before="120" w:after="60"/>
      <w:ind w:left="720" w:hanging="431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864" w:leader="none"/>
        <w:tab w:val="left" w:pos="1004" w:leader="none"/>
      </w:tabs>
      <w:spacing w:before="240" w:after="60"/>
      <w:ind w:hanging="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CaptionChar1">
    <w:name w:val="Caption Char1"/>
    <w:qFormat/>
    <w:rPr>
      <w:b/>
      <w:bCs/>
      <w:lang w:eastAsia="ja-JP"/>
    </w:rPr>
  </w:style>
  <w:style w:type="character" w:styleId="Heading4Char">
    <w:name w:val="Heading 4 Char"/>
    <w:qFormat/>
    <w:rPr>
      <w:rFonts w:ascii="Arial" w:hAnsi="Arial" w:cs="Arial"/>
      <w:iCs/>
      <w:sz w:val="24"/>
      <w:szCs w:val="28"/>
      <w:lang w:eastAsia="ja-JP"/>
    </w:rPr>
  </w:style>
  <w:style w:type="character" w:styleId="IvDbodytextChar">
    <w:name w:val="IvD bodytext Char"/>
    <w:qFormat/>
    <w:rPr>
      <w:rFonts w:ascii="Arial" w:hAnsi="Arial" w:eastAsia="SimSun;宋体" w:cs="Arial"/>
      <w:spacing w:val="2"/>
      <w:kern w:val="2"/>
      <w:sz w:val="21"/>
      <w:szCs w:val="22"/>
      <w:lang w:val="en-GB"/>
    </w:rPr>
  </w:style>
  <w:style w:type="character" w:styleId="BodyTextChar">
    <w:name w:val="Body Text Char"/>
    <w:qFormat/>
    <w:rPr>
      <w:rFonts w:eastAsia="DengXian;等线"/>
      <w:lang w:val="en-GB"/>
    </w:rPr>
  </w:style>
  <w:style w:type="character" w:styleId="B1Char">
    <w:name w:val="B1 Char"/>
    <w:qFormat/>
    <w:rPr>
      <w:sz w:val="22"/>
      <w:szCs w:val="24"/>
      <w:lang w:eastAsia="ja-JP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  <w:lang w:eastAsia="ja-JP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  <w:lang w:eastAsia="ja-JP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eastAsia="ja-JP"/>
    </w:rPr>
  </w:style>
  <w:style w:type="character" w:styleId="ZGSM">
    <w:name w:val="ZGSM"/>
    <w:qFormat/>
    <w:rPr/>
  </w:style>
  <w:style w:type="character" w:styleId="NOChar">
    <w:name w:val="NO Char"/>
    <w:qFormat/>
    <w:rPr>
      <w:sz w:val="22"/>
      <w:szCs w:val="24"/>
      <w:lang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EXChar">
    <w:name w:val="EX Char"/>
    <w:qFormat/>
    <w:rPr>
      <w:rFonts w:eastAsia="Times New Roman"/>
      <w:lang w:val="en-GB" w:eastAsia="ko-KR"/>
    </w:rPr>
  </w:style>
  <w:style w:type="character" w:styleId="EditorsNoteChar">
    <w:name w:val="Editor's Note Char"/>
    <w:qFormat/>
    <w:rPr>
      <w:rFonts w:eastAsia="Times New Roman"/>
      <w:color w:val="FF0000"/>
      <w:lang w:val="en-GB" w:eastAsia="ko-KR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ko-KR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B2Char">
    <w:name w:val="B2 Char"/>
    <w:qFormat/>
    <w:rPr>
      <w:sz w:val="22"/>
      <w:szCs w:val="24"/>
      <w:lang w:eastAsia="ja-JP"/>
    </w:rPr>
  </w:style>
  <w:style w:type="character" w:styleId="B3Char">
    <w:name w:val="B3 Char"/>
    <w:qFormat/>
    <w:rPr>
      <w:rFonts w:eastAsia="Times New Roman"/>
      <w:lang w:val="en-GB" w:eastAsia="ko-K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 w:eastAsia="ko-KR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 w:eastAsia="ko-KR"/>
    </w:rPr>
  </w:style>
  <w:style w:type="character" w:styleId="B1Zchn">
    <w:name w:val="B1 Zchn"/>
    <w:qFormat/>
    <w:rPr>
      <w:rFonts w:eastAsia="Times New Roman"/>
      <w:lang w:val="en-GB" w:eastAsia="ja-JP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rFonts w:eastAsia="DengXian;等线"/>
      <w:sz w:val="20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1">
    <w:name w:val="B1"/>
    <w:basedOn w:val="Normal"/>
    <w:qFormat/>
    <w:pPr>
      <w:ind w:left="567" w:hanging="283"/>
    </w:pPr>
    <w:rPr/>
  </w:style>
  <w:style w:type="paragraph" w:styleId="B2">
    <w:name w:val="B2"/>
    <w:basedOn w:val="B1"/>
    <w:qFormat/>
    <w:pPr>
      <w:ind w:left="851" w:hanging="283"/>
    </w:pPr>
    <w:rPr/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">
    <w:name w:val="NO"/>
    <w:basedOn w:val="Normal"/>
    <w:qFormat/>
    <w:pPr>
      <w:ind w:left="1418" w:hanging="1134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Proposaltext">
    <w:name w:val="proposal text"/>
    <w:basedOn w:val="Normal"/>
    <w:qFormat/>
    <w:pPr>
      <w:overflowPunct w:val="false"/>
      <w:autoSpaceDE w:val="false"/>
      <w:spacing w:before="0" w:after="180"/>
      <w:textAlignment w:val="baseline"/>
    </w:pPr>
    <w:rPr>
      <w:rFonts w:eastAsia="SimSun;宋体"/>
      <w:sz w:val="20"/>
      <w:szCs w:val="20"/>
      <w:lang w:val="en-GB" w:eastAsia="zh-CN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SimSun;宋体" w:cs="Arial"/>
      <w:spacing w:val="2"/>
      <w:kern w:val="2"/>
      <w:sz w:val="21"/>
      <w:szCs w:val="22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tabs>
        <w:tab w:val="clear" w:pos="432"/>
        <w:tab w:val="clear" w:pos="576"/>
        <w:tab w:val="clear" w:pos="864"/>
        <w:tab w:val="clear" w:pos="1004"/>
        <w:tab w:val="clear" w:pos="1008"/>
      </w:tabs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Times New Roman" w:cs="Times New Roman"/>
      <w:bCs w:val="false"/>
      <w:sz w:val="20"/>
      <w:szCs w:val="20"/>
      <w:lang w:val="en-GB" w:eastAsia="ko-KR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sz w:val="20"/>
      <w:szCs w:val="20"/>
      <w:lang w:val="en-GB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eastAsia="Times New Roman" w:cs="Times New Roman"/>
      <w:bCs w:val="false"/>
      <w:szCs w:val="20"/>
      <w:lang w:val="en-GB" w:eastAsia="ko-KR"/>
    </w:rPr>
  </w:style>
  <w:style w:type="paragraph" w:styleId="NF">
    <w:name w:val="NF"/>
    <w:basedOn w:val="NO"/>
    <w:qFormat/>
    <w:pPr>
      <w:keepNext w:val="true"/>
      <w:keepLines/>
      <w:overflowPunct w:val="false"/>
      <w:autoSpaceDE w:val="false"/>
      <w:spacing w:before="0" w:after="0"/>
      <w:ind w:left="1135" w:hanging="851"/>
      <w:textAlignment w:val="baseline"/>
    </w:pPr>
    <w:rPr>
      <w:rFonts w:ascii="Arial" w:hAnsi="Arial" w:eastAsia="Times New Roman" w:cs="Arial"/>
      <w:sz w:val="18"/>
      <w:szCs w:val="20"/>
      <w:lang w:val="en-GB" w:eastAsia="ko-KR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overflowPunct w:val="false"/>
      <w:autoSpaceDE w:val="false"/>
      <w:jc w:val="right"/>
      <w:textAlignment w:val="baseline"/>
    </w:pPr>
    <w:rPr>
      <w:lang w:eastAsia="ko-KR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NW">
    <w:name w:val="NW"/>
    <w:basedOn w:val="NO"/>
    <w:qFormat/>
    <w:pPr>
      <w:keepLines/>
      <w:overflowPunct w:val="false"/>
      <w:autoSpaceDE w:val="false"/>
      <w:spacing w:before="0" w:after="0"/>
      <w:ind w:left="1135" w:hanging="851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color w:val="FF0000"/>
      <w:sz w:val="20"/>
      <w:szCs w:val="20"/>
      <w:lang w:val="en-GB" w:eastAsia="ko-KR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lang w:eastAsia="ko-KR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  <w:spacing w:before="0" w:after="180"/>
    </w:pPr>
    <w:rPr>
      <w:rFonts w:ascii="Tahoma" w:hAnsi="Tahoma" w:eastAsia="Times New Roman" w:cs="Tahoma"/>
      <w:sz w:val="20"/>
      <w:szCs w:val="20"/>
      <w:lang w:val="en-GB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  <w:szCs w:val="20"/>
      <w:lang w:val="en-GB" w:eastAsia="ko-KR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2">
    <w:name w:val="编号2"/>
    <w:basedOn w:val="Normal"/>
    <w:qFormat/>
    <w:pPr>
      <w:tabs>
        <w:tab w:val="clear" w:pos="720"/>
        <w:tab w:val="left" w:pos="704" w:leader="none"/>
      </w:tabs>
      <w:spacing w:before="0" w:after="180"/>
      <w:ind w:left="1560" w:hanging="720"/>
    </w:pPr>
    <w:rPr>
      <w:rFonts w:eastAsia="SimSun;宋体"/>
      <w:sz w:val="20"/>
      <w:szCs w:val="20"/>
      <w:lang w:val="en-GB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UBullet">
    <w:name w:val="U-Bullet"/>
    <w:basedOn w:val="Normal"/>
    <w:qFormat/>
    <w:pPr>
      <w:numPr>
        <w:ilvl w:val="0"/>
        <w:numId w:val="2"/>
      </w:numPr>
      <w:spacing w:before="120" w:after="40"/>
    </w:pPr>
    <w:rPr>
      <w:rFonts w:eastAsia="SimSun;宋体"/>
      <w:szCs w:val="20"/>
    </w:rPr>
  </w:style>
  <w:style w:type="paragraph" w:styleId="U2Bullet2">
    <w:name w:val="U2-Bullet 2"/>
    <w:basedOn w:val="UBullet"/>
    <w:qFormat/>
    <w:pPr>
      <w:numPr>
        <w:ilvl w:val="0"/>
        <w:numId w:val="2"/>
      </w:numPr>
      <w:tabs>
        <w:tab w:val="clear" w:pos="720"/>
        <w:tab w:val="left" w:pos="567" w:leader="none"/>
        <w:tab w:val="left" w:pos="2160" w:leader="none"/>
      </w:tabs>
      <w:ind w:left="567" w:hanging="567"/>
    </w:pPr>
    <w:rPr/>
  </w:style>
  <w:style w:type="paragraph" w:styleId="U3Bullet3">
    <w:name w:val="U3-Bullet 3"/>
    <w:basedOn w:val="U2Bullet2"/>
    <w:qFormat/>
    <w:pPr>
      <w:numPr>
        <w:ilvl w:val="0"/>
        <w:numId w:val="2"/>
      </w:numPr>
      <w:ind w:left="567" w:hanging="567"/>
    </w:pPr>
    <w:rPr>
      <w:rFonts w:eastAsia="MS Mincho;ＭＳ 明朝"/>
      <w:lang w:eastAsia="ja-JP"/>
    </w:rPr>
  </w:style>
  <w:style w:type="paragraph" w:styleId="U4Bullet4">
    <w:name w:val="U4-Bullet 4"/>
    <w:basedOn w:val="U3Bullet3"/>
    <w:qFormat/>
    <w:pPr>
      <w:numPr>
        <w:ilvl w:val="0"/>
        <w:numId w:val="2"/>
      </w:numPr>
      <w:ind w:left="567" w:hanging="567"/>
    </w:pPr>
    <w:rPr>
      <w:szCs w:val="24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tabs>
        <w:tab w:val="clear" w:pos="576"/>
        <w:tab w:val="clear" w:pos="864"/>
        <w:tab w:val="clear" w:pos="1004"/>
        <w:tab w:val="left" w:pos="432" w:leader="none"/>
        <w:tab w:val="left" w:pos="2268" w:leader="none"/>
        <w:tab w:val="left" w:pos="2694" w:leader="none"/>
      </w:tabs>
      <w:spacing w:before="0" w:after="0"/>
      <w:ind w:left="567" w:hanging="0"/>
    </w:pPr>
    <w:rPr>
      <w:rFonts w:eastAsia="Times New Roman"/>
      <w:b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0:00Z</dcterms:created>
  <dc:creator>Ericsson User</dc:creator>
  <dc:description/>
  <cp:keywords/>
  <dc:language>en-US</dc:language>
  <cp:lastModifiedBy>Qualcomm</cp:lastModifiedBy>
  <dcterms:modified xsi:type="dcterms:W3CDTF">2023-11-17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E:\3GPP meeting\RAN3\112e\inbox\CB # 103_MBS_MobilitySupporting\draft_R3-212708_SoD_CBno103_len_nok_CATT.doc</vt:lpwstr>
  </property>
  <property fmtid="{D5CDD505-2E9C-101B-9397-08002B2CF9AE}" pid="5" name="Time">
    <vt:lpwstr/>
  </property>
  <property fmtid="{D5CDD505-2E9C-101B-9397-08002B2CF9AE}" pid="6" name="_2015_ms_pID_725343">
    <vt:lpwstr>(2)HajE2f4LNPMHxw2Wp7H9k8nglFKwL7pXV28cwzw3hwDP14j8hKcbNF2F2/0eLXBRoO9szP54
hZQJXjwV8Nfxf42r5PE/tw4ROOJOdHfJQRn+MgVre+jbRT7BrZRNoXOxnkvvsXGHs4Ve9bjd
eBoPLz0zIJJSXKq2UwHPO4i+whqSIi8Pl4FL47Vw/CTExAaqW0jCVPgsbYTLc37yGsPopKNF
yubiaP68O0ozVVYKYG</vt:lpwstr>
  </property>
  <property fmtid="{D5CDD505-2E9C-101B-9397-08002B2CF9AE}" pid="7" name="_2015_ms_pID_7253431">
    <vt:lpwstr>qEvNQrlsirccatCjqvnR7FpvHz6KhNLm9p9xk2yec0vJ6i4pgtdQD0
QWXb8FgAa4cye2k6jE52WkZcZXeVIe4VQFVmat38YNcpHMgKR5DjFyyhfK/lQRPCPml4gRHS
bRenhueGQn9326eMR/eMk25Vi+ERAH+9JdmwHuxS9nGW9Bg0fEYkku+lFsP+NFkmae7NsGVA
kXjo2f/2zqxtw7EI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1257688</vt:lpwstr>
  </property>
</Properties>
</file>