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22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</w:rPr>
        <w:fldChar w:fldCharType="begin"/>
      </w:r>
      <w:r>
        <w:rPr>
          <w:rFonts w:eastAsia="Times New Roman" w:cs="Arial" w:ascii="Arial" w:hAnsi="Arial"/>
        </w:rPr>
        <w:instrText xml:space="preserve"> DOCPROPERTY "Tdoc#"</w:instrText>
      </w:r>
      <w:r>
        <w:rPr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</w:rPr>
        <w:t>R3-237812</w:t>
      </w:r>
      <w:r>
        <w:rPr>
          <w:rFonts w:eastAsia="Times New Roman"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Chicago, USA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3 – 17 November 2023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8.473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r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233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7.6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Yu Gothic" w:cs="Arial" w:ascii="Arial" w:hAnsi="Arial"/>
                <w:color w:val="000000"/>
                <w:lang w:eastAsia="ja-JP"/>
              </w:rPr>
              <w:t>Correction of F1-U context Reference for PT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Nokia, Nokia Shanghai Bell, Orange, Qualcomm Incorporated,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ourceIfTsg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R3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Yu Gothic" w:cs="Arial" w:ascii="Arial" w:hAnsi="Arial"/>
                <w:color w:val="000000"/>
                <w:lang w:eastAsia="ja-JP"/>
              </w:rPr>
              <w:t xml:space="preserve">NR_MBS-C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ResDate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2023-11-13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284"/>
                <w:tab w:val="left" w:pos="384" w:leader="none"/>
              </w:tabs>
              <w:spacing w:before="20" w:after="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At RAN3#120 the F1AP CR 1170 was agreed in tdoc in R3-233322 to add the missing </w:t>
            </w:r>
            <w:r>
              <w:rPr>
                <w:rFonts w:eastAsia="SimSun;宋体" w:cs="Arial" w:ascii="Arial" w:hAnsi="Arial"/>
                <w:i/>
                <w:iCs/>
                <w:lang w:eastAsia="zh-CN"/>
              </w:rPr>
              <w:t>UE Multicast MRB Setup List</w:t>
            </w:r>
            <w:r>
              <w:rPr>
                <w:rFonts w:eastAsia="SimSun;宋体" w:cs="Arial" w:ascii="Arial" w:hAnsi="Arial"/>
                <w:lang w:eastAsia="zh-CN"/>
              </w:rPr>
              <w:t xml:space="preserve"> IE in the UE Context Setup Response message. The </w:t>
            </w:r>
            <w:r>
              <w:rPr>
                <w:rFonts w:eastAsia="SimSun;宋体" w:cs="Arial" w:ascii="Arial" w:hAnsi="Arial"/>
                <w:i/>
                <w:iCs/>
                <w:lang w:eastAsia="zh-CN"/>
              </w:rPr>
              <w:t>Multicast F1-U Context Reference CU</w:t>
            </w:r>
            <w:r>
              <w:rPr>
                <w:rFonts w:eastAsia="SimSun;宋体" w:cs="Arial" w:ascii="Arial" w:hAnsi="Arial"/>
                <w:lang w:eastAsia="zh-CN"/>
              </w:rPr>
              <w:t xml:space="preserve"> IE was set as mandatory so that the reference of the F1-U tunnel for PTM bearer type is always available in case of subsequent handover with data forwarding. Similar consideration applies to MRB Setup created using the UE Context Modification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e </w:t>
            </w:r>
            <w:r>
              <w:rPr>
                <w:rFonts w:eastAsia="SimSun;宋体" w:cs="Arial" w:ascii="Arial" w:hAnsi="Arial"/>
                <w:i/>
                <w:iCs/>
                <w:lang w:eastAsia="zh-CN"/>
              </w:rPr>
              <w:t>Multicast F1-U Context Reference CU</w:t>
            </w:r>
            <w:r>
              <w:rPr>
                <w:rFonts w:eastAsia="SimSun;宋体" w:cs="Arial" w:ascii="Arial" w:hAnsi="Arial"/>
                <w:lang w:eastAsia="zh-CN"/>
              </w:rPr>
              <w:t xml:space="preserve"> IE is changed from optional to mandatory in the UE Context Modification Response message</w:t>
            </w:r>
            <w:r>
              <w:rPr>
                <w:rFonts w:eastAsia="Times New Roman"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MBS function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en-US"/>
              </w:rPr>
              <w:t>This CR is asn.1 Non-Backwards Compatible</w:t>
            </w:r>
            <w:r>
              <w:rPr>
                <w:rFonts w:eastAsia="SimSun;宋体"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ata Forwarding may be prevented even though source and target support it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9.2.2.8, 9.4.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2.2.8</w:t>
        <w:tab/>
        <w:t>UE CONTEXT MODIFICATION RESPONS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message is sent by the gNB-DU to confirm the modification of a UE contex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val="fr-FR" w:eastAsia="ko-KR"/>
        </w:rPr>
      </w:pPr>
      <w:r>
        <w:rPr>
          <w:rFonts w:eastAsia="Times New Roman"/>
          <w:lang w:val="fr-FR" w:eastAsia="ko-KR"/>
        </w:rPr>
        <w:t xml:space="preserve">Direction: gNB-DU </w:t>
      </w:r>
      <w:r>
        <w:rPr>
          <w:rFonts w:eastAsia="Times New Roman" w:cs="Symbol" w:ascii="Symbol" w:hAnsi="Symbol"/>
          <w:lang w:val="fr-FR" w:eastAsia="ko-KR"/>
        </w:rPr>
        <w:t></w:t>
      </w:r>
      <w:r>
        <w:rPr>
          <w:rFonts w:eastAsia="Times New Roman"/>
          <w:lang w:val="fr-FR" w:eastAsia="ko-KR"/>
        </w:rPr>
        <w:t xml:space="preserve"> gNB-CU.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gNB-CU</w:t>
            </w:r>
            <w:r>
              <w:rPr>
                <w:rFonts w:eastAsia="Times New Roman" w:cs="Arial" w:ascii="Arial" w:hAnsi="Arial"/>
                <w:bCs/>
                <w:sz w:val="18"/>
                <w:lang w:eastAsia="ko-KR"/>
              </w:rPr>
              <w:t xml:space="preserve"> UE F1A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67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val="fr-FR" w:eastAsia="ko-KR"/>
              </w:rPr>
            </w:pPr>
            <w:r>
              <w:rPr>
                <w:rFonts w:eastAsia="Batang;Malgun Gothic" w:cs="Arial" w:ascii="Arial" w:hAnsi="Arial"/>
                <w:sz w:val="18"/>
                <w:lang w:val="fr-FR" w:eastAsia="ko-KR"/>
              </w:rPr>
              <w:t>gNB-DU UE F1A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67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bCs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Resource Coordination Transfer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67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Includes the </w:t>
            </w: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SgNB Resource Coordination Information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IE as defined in subclause 9.2.117 of TS 36.423 [9] for EN-DC case or </w:t>
            </w:r>
            <w:r>
              <w:rPr>
                <w:rFonts w:eastAsia="Batang;Malgun Gothic" w:cs="Arial" w:ascii="Arial" w:hAnsi="Arial"/>
                <w:bCs/>
                <w:i/>
                <w:sz w:val="18"/>
                <w:lang w:eastAsia="ko-KR"/>
              </w:rPr>
              <w:t>MR-DC Resource Coordination Information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IE as defined in TS 38.423 [28] for NGEN-DC and NE-DC ca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bCs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DU To CU RRC In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bCs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DRB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The List of DRBs which are successfully establish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DRB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D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L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LCID for the primary path or for the split secondary path for fallback to split bearer if PDCP duplication is appl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&gt;DL UP TNL Information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96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&gt;&gt;DL UP TNL Information to Be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DLUPTNLInformation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&gt;&gt;DL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UP Transport Layer In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gNB-DU endpoint of the F1 transport bearer. For delivery of DL PD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&gt;Additional PDCP Duplication TNL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96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&gt;&gt;Additional PDCP Duplication TNL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maxnoofAdditionalPDCPDuplicationTNL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&gt;&gt;Additional PDCP Duplication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UP Transport Layer In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gNB-DU endpoint of the F1 transport bearer. For delivery of DL PD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&gt;&gt;&gt;&gt;BH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/>
                <w:szCs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9.3.1.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This IE is not used in this version of the specif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Current QoS Parameters Set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Alternative QoS Parameters Set Index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3.1.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Index to the currently fulfilled alternative QoS parameters se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DRB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The List of DRBs which are successfully mod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DRB Modified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D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L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LCID for the primary path 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or for the split secondary path for fallback to split bearer</w:t>
            </w: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 if PDCP duplication is appl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&gt;DL UP TNL Information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96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&gt;&gt;DL UP TNL Information to Be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DLUPTNLInformation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&gt;&gt;DL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UP Transport Layer In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gNB-DU endpoint of the F1 transport bearer. For delivery of DL PD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RLC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Indicates the RLC has been re-established at the gNB-D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&gt;Additional PDCP Duplication TNL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96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&gt;&gt;Additional PDCP Duplication TNL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maxnoofAdditionalPDCPDuplicationTNL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&gt;&gt;Additional PDCP Duplication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UP Transport Layer In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gNB-DU endpoint of the F1 transport bearer. For delivery of DL PD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&gt;&gt;&gt;&gt;BH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/>
                <w:szCs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9.3.1.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This IE is not used in this version of the specif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Current QoS Parameters Set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Alternative QoS Parameters Set Index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3.1.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Index to the currently fulfilled alternative QoS parameters se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SRB Failed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The List of SRBs which are failed to be establish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SRB Failed to be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S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S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DRB Failed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The List of DRBs which are failed to be set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DRB Failed to be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D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SCell Failed To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eastAsia="Times New Roman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SCell Failed to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zh-CN"/>
              </w:rPr>
              <w:t>1</w:t>
            </w: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 xml:space="preserve"> .. &lt;maxnoofSCel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S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NR CGI 9.3.1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SCell Identifier in gN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DRB Failed to be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The List of DRBs which are failed to be mod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DRB Failed to be Modified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D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nactivity Monitoring R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espo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NUMERATED (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Not-supported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, 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;Yu Gothic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Criticality Diagno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;Yu Gothic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;Yu Gothic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C-R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C-RNTI allocated at the gNB-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Associated SCell 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9.3.1.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SRB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&gt;SRB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S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S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9.3.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L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9.3.1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LCID for the primary path if PDCP duplication is appl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SRB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&gt;SRB Modified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S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S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9.3.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L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9.3.1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LCID for the primary path if PDCP duplication is appl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Full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ENUMERATED (full, 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BH RLC Channel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The list of BH </w:t>
            </w: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RLC channels</w:t>
            </w: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which are successfully establish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&gt;BH RLC Channel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BHRLCChanne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BH RLC CH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BH RLC Channel Failed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The list of BH </w:t>
            </w: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RLC channels</w:t>
            </w: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 whose setup has fai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 xml:space="preserve">&gt;BH RLC Channel Failed to be Setup It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BHRLCChanne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BH RLC CH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BH RLC Channel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The list of BH </w:t>
            </w: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RLC channels</w:t>
            </w: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which are successfully mod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&gt;BH RLC Channel Modified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BHRLCChanne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BH RLC CH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ko-KR"/>
              </w:rPr>
              <w:t>BH RLC Channel Failed to be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The list of BH </w:t>
            </w: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RLC channels</w:t>
            </w: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 whose modification has fai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eastAsia="Batang;Malgun Gothic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 xml:space="preserve">&gt;BH RLC Channel Failed to be Modified It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BHRLCChanne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BH RLC CH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ko-KR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DRB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The List of </w:t>
            </w: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DRBs which are successfully establish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</w:t>
            </w:r>
            <w:r>
              <w:rPr>
                <w:rFonts w:eastAsia="Times New Roman"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DRB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1 .. &lt;maxnoof</w:t>
            </w:r>
            <w:r>
              <w:rPr>
                <w:rFonts w:eastAsia="Times New Roman" w:cs="Arial" w:ascii="Arial" w:hAnsi="Arial"/>
                <w:i/>
                <w:sz w:val="18"/>
                <w:lang w:val="en-US" w:eastAsia="zh-CN"/>
              </w:rPr>
              <w:t>SL</w:t>
            </w: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D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2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DRB I</w:t>
            </w: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9.3.1.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 xml:space="preserve">DRB </w:t>
            </w:r>
            <w:r>
              <w:rPr>
                <w:rFonts w:eastAsia="Times New Roman" w:cs="Arial" w:ascii="Arial" w:hAnsi="Arial"/>
                <w:b/>
                <w:sz w:val="18"/>
                <w:lang w:val="en-US" w:eastAsia="zh-CN"/>
              </w:rPr>
              <w:t>Modified</w:t>
            </w: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 xml:space="preserve">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The List of </w:t>
            </w: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DRBs which are successfully </w:t>
            </w: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odified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</w:t>
            </w:r>
            <w:r>
              <w:rPr>
                <w:rFonts w:eastAsia="Times New Roman"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 xml:space="preserve">DRB </w:t>
            </w:r>
            <w:r>
              <w:rPr>
                <w:rFonts w:eastAsia="Times New Roman" w:cs="Arial" w:ascii="Arial" w:hAnsi="Arial"/>
                <w:b/>
                <w:sz w:val="18"/>
                <w:lang w:val="en-US" w:eastAsia="zh-CN"/>
              </w:rPr>
              <w:t>Modified</w:t>
            </w: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 xml:space="preserve">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1 .. &lt;maxnoof</w:t>
            </w:r>
            <w:r>
              <w:rPr>
                <w:rFonts w:eastAsia="Times New Roman" w:cs="Arial" w:ascii="Arial" w:hAnsi="Arial"/>
                <w:i/>
                <w:sz w:val="18"/>
                <w:lang w:val="en-US" w:eastAsia="zh-CN"/>
              </w:rPr>
              <w:t>SL</w:t>
            </w: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D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2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DRB I</w:t>
            </w: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9.3.1.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ko-KR"/>
              </w:rPr>
              <w:t xml:space="preserve">DRB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>Failed To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The List of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DRBs which are failed to be set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>&gt;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 xml:space="preserve">DRB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>Failed To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1 .. &lt;maxnoof</w:t>
            </w:r>
            <w:r>
              <w:rPr>
                <w:rFonts w:eastAsia="Times New Roman" w:cs="Arial" w:ascii="Arial" w:hAnsi="Arial"/>
                <w:i/>
                <w:sz w:val="18"/>
                <w:lang w:val="en-US" w:eastAsia="zh-CN"/>
              </w:rPr>
              <w:t>SL</w:t>
            </w: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D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ko-KR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2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sz w:val="18"/>
                <w:szCs w:val="22"/>
                <w:lang w:eastAsia="ko-KR"/>
              </w:rPr>
              <w:t xml:space="preserve">DRB </w:t>
            </w:r>
            <w:r>
              <w:rPr>
                <w:rFonts w:eastAsia="Times New Roman" w:cs="Arial" w:ascii="Arial" w:hAnsi="Arial"/>
                <w:sz w:val="18"/>
                <w:szCs w:val="22"/>
                <w:lang w:val="en-US"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9.3.1.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val="en-US" w:eastAsia="zh-CN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ko-KR"/>
              </w:rPr>
              <w:t xml:space="preserve">DRB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>Failed To be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 xml:space="preserve">The List of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DRBs which are failed to be mod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>&gt;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 xml:space="preserve">DRB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 xml:space="preserve">Failed To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>be Modified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val="en-US" w:eastAsia="zh-CN"/>
              </w:rPr>
              <w:t xml:space="preserve">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1 .. &lt;maxnoof</w:t>
            </w:r>
            <w:r>
              <w:rPr>
                <w:rFonts w:eastAsia="Times New Roman" w:cs="Arial" w:ascii="Arial" w:hAnsi="Arial"/>
                <w:i/>
                <w:sz w:val="18"/>
                <w:lang w:val="en-US" w:eastAsia="zh-CN"/>
              </w:rPr>
              <w:t>SL</w:t>
            </w: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DRB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ko-KR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2"/>
                <w:lang w:val="en-US" w:eastAsia="zh-CN"/>
              </w:rPr>
              <w:t xml:space="preserve">SL </w:t>
            </w:r>
            <w:r>
              <w:rPr>
                <w:rFonts w:eastAsia="Times New Roman" w:cs="Arial" w:ascii="Arial" w:hAnsi="Arial"/>
                <w:sz w:val="18"/>
                <w:szCs w:val="22"/>
                <w:lang w:eastAsia="ko-KR"/>
              </w:rPr>
              <w:t xml:space="preserve">DRB </w:t>
            </w:r>
            <w:r>
              <w:rPr>
                <w:rFonts w:eastAsia="Times New Roman" w:cs="Arial" w:ascii="Arial" w:hAnsi="Arial"/>
                <w:sz w:val="18"/>
                <w:szCs w:val="22"/>
                <w:lang w:val="en-US"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9.3.1.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val="en-US" w:eastAsia="zh-CN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val="en-US"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Requested Target 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NR CGI 9.3.1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Special Cell 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or PSCell ID in the </w:t>
            </w:r>
            <w:r>
              <w:rPr>
                <w:rFonts w:eastAsia="Times New Roman" w:cs="Arial" w:ascii="Arial" w:hAnsi="Arial"/>
                <w:bCs/>
                <w:i/>
                <w:sz w:val="18"/>
                <w:lang w:eastAsia="zh-CN"/>
              </w:rPr>
              <w:t>CPAC MCG Information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IE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ndicated in the UE CONTEXT MODIFICATION REQUEST mess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S</w:t>
            </w:r>
            <w:r>
              <w:rPr>
                <w:rFonts w:eastAsia="Batang;Malgun Gothic" w:cs="Arial" w:ascii="Arial" w:hAnsi="Arial"/>
                <w:sz w:val="18"/>
                <w:lang w:eastAsia="ko-KR"/>
              </w:rPr>
              <w:t>CG Activation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9.3.1.2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Y</w:t>
            </w:r>
            <w:r>
              <w:rPr>
                <w:rFonts w:eastAsia="Batang;Malgun Gothic" w:cs="Arial" w:ascii="Arial" w:hAnsi="Arial"/>
                <w:sz w:val="18"/>
                <w:lang w:eastAsia="ko-KR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  <w:t>i</w:t>
            </w:r>
            <w:r>
              <w:rPr>
                <w:rFonts w:eastAsia="Batang;Malgun Gothic" w:cs="Arial" w:ascii="Arial" w:hAnsi="Arial"/>
                <w:sz w:val="18"/>
                <w:lang w:eastAsia="ko-KR"/>
              </w:rPr>
              <w:t>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Uu RLC Channel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Uu RLC Channel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 xml:space="preserve">1 .. &lt;maxnoofUuRLCChannels&gt;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Uu RLC Channe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szCs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Uu RLC Channel Failed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Uu RLC Channel Failed to be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 xml:space="preserve">1 .. &lt;maxnoofUuRLCChannels&gt;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Uu RLC Channe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Uu RLC Channel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Uu RLC Channel Modified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 xml:space="preserve">1 .. &lt;maxnoofUuRLCChannels&gt;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Uu RLC Channe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Uu RLC Channel Failed to be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Uu RLC Channel Failed to be Modified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 xml:space="preserve">1 .. &lt;maxnoofUuRLCChannels&gt;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Uu RLC Channe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PC5 RLC Channel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PC5 RLC Channel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PC5RLCChanne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PC5 RLC Channel I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Remote UE Loca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PC5 RLC Channel Failed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PC5 RLC Channel Failed to be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PC5RLCChanne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PC5 RLC Channel I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Remote UE Loca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PC5 RLC Channel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PC5 RLC Channel Modified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PC5RLCChanne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PC5 RLC Channel I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Remote UE Loca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PC5 RLC Channel Failed to be Modifi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PC5 RLC Channel Failed to be Modified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ko-KR"/>
              </w:rPr>
              <w:t>1 .. &lt;maxnoofPC5RLCChannel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Malgun Gothic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PC5 RLC Channel I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Remote UE Loca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SDT Bearer Configuration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.3.1.2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Batang;Malgun Gothic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ko-KR"/>
              </w:rPr>
              <w:t>UE Multicast MRB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ko-KR"/>
              </w:rPr>
              <w:t>&gt;UE Multicast MRB Setup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 xml:space="preserve">1 .. &lt;maxnoofMRBsforUE&gt;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M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1.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MRB ID for the 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Multicast F1-U Context Reference 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ins w:id="0" w:author="Nok-1" w:date="2023-10-22T19:29:00Z">
              <w:r>
                <w:rPr>
                  <w:rFonts w:eastAsia="Times New Roman" w:cs="Arial" w:ascii="Arial" w:hAnsi="Arial"/>
                  <w:sz w:val="18"/>
                  <w:lang w:val="en-US" w:eastAsia="zh-CN"/>
                </w:rPr>
                <w:t>M</w:t>
              </w:r>
            </w:ins>
            <w:del w:id="1" w:author="Nok-1" w:date="2023-10-22T19:29:00Z">
              <w:r>
                <w:rPr>
                  <w:rFonts w:eastAsia="Times New Roman" w:cs="Arial" w:ascii="Arial" w:hAnsi="Arial"/>
                  <w:sz w:val="18"/>
                  <w:lang w:val="en-US" w:eastAsia="zh-CN"/>
                </w:rPr>
                <w:delText>O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9.3.2.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b/>
                <w:sz w:val="18"/>
                <w:lang w:eastAsia="ko-KR"/>
              </w:rPr>
              <w:t>ServingCellMO-encoded-in-CGC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bCs/>
                <w:i/>
                <w:sz w:val="18"/>
                <w:lang w:eastAsia="ko-KR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h-CN"/>
              </w:rPr>
              <w:t>&gt;</w:t>
            </w:r>
            <w:bookmarkStart w:id="0" w:name="_Hlk131094198"/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h-CN"/>
              </w:rPr>
              <w:t>ServingCellMO-encoded-in-CGC Item IEs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ko-KR"/>
              </w:rPr>
            </w:pPr>
            <w:r>
              <w:rPr>
                <w:rFonts w:eastAsia="Batang;Malgun Gothic" w:cs="Arial" w:ascii="Arial" w:hAnsi="Arial"/>
                <w:bCs/>
                <w:i/>
                <w:sz w:val="18"/>
                <w:lang w:eastAsia="ko-KR"/>
              </w:rPr>
              <w:t xml:space="preserve">1 .. </w:t>
            </w: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&lt;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ko-KR"/>
              </w:rPr>
              <w:t>maxNrofBWPs</w:t>
            </w:r>
            <w:r>
              <w:rPr>
                <w:rFonts w:eastAsia="Times New Roman" w:cs="Arial" w:ascii="Arial" w:hAnsi="Arial"/>
                <w:i/>
                <w:sz w:val="18"/>
                <w:lang w:eastAsia="ko-KR"/>
              </w:rPr>
              <w:t>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 xml:space="preserve">The servingCellMO which has been encoded in </w:t>
            </w:r>
            <w:r>
              <w:rPr>
                <w:rFonts w:eastAsia="Batang;Malgun Gothic" w:cs="Arial" w:ascii="Arial" w:hAnsi="Arial"/>
                <w:bCs/>
                <w:i/>
                <w:iCs/>
                <w:sz w:val="18"/>
                <w:lang w:eastAsia="ko-KR"/>
              </w:rPr>
              <w:t>CellGroupConfig</w:t>
            </w: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 xml:space="preserve"> 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00" w:hanging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&gt;&gt;servingCell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val="en-US" w:eastAsia="ko-KR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INTEGER (1..6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  <w:r>
        <w:rPr>
          <w:rFonts w:eastAsia="Times New Roman" w:cs="Courier New" w:ascii="Courier New" w:hAnsi="Courier New"/>
          <w:sz w:val="16"/>
          <w:lang w:eastAsia="ko-K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-- ASN1START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F1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f1ap (3) version1 (1) f1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  <w:r>
        <w:rPr>
          <w:rFonts w:eastAsia="Times New Roman" w:cs="Courier New" w:ascii="Courier New" w:hAnsi="Courier New"/>
          <w:sz w:val="16"/>
          <w:lang w:eastAsia="ko-KR"/>
        </w:rPr>
        <w:t xml:space="preserve">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UE-MulticastMRBs-Setup-Item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>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RB-ID</w:t>
        <w:tab/>
        <w:tab/>
        <w:tab/>
        <w:tab/>
        <w:tab/>
        <w:tab/>
        <w:tab/>
        <w:t>MRB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eastAsia="ko-KR"/>
        </w:rPr>
        <w:t>multicastF1UContextReferenceCU</w:t>
        <w:tab/>
        <w:t>MulticastF1UContextReferenceCU</w:t>
      </w:r>
      <w:del w:id="2" w:author="Nok-1" w:date="2023-10-22T19:31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OPTIONAL</w:delText>
        </w:r>
      </w:del>
      <w:r>
        <w:rPr>
          <w:rFonts w:eastAsia="Times New Roman" w:cs="Courier New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ab/>
        <w:tab/>
        <w:tab/>
        <w:t xml:space="preserve">ProtocolExtensionContainer { { </w:t>
      </w:r>
      <w:r>
        <w:rPr>
          <w:rFonts w:eastAsia="MS Mincho;Yu Gothic" w:cs="Courier New" w:ascii="Courier New" w:hAnsi="Courier New"/>
          <w:sz w:val="16"/>
          <w:lang w:val="en-US" w:eastAsia="en-US"/>
        </w:rPr>
        <w:t>UE-MulticastMRBs-Setup-Item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} }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UE-MulticastMRBs-Setup-Item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F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UE-MulticastMRBs-Setupnew-Item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>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RB-ID</w:t>
        <w:tab/>
        <w:tab/>
        <w:tab/>
        <w:tab/>
        <w:tab/>
        <w:tab/>
        <w:tab/>
        <w:t>MRB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ulticastF1UContextReferenceCU</w:t>
        <w:tab/>
        <w:t>MulticastF1UContextReferenceCU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ab/>
        <w:tab/>
        <w:tab/>
        <w:t xml:space="preserve">ProtocolExtensionContainer { { </w:t>
      </w:r>
      <w:r>
        <w:rPr>
          <w:rFonts w:eastAsia="MS Mincho;Yu Gothic" w:cs="Courier New" w:ascii="Courier New" w:hAnsi="Courier New"/>
          <w:sz w:val="16"/>
          <w:lang w:val="en-US" w:eastAsia="en-US"/>
        </w:rPr>
        <w:t>UE-MulticastMRBs-Setupnew-Item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} } OPTIONA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UE-MulticastMRBs-Setupnew-Item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F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ko-KR"/>
        </w:rPr>
      </w:pPr>
      <w:r>
        <w:rPr>
          <w:rFonts w:eastAsia="Times New Roman" w:cs="Arial" w:ascii="Arial" w:hAnsi="Arial"/>
          <w:sz w:val="24"/>
          <w:lang w:val="en-US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微软雅黑"/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Microsoft YaHe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Microsoft YaHei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algun Gothic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algun Gothic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algun Gothic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SimSun;宋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Malgun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Malgun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Malgun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Yu Gothic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Yu Gothic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Yu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Yu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Yu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 w:eastAsia="ko-KR"/>
    </w:rPr>
  </w:style>
  <w:style w:type="character" w:styleId="IvDInstructiontextChar">
    <w:name w:val="IvD Instructiontext Char"/>
    <w:qFormat/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Malgun Gothic" w:cs="Arial"/>
      <w:spacing w:val="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3GPPHeaderChar">
    <w:name w:val="3GPP_Header Char"/>
    <w:qFormat/>
    <w:rPr>
      <w:rFonts w:ascii="Arial" w:hAnsi="Arial" w:cs="Arial"/>
      <w:b/>
      <w:sz w:val="24"/>
      <w:lang w:val="en-GB" w:eastAsia="zh-CN"/>
    </w:rPr>
  </w:style>
  <w:style w:type="character" w:styleId="ListChar">
    <w:name w:val="List Char"/>
    <w:qFormat/>
    <w:rPr>
      <w:rFonts w:ascii="Times New Roman" w:hAnsi="Times New Roman" w:cs="Times New Roman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eastAsia="Times New Roman" w:cs="Times New Roman"/>
      <w:b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ListBulletChar">
    <w:name w:val="List Bullet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 w:eastAsia="ko-KR"/>
    </w:rPr>
  </w:style>
  <w:style w:type="character" w:styleId="4Char1">
    <w:name w:val="标题 4 Char1"/>
    <w:qFormat/>
    <w:rPr>
      <w:rFonts w:ascii="Cambria" w:hAnsi="Cambria" w:eastAsia="SimSun;宋体" w:cs="Times New Roman"/>
      <w:b/>
      <w:bCs/>
      <w:sz w:val="28"/>
      <w:szCs w:val="28"/>
      <w:lang w:val="en-GB" w:eastAsia="ko-KR"/>
    </w:rPr>
  </w:style>
  <w:style w:type="character" w:styleId="Char1">
    <w:name w:val="页眉 Char1"/>
    <w:qFormat/>
    <w:rPr>
      <w:rFonts w:ascii="Times New Roman" w:hAnsi="Times New Roman" w:eastAsia="Times New Roman" w:cs="Times New Roman"/>
      <w:sz w:val="18"/>
      <w:szCs w:val="18"/>
      <w:lang w:val="en-GB" w:eastAsia="ko-KR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ko-KR" w:bidi="ar-SA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Microsoft YaHei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Microsoft YaHei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Microsoft YaHei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Microsoft YaHei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Microsoft YaHei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Microsoft YaHei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Microsoft YaHei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Microsoft YaHei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Microsoft YaHei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Microsoft YaHei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Microsoft YaHei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Microsoft YaHei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Microsoft YaHei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Malgun Gothic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Microsoft YaHei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Yu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Yu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Yu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Yu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Yu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Yu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Yu Gothic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Yu Gothic" w:cs="Courier New"/>
      <w:lang w:val="nb-NO"/>
    </w:rPr>
  </w:style>
  <w:style w:type="paragraph" w:styleId="TAJ">
    <w:name w:val="TAJ"/>
    <w:basedOn w:val="TH"/>
    <w:qFormat/>
    <w:pPr/>
    <w:rPr>
      <w:rFonts w:eastAsia="MS Mincho;Yu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Yu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"/>
    </w:rPr>
  </w:style>
  <w:style w:type="paragraph" w:styleId="BalloonText1">
    <w:name w:val="Balloon Text1"/>
    <w:basedOn w:val="Normal"/>
    <w:qFormat/>
    <w:pPr/>
    <w:rPr>
      <w:rFonts w:ascii="Tahoma" w:hAnsi="Tahoma" w:eastAsia="MS Mincho;Yu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Yu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Yu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Yu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Yu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Yu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4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  <w:lang w:eastAsia="ko-KR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ko-KR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Batang;Malgun Gothic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Batang;Malgun Gothic" w:cs="Arial"/>
      <w:spacing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da-DK"/>
    </w:rPr>
  </w:style>
  <w:style w:type="paragraph" w:styleId="11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TALLeft050cm">
    <w:name w:val="TAL + Left:  050 cm"/>
    <w:basedOn w:val="TAL"/>
    <w:qFormat/>
    <w:pPr>
      <w:overflowPunct w:val="false"/>
      <w:autoSpaceDE w:val="false"/>
      <w:spacing w:lineRule="atLeast" w:line="0"/>
      <w:ind w:left="284" w:hanging="0"/>
      <w:textAlignment w:val="baseline"/>
    </w:pPr>
    <w:rPr>
      <w:rFonts w:eastAsia="SimSun;宋体"/>
      <w:lang w:eastAsia="ko-KR"/>
    </w:rPr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ALLeft02cm">
    <w:name w:val="TAL + Left: 0.2 cm"/>
    <w:basedOn w:val="TAL"/>
    <w:qFormat/>
    <w:pPr>
      <w:ind w:left="113" w:hanging="0"/>
    </w:pPr>
    <w:rPr>
      <w:rFonts w:eastAsia="SimSun;宋体"/>
      <w:bCs/>
      <w:lang w:val="en-US" w:eastAsia="en-US"/>
    </w:rPr>
  </w:style>
  <w:style w:type="paragraph" w:styleId="TALLeft04cm">
    <w:name w:val="TAL + Left: 0.4 cm"/>
    <w:basedOn w:val="TALLeft02cm"/>
    <w:qFormat/>
    <w:pPr>
      <w:ind w:left="227" w:hanging="0"/>
    </w:pPr>
    <w:rPr/>
  </w:style>
  <w:style w:type="paragraph" w:styleId="TALLeft06cm">
    <w:name w:val="TAL + Left: 0.6 cm"/>
    <w:basedOn w:val="TALLeft04cm"/>
    <w:qFormat/>
    <w:pPr>
      <w:ind w:left="340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textAlignment w:val="baseline"/>
    </w:pPr>
    <w:rPr>
      <w:rFonts w:eastAsia="SimSun;宋体"/>
      <w:sz w:val="22"/>
      <w:lang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Times New Roman"/>
      <w:lang w:val="en-US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  <w:ind w:left="1560" w:hanging="1200"/>
    </w:pPr>
    <w:rPr>
      <w:rFonts w:eastAsia="Times New Roman"/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/>
    <w:rPr>
      <w:rFonts w:ascii="Arial" w:hAnsi="Arial" w:cs="Arial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extintend1">
    <w:name w:val="text intend 1"/>
    <w:basedOn w:val="Normal"/>
    <w:qFormat/>
    <w:pPr>
      <w:tabs>
        <w:tab w:val="clear" w:pos="284"/>
        <w:tab w:val="left" w:pos="992" w:leader="none"/>
      </w:tabs>
      <w:spacing w:before="0" w:after="120"/>
      <w:ind w:left="567" w:hanging="283"/>
      <w:jc w:val="both"/>
    </w:pPr>
    <w:rPr>
      <w:rFonts w:eastAsia="MS Mincho;Yu Gothic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58:00Z</dcterms:created>
  <dc:creator>Michael Sanders, John M Meredith</dc:creator>
  <dc:description/>
  <cp:keywords/>
  <dc:language>en-US</dc:language>
  <cp:lastModifiedBy>Nok-1</cp:lastModifiedBy>
  <cp:lastPrinted>1900-01-01T07:00:00Z</cp:lastPrinted>
  <dcterms:modified xsi:type="dcterms:W3CDTF">2023-11-15T23:5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