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RAN WG3 Meeting #121</w:t>
      </w:r>
      <w:r>
        <w:rPr>
          <w:b/>
          <w:i/>
          <w:sz w:val="28"/>
          <w:lang w:val="en-US" w:eastAsia="en-US"/>
        </w:rPr>
        <w:tab/>
        <w:t>R3-2346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130930242"/>
      <w:bookmarkEnd w:id="0"/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 xml:space="preserve">Toulouse, France, </w:t>
      </w:r>
      <w:r>
        <w:rPr/>
        <w:fldChar w:fldCharType="end"/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21st – 25th August 2023</w:t>
      </w:r>
      <w:r>
        <w:rPr/>
        <w:fldChar w:fldCharType="end"/>
      </w:r>
    </w:p>
    <w:p>
      <w:pPr>
        <w:pStyle w:val="3GPPHeader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  <w:bookmarkStart w:id="1" w:name="_Hlk130930242"/>
      <w:bookmarkStart w:id="2" w:name="_Hlk130930242"/>
      <w:bookmarkEnd w:id="2"/>
    </w:p>
    <w:p>
      <w:pPr>
        <w:pStyle w:val="3GPPHeader"/>
        <w:rPr/>
      </w:pPr>
      <w:r>
        <w:rPr/>
        <w:t>Agenda Item:</w:t>
        <w:tab/>
        <w:t>25.2</w:t>
      </w:r>
    </w:p>
    <w:p>
      <w:pPr>
        <w:pStyle w:val="3GPPHeader"/>
        <w:rPr/>
      </w:pPr>
      <w:r>
        <w:rPr/>
        <w:t>Source:</w:t>
        <w:tab/>
        <w:t>Nokia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CB: # R18XR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R18XR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apture the agreements to TP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Discuss the open issues as above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apture agreements and open issues </w:t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moderator - Nok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34613</w:t>
        </w:r>
      </w:hyperlink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/>
      </w:pPr>
      <w:r>
        <w:rPr/>
        <w:t xml:space="preserve">It is proposed to complete the discussion by </w:t>
      </w:r>
      <w:r>
        <w:rPr>
          <w:b/>
          <w:bCs/>
          <w:highlight w:val="yellow"/>
        </w:rPr>
        <w:t>21:59 Aug 24 (Thursday)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PDU Set QoS parameters in NGAP/XnAP/F1AP/E1AP</w:t>
      </w:r>
    </w:p>
    <w:p>
      <w:pPr>
        <w:pStyle w:val="Normal"/>
        <w:rPr/>
      </w:pPr>
      <w:r>
        <w:rPr/>
        <w:t>RAN3 agreed to enhance NGAP/XnAP/F1AP/E1AP to support following agreement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 xml:space="preserve">Add the PDU Set QoS Parameters in the QoS Flow Level QoS Parameters IE over NGAP, XnAP, F1AP and E1AP.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The PDU Set QoS parameters includes:</w:t>
      </w:r>
    </w:p>
    <w:p>
      <w:pPr>
        <w:pStyle w:val="Normal"/>
        <w:numPr>
          <w:ilvl w:val="0"/>
          <w:numId w:val="6"/>
        </w:numPr>
        <w:autoSpaceDE w:val="false"/>
        <w:spacing w:before="28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Delay Budget (PSDB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Error Rate (PSER).</w:t>
      </w:r>
    </w:p>
    <w:p>
      <w:pPr>
        <w:pStyle w:val="Normal"/>
        <w:numPr>
          <w:ilvl w:val="0"/>
          <w:numId w:val="6"/>
        </w:numPr>
        <w:autoSpaceDE w:val="false"/>
        <w:spacing w:before="0" w:after="280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ntegrated Handling Information (PSIHI).</w:t>
      </w:r>
    </w:p>
    <w:p>
      <w:pPr>
        <w:pStyle w:val="Normal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rPr/>
      </w:pPr>
      <w:r>
        <w:rPr/>
        <w:t xml:space="preserve">Moderator suggest the new PDU Set QoS parameters will be added as a new IE in the </w:t>
      </w:r>
      <w:r>
        <w:rPr>
          <w:i/>
          <w:iCs/>
          <w:lang w:eastAsia="zh-CN"/>
        </w:rPr>
        <w:t xml:space="preserve">QoS Flow Level QoS Parameters </w:t>
      </w:r>
      <w:r>
        <w:rPr>
          <w:lang w:eastAsia="zh-CN"/>
        </w:rPr>
        <w:t>IE. The IE name can be FF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 xml:space="preserve">Q1: Please share your view on: Add a new XR IE (IE name FFS) in </w:t>
      </w:r>
      <w:r>
        <w:rPr>
          <w:rFonts w:eastAsia="宋体;SimSun"/>
          <w:b/>
          <w:bCs/>
          <w:lang w:eastAsia="zh-CN"/>
        </w:rPr>
        <w:t>NGAP/XnAP/F</w:t>
      </w:r>
      <w:r>
        <w:rPr>
          <w:rFonts w:eastAsia="宋体;SimSun"/>
          <w:b/>
          <w:bCs/>
          <w:lang w:eastAsia="zh-CN"/>
        </w:rPr>
        <w:t xml:space="preserve">1AP/E1AP </w:t>
      </w:r>
      <w:r>
        <w:rPr>
          <w:rFonts w:eastAsia="宋体;SimSun"/>
          <w:b/>
          <w:bCs/>
          <w:i/>
          <w:iCs/>
          <w:lang w:eastAsia="zh-CN"/>
        </w:rPr>
        <w:t xml:space="preserve">QoS Flow Level QoS Parameters </w:t>
      </w:r>
      <w:r>
        <w:rPr>
          <w:rFonts w:eastAsia="宋体;SimSun"/>
          <w:b/>
          <w:bCs/>
          <w:lang w:eastAsia="zh-CN"/>
        </w:rPr>
        <w:t>IE. The IE contains PSDB, PSER and PSIHI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</w:t>
            </w:r>
            <w:r>
              <w:rPr>
                <w:rFonts w:eastAsia="等线;DengXian"/>
                <w:lang w:eastAsia="zh-CN"/>
              </w:rPr>
              <w:t>g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</w:t>
            </w:r>
            <w:r>
              <w:rPr>
                <w:rFonts w:eastAsia="等线;DengXian"/>
                <w:lang w:eastAsia="zh-CN"/>
              </w:rPr>
              <w:t>g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TSCAI in NGAP/XnAP/F1AP/E1AP</w:t>
      </w:r>
    </w:p>
    <w:p>
      <w:pPr>
        <w:pStyle w:val="Normal"/>
        <w:rPr/>
      </w:pPr>
      <w:r>
        <w:rPr/>
        <w:t>RAN3 agreed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Enhance NGAP TSCAI to include the N6 Jitter information associated with DL Periodicity, and clarify TSCAI can also be used for non-GBR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Enhance XnAP/F1AP/E1AP TSCAI to include the N6 Jitter information associated with DL Periodicity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rPr/>
      </w:pPr>
      <w:r>
        <w:rPr/>
        <w:t xml:space="preserve">Same </w:t>
      </w:r>
      <w:r>
        <w:rPr>
          <w:i/>
          <w:iCs/>
        </w:rPr>
        <w:t xml:space="preserve">TSC Traffic Characteristics </w:t>
      </w:r>
      <w:r>
        <w:rPr/>
        <w:t>IE is defined in NGAP/XnAP/F1AP/E1AP. Only NGAP has the limitation that it is only for GBR.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1" w:hanging="0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  <w:t>&gt;&gt;TSC Traffic Character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rFonts w:eastAsia="Malgun Gothic;맑은 고딕"/>
              </w:rPr>
              <w:t xml:space="preserve">This IE may be </w:t>
            </w:r>
            <w:r>
              <w:rPr>
                <w:rFonts w:eastAsia="Malgun Gothic;맑은 고딕"/>
                <w:highlight w:val="yellow"/>
              </w:rPr>
              <w:t>present in case of GBR QoS flows and is ignored otherw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XnAP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454" w:hanging="0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</w:rPr>
              <w:t>&gt;&gt;&gt;&gt;TSC Traffic Character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Cs/>
                <w:i/>
                <w:i/>
                <w:szCs w:val="18"/>
                <w:lang w:eastAsia="ja-JP"/>
              </w:rPr>
            </w:pPr>
            <w:r>
              <w:rPr>
                <w:bCs/>
                <w:i/>
                <w:szCs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lang w:eastAsia="ja-JP"/>
              </w:rPr>
            </w:pPr>
            <w:bookmarkStart w:id="3" w:name="_Hlk44431505"/>
            <w:r>
              <w:rPr>
                <w:rFonts w:cs="Arial"/>
                <w:lang w:eastAsia="ja-JP"/>
              </w:rPr>
              <w:t>9.2.3.</w:t>
            </w:r>
            <w:bookmarkEnd w:id="3"/>
            <w:r>
              <w:rPr>
                <w:rFonts w:cs="Arial"/>
                <w:lang w:eastAsia="ja-JP"/>
              </w:rPr>
              <w:t>1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Cs/>
                <w:lang w:eastAsia="ja-JP"/>
              </w:rPr>
            </w:pPr>
            <w:r>
              <w:rPr>
                <w:rFonts w:cs="Arial"/>
                <w:iCs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iCs/>
                <w:lang w:eastAsia="ja-JP"/>
              </w:rPr>
            </w:pPr>
            <w:r>
              <w:rPr/>
              <w:t>ignore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F1AP: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600" w:hanging="0"/>
              <w:rPr>
                <w:bCs/>
              </w:rPr>
            </w:pPr>
            <w:r>
              <w:rPr>
                <w:bCs/>
              </w:rPr>
              <w:t>&gt;&gt;&gt;&gt;&gt;&gt;TSC Traffic Character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MS Mincho;Yu Gothic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MS Mincho;Yu Gothic"/>
                <w:i/>
                <w:i/>
              </w:rPr>
            </w:pPr>
            <w:r>
              <w:rPr>
                <w:rFonts w:eastAsia="MS Mincho;Yu Gothic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3.1.1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szCs w:val="18"/>
              </w:rPr>
            </w:pPr>
            <w:r>
              <w:rPr>
                <w:rFonts w:cs="Arial"/>
                <w:szCs w:val="18"/>
              </w:rPr>
              <w:t>Traffic pattern information associated with the QFI.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Details in TS 23.501 [21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E1AP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34"/>
        <w:gridCol w:w="1134"/>
        <w:gridCol w:w="1276"/>
        <w:gridCol w:w="1577"/>
        <w:gridCol w:w="1080"/>
        <w:gridCol w:w="108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20" w:hanging="0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  <w:t>&gt;&gt;TSC Traffic Character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raffic pattern information associated with the QFI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Details in TS 23.501 [2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upport the new requirement that TSCAI can also be used for non-GBR, Moderator suggest to delete the limitation in NGAP Semantics Description, and use same semantics description to align with F1AP/E1AP. Other option is to delete the semantics description as XnAP. Moderator think it may be better to align with the majority </w:t>
      </w:r>
      <w:r>
        <w:rPr>
          <w:rFonts w:eastAsia="Segoe UI Emoji" w:cs="Segoe UI Emoji" w:ascii="Segoe UI Emoji" w:hAnsi="Segoe UI Emoji"/>
        </w:rPr>
        <w:t xml:space="preserve">😊 </w:t>
      </w:r>
      <w:r>
        <w:rPr/>
        <w:t>F1AP/E1A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b/>
          <w:bCs/>
        </w:rPr>
        <w:t>Q2: Please share your view on following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 xml:space="preserve">1: In NGAP, change semantics description as F1AP/E1AP, i.e.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61" w:hanging="0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  <w:t>&gt;&gt;TSC Traffic Character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lang w:eastAsia="ja-JP"/>
              </w:rPr>
            </w:pPr>
            <w:r>
              <w:rPr>
                <w:rFonts w:eastAsia="Batang;Malgun Gothic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9.3.1.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del w:id="0" w:author="Steven Xu" w:date="2023-08-24T14:59:00Z">
              <w:r>
                <w:rPr>
                  <w:rFonts w:eastAsia="Malgun Gothic;맑은 고딕"/>
                </w:rPr>
                <w:delText>This IE may be present in case of GBR QoS flows and is ignored otherwise.</w:delText>
              </w:r>
            </w:del>
            <w:ins w:id="1" w:author="Steven Xu" w:date="2023-08-24T14:58:00Z">
              <w:r>
                <w:rPr>
                  <w:rFonts w:eastAsia="Malgun Gothic;맑은 고딕"/>
                </w:rPr>
                <w:t>Traffic pattern information associated with the QFI. Details in TS 23.501 [9]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ignore</w:t>
            </w:r>
          </w:p>
        </w:tc>
      </w:tr>
    </w:tbl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2: In NGAP/XnAP/F1AP/E1AP, Add N6 Jitter information associated with DL Periodicity, e.g. use NGAP as an example: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9.3.1.131</w:t>
        <w:tab/>
        <w:t>TSC Assistance Information</w:t>
      </w:r>
    </w:p>
    <w:p>
      <w:pPr>
        <w:pStyle w:val="Normal"/>
        <w:rPr/>
      </w:pPr>
      <w:r>
        <w:rPr/>
        <w:t xml:space="preserve">This IE provides the TSC assistance information for a TSC QoS flow in the uplink or downlink (see TS 23.501 [9]).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0"/>
        <w:gridCol w:w="1077"/>
        <w:gridCol w:w="1587"/>
        <w:gridCol w:w="1757"/>
        <w:gridCol w:w="1138"/>
        <w:gridCol w:w="11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Criticali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Assigned Critica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eriod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9.3.1.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Burst Arr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highlight w:val="yellow"/>
                <w:lang w:eastAsia="ja-JP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highlight w:val="yellow"/>
                <w:lang w:eastAsia="ja-JP"/>
              </w:rPr>
            </w:pPr>
            <w:r>
              <w:rPr>
                <w:rFonts w:cs="Arial"/>
                <w:i/>
                <w:highlight w:val="yellow"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</w:rPr>
              <w:t>9.3.1.1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urvival T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</w:t>
            </w:r>
            <w:r>
              <w:rPr>
                <w:rFonts w:cs="Arial"/>
              </w:rPr>
              <w:t>.2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Y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gn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" w:author="Nokia" w:date="2023-07-26T13:01:00Z">
              <w:r>
                <w:rPr>
                  <w:rFonts w:cs="Arial"/>
                  <w:lang w:eastAsia="ja-JP"/>
                </w:rPr>
                <w:t>N6 Jitter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3" w:author="Nokia" w:date="2023-07-26T13:01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" w:author="Nokia" w:date="2023-07-26T13:01:00Z">
              <w:r>
                <w:rPr>
                  <w:rFonts w:cs="Arial"/>
                </w:rPr>
                <w:t>FFS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5" w:author="Nokia" w:date="2023-07-26T13:02:00Z">
              <w:r>
                <w:rPr>
                  <w:rFonts w:cs="Arial"/>
                  <w:lang w:eastAsia="ja-JP"/>
                </w:rPr>
                <w:t>Only applicable to downlink</w:t>
              </w:r>
            </w:ins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6" w:author="Nokia" w:date="2023-07-26T13:01:00Z">
              <w:r>
                <w:rPr>
                  <w:rFonts w:cs="Arial"/>
                  <w:lang w:eastAsia="ja-JP"/>
                </w:rPr>
                <w:t>YES</w:t>
              </w:r>
            </w:ins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7" w:author="Nokia" w:date="2023-07-26T13:01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ind w:left="765"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 with bo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gree with bo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e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</w:t>
            </w:r>
            <w:r>
              <w:rPr>
                <w:rFonts w:eastAsia="等线;DengXian"/>
                <w:lang w:eastAsia="zh-CN"/>
              </w:rPr>
              <w:t>gree with bo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Container for PDU Set information</w:t>
      </w:r>
    </w:p>
    <w:p>
      <w:pPr>
        <w:pStyle w:val="Normal"/>
        <w:rPr/>
      </w:pPr>
      <w:r>
        <w:rPr/>
        <w:t>RAN3 agreed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PDU Set Information as below needs to be transferred over NG-U, Xn-U and F1-U:</w:t>
      </w:r>
    </w:p>
    <w:p>
      <w:pPr>
        <w:pStyle w:val="Normal"/>
        <w:numPr>
          <w:ilvl w:val="1"/>
          <w:numId w:val="5"/>
        </w:numPr>
        <w:autoSpaceDE w:val="false"/>
        <w:spacing w:before="28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Sequence Number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Indication of End PDU of the PDU Set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quence Number within a PDU Set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Size in bytes.</w:t>
      </w:r>
    </w:p>
    <w:p>
      <w:pPr>
        <w:pStyle w:val="Normal"/>
        <w:numPr>
          <w:ilvl w:val="1"/>
          <w:numId w:val="5"/>
        </w:numPr>
        <w:autoSpaceDE w:val="false"/>
        <w:spacing w:before="0" w:after="28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  <w:t>PDU Set Importance, which identifies the relative importance of a PDU Set compared to other PDU Sets within a QoS Flow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End of Data Burst information needs to be transferred over NG-U, Xn-U and F1-U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Whether to create a new “PDU Set Container” or reusing “PDU Session Container"?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are two options to be discussed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ption 1: extend existing contain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ption 2: introduce a new contai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3: Please share your view on above two options, and anything can be captured in 38.415/425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ki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 prefer to have a further check with developers, and continue the discussion in next meetin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gree with Nokia, we need more time to further check and this discussion could be postponed to next meet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lcom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eed of new container can be discussed late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A</w:t>
            </w:r>
            <w:r>
              <w:rPr>
                <w:rFonts w:eastAsia="等线;DengXian"/>
                <w:lang w:eastAsia="zh-CN"/>
              </w:rPr>
              <w:t>gree with company above, to discuss next meeting after further chec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Open issues to be discussed in next meeting</w:t>
      </w:r>
    </w:p>
    <w:p>
      <w:pPr>
        <w:pStyle w:val="Normal"/>
        <w:rPr/>
      </w:pPr>
      <w:r>
        <w:rPr/>
        <w:t>Due to the limited time for the online/offline discussion, Moderator suggest to first agree the list of open issues and potential options, so companies can prepare contribution for next meeting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1: whether NG-RAN provide an indication to SMF on whether a QoS Flow is successfully established with PDU Set QoS, during the QoS Flow establishment procedure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ssue 2: whether use RACS-like method to detect the peer node support PDU Set QoS handling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ssue 3: how to support the mobility from non-PDU Set capable source NG-RAN to a PDU Set capable target NG-RAN, and how to transfer the PDU Set QoS to target NG-RAN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4: how to support ECN marking in the NG-RAN</w:t>
      </w:r>
    </w:p>
    <w:p>
      <w:pPr>
        <w:pStyle w:val="Normal"/>
        <w:ind w:left="765" w:hanging="0"/>
        <w:rPr/>
      </w:pPr>
      <w:r>
        <w:rPr/>
        <w:t>For example, whether adding a</w:t>
      </w:r>
      <w:ins w:id="8" w:author="Huawei" w:date="2023-08-24T13:24:00Z">
        <w:r>
          <w:rPr/>
          <w:t>n</w:t>
        </w:r>
      </w:ins>
      <w:r>
        <w:rPr/>
        <w:t xml:space="preserve"> ECN marking Request during QoS flow establishment, </w:t>
      </w:r>
      <w:ins w:id="9" w:author="Huawei" w:date="2023-08-24T13:24:00Z">
        <w:r>
          <w:rPr/>
          <w:t xml:space="preserve">whether </w:t>
        </w:r>
      </w:ins>
      <w:r>
        <w:rPr/>
        <w:t xml:space="preserve">providing a feedback when a QoS flow is setup with ECN marking accepted, </w:t>
      </w:r>
      <w:ins w:id="10" w:author="Huawei" w:date="2023-08-24T13:24:00Z">
        <w:r>
          <w:rPr/>
          <w:t xml:space="preserve">how </w:t>
        </w:r>
      </w:ins>
      <w:r>
        <w:rPr/>
        <w:t>DU providing congestion information to CU, etc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ssue 5: How to support ECN marking in UPF and network information exposure</w:t>
      </w:r>
    </w:p>
    <w:p>
      <w:pPr>
        <w:pStyle w:val="Normal"/>
        <w:ind w:left="765" w:hanging="0"/>
        <w:rPr/>
      </w:pPr>
      <w:r>
        <w:rPr/>
        <w:t xml:space="preserve">For example, whether adding a congestion monitoring request during QoS flow establishment, </w:t>
      </w:r>
      <w:ins w:id="11" w:author="Huawei" w:date="2023-08-24T13:24:00Z">
        <w:r>
          <w:rPr/>
          <w:t xml:space="preserve">whether </w:t>
        </w:r>
      </w:ins>
      <w:r>
        <w:rPr/>
        <w:t xml:space="preserve">providing a feedback when a QoS flow is setup with congestion monitoring accepted, </w:t>
      </w:r>
      <w:ins w:id="12" w:author="Huawei" w:date="2023-08-24T13:24:00Z">
        <w:r>
          <w:rPr/>
          <w:t xml:space="preserve">how </w:t>
        </w:r>
      </w:ins>
      <w:r>
        <w:rPr/>
        <w:t xml:space="preserve">DU provide congestion information CU, CU provide congestion information to </w:t>
      </w:r>
      <w:del w:id="13" w:author="Huawei" w:date="2023-08-24T13:23:00Z">
        <w:r>
          <w:rPr/>
          <w:delText>SMF</w:delText>
        </w:r>
      </w:del>
      <w:ins w:id="14" w:author="Huawei" w:date="2023-08-24T13:23:00Z">
        <w:r>
          <w:rPr/>
          <w:t>UPF</w:t>
        </w:r>
      </w:ins>
      <w:r>
        <w:rPr/>
        <w:t>, etc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ssue 6: How to support PDU Set discar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ssue 7: </w:t>
      </w:r>
      <w:ins w:id="15" w:author="Huawei" w:date="2023-08-24T13:29:00Z">
        <w:r>
          <w:rPr>
            <w:b/>
            <w:bCs/>
          </w:rPr>
          <w:t>whether to include the QFI in the F1-U and Xn-U?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Q4: Please share your view on above issue, and add any missing issues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>hina Telecom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We think the enhancement on TS38.401 is needed as there are impacts on F1/E1 interface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>uawei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Suggest rewording to Issue 2 as</w:t>
            </w:r>
          </w:p>
          <w:p>
            <w:pPr>
              <w:pStyle w:val="Normal"/>
              <w:rPr>
                <w:rFonts w:eastAsia="等线;DengXian"/>
                <w:b/>
                <w:b/>
                <w:lang w:eastAsia="zh-CN"/>
              </w:rPr>
            </w:pPr>
            <w:r>
              <w:rPr>
                <w:rFonts w:eastAsia="等线;DengXian"/>
                <w:b/>
                <w:lang w:eastAsia="zh-CN"/>
              </w:rPr>
              <w:t>Issue 2: How to support the indication of supporting PDU set handling from NG-RAN to SMF?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等线;DengXian"/>
                <w:b/>
                <w:b/>
                <w:lang w:eastAsia="zh-CN"/>
              </w:rPr>
            </w:pPr>
            <w:r>
              <w:rPr>
                <w:rFonts w:eastAsia="等线;DengXian"/>
                <w:lang w:eastAsia="zh-CN"/>
              </w:rPr>
              <w:t>A</w:t>
            </w:r>
            <w:r>
              <w:rPr>
                <w:rFonts w:eastAsia="等线;DengXian"/>
                <w:lang w:eastAsia="zh-CN"/>
              </w:rPr>
              <w:t>nd add</w:t>
            </w:r>
            <w:r>
              <w:rPr>
                <w:rFonts w:eastAsia="等线;DengXian"/>
                <w:b/>
                <w:lang w:eastAsia="zh-CN"/>
              </w:rPr>
              <w:t xml:space="preserve"> Issue 7: whether to include the QFI in the F1-U and Xn-U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b/>
                <w:b/>
                <w:lang w:eastAsia="zh-CN"/>
              </w:rPr>
            </w:pPr>
            <w:r>
              <w:rPr>
                <w:rFonts w:eastAsia="等线;DengXian"/>
                <w:b/>
                <w:lang w:eastAsia="zh-C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tial propos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1, LS reply on TSCAI for XR (SA2(VIVO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2, Reply LS on the N6 PDU Set Identification (SA2(OPPO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3, Reply LS on RAN information exposure for XRM (SA2(China mobile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4, LS Reply on Design of RTP Header Extension for PDU Set handling (SA2(Huawei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735, Non-homogeneous deployment of PDU Set based handling (SA2(Qualcomm)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50, Discussion on the support of enhancement for NR XR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51, [TP for BLCR TS37.483] Introducing enhancement for NR XR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52, [TP for BLCR TS38.413, TS38.423] Introducing enhancement for NR XR mobility (Samsung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3981, TP for Stage-2 TS 38.300 for XR Enhancements (Qualcomm Incorporate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019, Discussion on support for NR XR 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020, (TP for TS38.413) Support for NR XR</w:t>
        <w:tab/>
        <w:t xml:space="preserve">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021, Discussion on multiple LSs  (Nokia, Nokia Shanghai Bell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19, Discussion on Support Enhancements on NR XR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20, Discussion on XR LSin from SA2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21, (TP for XR for 38.413, 37.483 and 38.473) Support Enhancements on XR awareness (CAT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53, Discussion on discard operation for XR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54, (TP for NR_XR_enh BL CRs) Discussion on the enhancement for XR awareness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55, (TP for NR_XR_enh BL CR of TS 38.413) Discussion on incoming LS  from other WGs (Huawei, Qualcomm Inc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62, Discussion on PDU Set QoS Parameters and PDU Set Information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63, Discussion on PDU Set based Discard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164, Discussion on ECN marking for L4S (Lenov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57, Discussion on enhancement for XR (Xiaom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58, (TPs for TS 38.300 and TS 38.413) Non-homogenous support of PDU set based handling (Xiaom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75, Discussion on XRM support (Ericss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276, Introduction of XRM enhancement (Ericsson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302, Support for L4S in NG-RAN (Ericsson, Deutsche Telek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06, Disucssion on Support of XR Enhancement in Split Architecture (China Telec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08, (BLCR to 38.401) Introduction of XR enhancements (China Telecom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52, Discussion on non-homogeneous deployment of PDU Set based handling (CMCC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82, (TP to TS 38.413) Discussion on support of XR enhancements (ZT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83, (XR BL CR to TS 38.415) Introduction of XR enhancements (ZT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3-234484, (TP to TS 38.423) Support of XR enhancements (ZTE)</w:t>
      </w:r>
    </w:p>
    <w:p>
      <w:pPr>
        <w:pStyle w:val="Reference"/>
        <w:numPr>
          <w:ilvl w:val="0"/>
          <w:numId w:val="3"/>
        </w:numPr>
        <w:spacing w:before="0" w:after="120"/>
        <w:rPr>
          <w:rFonts w:ascii="Arial" w:hAnsi="Arial" w:eastAsia="等线;DengXian" w:cs="Arial"/>
          <w:lang w:val="it-IT" w:eastAsia="zh-CN"/>
        </w:rPr>
      </w:pPr>
      <w:r>
        <w:rPr>
          <w:rFonts w:eastAsia="等线;DengXian" w:cs="Arial" w:ascii="Arial" w:hAnsi="Arial"/>
          <w:lang w:val="it-IT"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MS Mincho;Yu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Yu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rFonts w:ascii="Arial" w:hAnsi="Arial" w:eastAsia="宋体;SimSun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Style8">
    <w:name w:val="页脚 字符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Observation">
    <w:name w:val="Observation"/>
    <w:basedOn w:val="Normal"/>
    <w:qFormat/>
    <w:pPr>
      <w:numPr>
        <w:ilvl w:val="0"/>
        <w:numId w:val="4"/>
      </w:numPr>
      <w:tabs>
        <w:tab w:val="clear" w:pos="720"/>
        <w:tab w:val="left" w:pos="432" w:leader="none"/>
        <w:tab w:val="left" w:pos="1701" w:leader="none"/>
      </w:tabs>
      <w:overflowPunct w:val="false"/>
      <w:autoSpaceDE w:val="false"/>
      <w:ind w:left="1701" w:hanging="1701"/>
      <w:jc w:val="both"/>
      <w:textAlignment w:val="baseline"/>
    </w:pPr>
    <w:rPr>
      <w:rFonts w:ascii="Arial" w:hAnsi="Arial" w:eastAsia="宋体;SimSun" w:cs="Arial"/>
      <w:b/>
      <w:bCs/>
      <w:sz w:val="20"/>
      <w:szCs w:val="20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3461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21:00Z</dcterms:created>
  <dc:creator>Ericsson User</dc:creator>
  <dc:description/>
  <cp:keywords/>
  <dc:language>en-US</dc:language>
  <cp:lastModifiedBy>Huawei</cp:lastModifiedBy>
  <dcterms:modified xsi:type="dcterms:W3CDTF">2023-08-2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92626996</vt:lpwstr>
  </property>
</Properties>
</file>