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19bis-e</w:t>
        <w:tab/>
        <w:t>R3-231866</w:t>
      </w:r>
    </w:p>
    <w:p>
      <w:pPr>
        <w:pStyle w:val="3GPPHeader"/>
        <w:spacing w:before="0" w:after="120"/>
        <w:rPr/>
      </w:pPr>
      <w:r>
        <w:rPr/>
        <w:t>Online, 17th – 26th April 2023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9.2.4</w:t>
      </w:r>
    </w:p>
    <w:p>
      <w:pPr>
        <w:pStyle w:val="3GPPHeader"/>
        <w:rPr/>
      </w:pPr>
      <w:r>
        <w:rPr/>
        <w:t>Source:</w:t>
        <w:tab/>
        <w:t>Nokia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CB: # 9_TNLAssociation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Cs w:val="32"/>
          <w:lang w:eastAsia="en-US"/>
        </w:rPr>
      </w:pPr>
      <w:r>
        <w:rPr>
          <w:rFonts w:cs="Calibri" w:ascii="Calibri" w:hAnsi="Calibri"/>
          <w:b/>
          <w:color w:val="FF00FF"/>
          <w:szCs w:val="32"/>
          <w:lang w:eastAsia="en-US"/>
        </w:rPr>
        <w:t>CB: # 9_TNLAssociation</w:t>
      </w:r>
    </w:p>
    <w:p>
      <w:pPr>
        <w:pStyle w:val="Normal"/>
        <w:widowControl w:val="false"/>
        <w:ind w:left="144" w:hanging="144"/>
        <w:rPr/>
      </w:pPr>
      <w:r>
        <w:rPr>
          <w:rFonts w:cs="Calibri" w:ascii="Calibri" w:hAnsi="Calibri"/>
          <w:b/>
          <w:color w:val="FF00FF"/>
          <w:szCs w:val="32"/>
          <w:lang w:eastAsia="en-US"/>
        </w:rPr>
        <w:t>- Check the corrections on TNLA Addition/Removal/Modification among specs</w:t>
      </w:r>
    </w:p>
    <w:p>
      <w:pPr>
        <w:pStyle w:val="Normal"/>
        <w:widowControl w:val="false"/>
        <w:ind w:left="144" w:hanging="144"/>
        <w:rPr/>
      </w:pPr>
      <w:r>
        <w:rPr>
          <w:rFonts w:cs="Calibri" w:ascii="Calibri" w:hAnsi="Calibri"/>
          <w:b/>
          <w:color w:val="FF00FF"/>
          <w:szCs w:val="32"/>
          <w:lang w:eastAsia="en-US"/>
        </w:rPr>
        <w:t>- Approve the CRs if agreeable, split the work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Cs w:val="32"/>
          <w:lang w:eastAsia="en-US"/>
        </w:rPr>
      </w:pPr>
      <w:r>
        <w:rPr>
          <w:rFonts w:cs="Calibri" w:ascii="Calibri" w:hAnsi="Calibri"/>
          <w:color w:val="000000"/>
          <w:szCs w:val="32"/>
          <w:lang w:eastAsia="en-US"/>
        </w:rPr>
        <w:t>(moderator - Nok)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Cs w:val="32"/>
          <w:lang w:eastAsia="en-US"/>
        </w:rPr>
      </w:pPr>
      <w:r>
        <w:rPr>
          <w:rFonts w:cs="Calibri" w:ascii="Calibri" w:hAnsi="Calibri"/>
          <w:color w:val="000000"/>
          <w:szCs w:val="32"/>
          <w:lang w:eastAsia="en-US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Cs w:val="32"/>
            <w:lang w:eastAsia="en-US"/>
          </w:rPr>
          <w:t>R3-231866</w:t>
        </w:r>
      </w:hyperlink>
    </w:p>
    <w:p>
      <w:pPr>
        <w:pStyle w:val="Normal"/>
        <w:rPr>
          <w:rFonts w:ascii="Calibri" w:hAnsi="Calibri" w:cs="Calibri"/>
          <w:color w:val="000000"/>
          <w:szCs w:val="32"/>
          <w:lang w:eastAsia="en-US"/>
        </w:rPr>
      </w:pPr>
      <w:r>
        <w:rPr>
          <w:rFonts w:cs="Calibri" w:ascii="Calibri" w:hAnsi="Calibri"/>
          <w:color w:val="000000"/>
          <w:szCs w:val="32"/>
          <w:lang w:eastAsia="en-US"/>
        </w:rPr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  <w:t>R3-20xxxa, R3-20xxxc merged</w:t>
      </w:r>
    </w:p>
    <w:p>
      <w:pPr>
        <w:pStyle w:val="Normal"/>
        <w:rPr/>
      </w:pPr>
      <w:r>
        <w:rPr/>
        <w:t>R3-20xxxc rev [in xxxg] – agreed</w:t>
      </w:r>
    </w:p>
    <w:p>
      <w:pPr>
        <w:pStyle w:val="Normal"/>
        <w:rPr/>
      </w:pPr>
      <w:r>
        <w:rPr/>
        <w:t>R3-20xxxd rev [in xxxh] – agreed</w:t>
      </w:r>
    </w:p>
    <w:p>
      <w:pPr>
        <w:pStyle w:val="Normal"/>
        <w:rPr/>
      </w:pPr>
      <w:r>
        <w:rPr/>
        <w:t>R3-20xxxe rev [in xxxi] – agreed</w:t>
      </w:r>
    </w:p>
    <w:p>
      <w:pPr>
        <w:pStyle w:val="Normal"/>
        <w:rPr/>
      </w:pPr>
      <w:r>
        <w:rPr/>
        <w:t>R3-20xxxf rev [in xxxj] – endorsed</w:t>
      </w:r>
    </w:p>
    <w:p>
      <w:pPr>
        <w:pStyle w:val="Normal"/>
        <w:rPr/>
      </w:pPr>
      <w:r>
        <w:rPr/>
        <w:t>Propose to capture the following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WA: carefully crafted text…</w:t>
      </w:r>
    </w:p>
    <w:p>
      <w:pPr>
        <w:pStyle w:val="Normal"/>
        <w:rPr/>
      </w:pPr>
      <w:r>
        <w:rPr/>
        <w:t>Issue 1: no consensu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>Issue 1 – Stage-2 C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221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addition, update and removal (E1) (Nokia, Nokia Shanghai Bell, Ericsson, ZTE, Huawei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20r, TS 38.462 v16.1.0, Rel-16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222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addition, update and removal (E1) (Nokia, Nokia Shanghai Bell, Ericsson, ZTE, Huawei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03r, TS 37.482 v17.2.0, Rel-17, Cat. A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240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addition, update and removal (Ericsson, ZTE, Nokia, Nokia Shanghai Bell, Huawei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20r, TS 38.412 v16.1.0, Rel-16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241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addition, update and removal (Ericsson, ZTE, Nokia, Nokia Shanghai Bell, Huawei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21r, TS 38.412 v17.0.0, Rel-17, Cat. A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333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(X2) (Samsung, Ericsson, ZTE, Nokia, Nokia Shanghai Bell, Huawei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38r, TS 36.422 v16.1.0, Rel-16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334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(X2) (Samsung, Ericsson, ZTE, Nokia, Nokia Shanghai Bell, Huawei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39r, TS 36.422 v17.0.0, Rel-17, Cat. A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353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addition, update and removal (F1) (ZTE, Ericsson, Nokia, Nokia Shanghai Bell, Huawei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26r, TS 38.472 v16.1.0, Rel-16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354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addition, update and removal (F1) (ZTE, Ericsson, Nokia, Nokia Shanghai Bell, Huawei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27r, TS 38.472 v17.1.0, Rel-17, Cat. A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492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larifications on TNLA Addition/Removal/Modification procedures (XnAP) (Huawei, Ericsson, Nokia, Nokia Shanghai Bell, Samsung, ZT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15r, TS 38.422 v16.0.0, Rel-16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493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larifications on TNLA Addition/Removal/Modification procedures (XnAP) (Huawei, Ericsson, Nokia, Nokia Shanghai Bell, Samsung, ZT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16r, TS 38.422 v17.0.0, Rel-17, Cat.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Q1: Please share your view on Stage-2 CR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all update to 1492 (please find the draft in the same folder for SoD).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Other CRs are ok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ential propos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78" w:hanging="578"/>
        <w:rPr/>
      </w:pPr>
      <w:r>
        <w:rPr/>
        <w:t>Issue 2 – Stage-3 CRs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223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addition, update and removal (E1) (Nokia, Nokia Shanghai Bell, Ericsson, ZTE, Huawei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712r, TS 38.463 v16.13.0, Rel-16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224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addition, update and removal (E1) (Nokia, Nokia Shanghai Bell, Ericsson, ZTE, Huawei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56r, TS 37.483 v17.4.0, Rel-17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231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addition, update and removal (Ericsson, ZTE, Nokia, Nokia Shanghai Bell, Huawei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939r1, TS 38.413 v16.12.0, Rel-16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232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addition, update and removal (Ericsson, ZTE, Nokia, Nokia Shanghai Bell, Huawei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940r1, TS 38.413 v17.4.0, Rel-17, Cat. A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331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addition and removal (X2AP) (Samsung, Ericsson, ZTE, Nokia, Nokia Shanghai Bell, Huawei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739r, TS 36.423 v16.10.1, Rel-16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332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addition and removal (X2AP) (Samsung, Ericsson, ZTE, Nokia, Nokia Shanghai Bell, Huawei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R1740r, TS 36.423 v17.4.0, Rel-17, Cat. A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351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addition, update and removal (F1AP) (ZTE, Ericsson, Nokia, Nokia Shanghai Bell, Huawei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143r, TS 38.473 v16.13.0, Rel-16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352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orrections on TNL association addition, update and removal (F1AP) (ZTE, Ericsson, Nokia, Nokia Shanghai Bell, Huawei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144r, TS 38.473 v17.4.1, Rel-17, Cat. A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490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larifications on TNLA Addition/Removal/Modification procedures (XnAP) (Huawei, Ericsson, Nokia, Nokia Shanghai Bell, Samsung, ZT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016r, TS 38.423 v16.13.0, Rel-16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491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larifications on TNLA Addition/Removal/Modification procedures (XnAP) (Huawei, Ericsson, Nokia, Nokia Shanghai Bell, Samsung, ZT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017r, TS 38.423 v17.4.0, Rel-17, Cat.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Q2: Please share your view on Stage-3 CR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1351/2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ver page “</w:t>
            </w: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Proposed change affects:</w:t>
            </w:r>
            <w:r>
              <w:rPr/>
              <w:t>” the “Core Network” shall not be select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ction 8.2.4.2, please change “</w:t>
            </w:r>
            <w:ins w:id="0" w:author="ZTE" w:date="2023-03-26T00:15:00Z">
              <w:r>
                <w:rPr>
                  <w:rFonts w:eastAsia="等线;DengXian"/>
                </w:rPr>
                <w:t>NG-RAN TNL endpoint(s)</w:t>
              </w:r>
            </w:ins>
            <w:r>
              <w:rPr/>
              <w:t>” to “</w:t>
            </w:r>
            <w:ins w:id="1" w:author="ZTE" w:date="2023-03-26T00:18:00Z">
              <w:r>
                <w:rPr>
                  <w:rFonts w:eastAsia="等线;DengXian"/>
                </w:rPr>
                <w:t>gNB-DU</w:t>
              </w:r>
            </w:ins>
            <w:ins w:id="2" w:author="ZTE" w:date="2023-03-26T00:15:00Z">
              <w:r>
                <w:rPr>
                  <w:rFonts w:eastAsia="等线;DengXian"/>
                </w:rPr>
                <w:t xml:space="preserve"> TNL endpoint(s)</w:t>
              </w:r>
            </w:ins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1490/1, please add “Impact Analysis” in Cover Page. For “</w:t>
            </w: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lauses affected:</w:t>
            </w:r>
            <w:r>
              <w:rPr/>
              <w:t>” please change “8.4.2”  to “8.4.2.2”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Other CRs are ok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ential propos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bookmarkStart w:id="0" w:name="_Ref132631525"/>
      <w:r>
        <w:rPr>
          <w:lang w:val="it-IT"/>
        </w:rPr>
        <w:t>R3-231221, Corrections on TNL association addition, update and removal (E1) (Nokia, Nokia Shanghai Bell, Ericsson, ZTE, Huawei, Samsung)</w:t>
      </w:r>
    </w:p>
    <w:p>
      <w:pPr>
        <w:pStyle w:val="Reference"/>
        <w:numPr>
          <w:ilvl w:val="0"/>
          <w:numId w:val="2"/>
        </w:numPr>
        <w:rPr/>
      </w:pPr>
      <w:r>
        <w:rPr>
          <w:lang w:val="it-IT"/>
        </w:rPr>
        <w:t>R3-231222, Corrections on TNL association addition, update and removal (E1) (Nokia, Nokia Shanghai Bell, Ericsson, ZTE, Huawei, Samsung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31223, Corrections on TNL association addition, update and removal (E1) (Nokia, Nokia Shanghai Bell, Ericsson, ZTE, Huawei, Samsung)</w:t>
      </w:r>
    </w:p>
    <w:p>
      <w:pPr>
        <w:pStyle w:val="Reference"/>
        <w:numPr>
          <w:ilvl w:val="0"/>
          <w:numId w:val="2"/>
        </w:numPr>
        <w:rPr/>
      </w:pPr>
      <w:r>
        <w:rPr>
          <w:lang w:val="it-IT"/>
        </w:rPr>
        <w:t>R3-231224, Corrections on TNL association addition, update and removal (E1) (Nokia, Nokia Shanghai Bell, Ericsson, ZTE, Huawei, Samsung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31244, Clarifications on TNLA Addition/Removal/Modification procedures (Ericsson, ZTE, Nokia, Nokia Shanghai Bell, Huawei, Samsung)</w:t>
      </w:r>
    </w:p>
    <w:p>
      <w:pPr>
        <w:pStyle w:val="Reference"/>
        <w:numPr>
          <w:ilvl w:val="0"/>
          <w:numId w:val="2"/>
        </w:numPr>
        <w:rPr/>
      </w:pPr>
      <w:r>
        <w:rPr>
          <w:lang w:val="it-IT"/>
        </w:rPr>
        <w:t>R3-231231, Corrections on TNL association addition, update and removal (Ericsson, ZTE, Nokia, Nokia Shanghai Bell, Huawei, Samsung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31232, Corrections on TNL association addition, update and removal (Ericsson, ZTE, Nokia, Nokia Shanghai Bell, Huawei, Samsung)</w:t>
      </w:r>
    </w:p>
    <w:p>
      <w:pPr>
        <w:pStyle w:val="Reference"/>
        <w:numPr>
          <w:ilvl w:val="0"/>
          <w:numId w:val="2"/>
        </w:numPr>
        <w:rPr/>
      </w:pPr>
      <w:r>
        <w:rPr>
          <w:lang w:val="it-IT"/>
        </w:rPr>
        <w:t>R3-231240, Corrections on TNL association addition, update and removal (Ericsson, ZTE, Nokia, Nokia Shanghai Bell, Huawei, Samsung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31241, Corrections on TNL association addition, update and removal (Ericsson, ZTE, Nokia, Nokia Shanghai Bell, Huawei, Samsung)</w:t>
      </w:r>
    </w:p>
    <w:p>
      <w:pPr>
        <w:pStyle w:val="Reference"/>
        <w:numPr>
          <w:ilvl w:val="0"/>
          <w:numId w:val="2"/>
        </w:numPr>
        <w:rPr/>
      </w:pPr>
      <w:r>
        <w:rPr>
          <w:lang w:val="it-IT"/>
        </w:rPr>
        <w:t>R3-231331, Corrections on TNL association addition and removal (X2AP) (Samsung, Ericsson, ZTE, Nokia, Nokia Shanghai Bell, Huawei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31332, Corrections on TNL association addition and removal (X2AP) (Samsung, Ericsson, ZTE, Nokia, Nokia Shanghai Bell, Huawei)</w:t>
      </w:r>
    </w:p>
    <w:p>
      <w:pPr>
        <w:pStyle w:val="Reference"/>
        <w:numPr>
          <w:ilvl w:val="0"/>
          <w:numId w:val="2"/>
        </w:numPr>
        <w:rPr/>
      </w:pPr>
      <w:r>
        <w:rPr>
          <w:lang w:val="it-IT"/>
        </w:rPr>
        <w:t>R3-231333, Corrections on TNL association (X2) (Samsung, Ericsson, ZTE, Nokia, Nokia Shanghai Bell, Huawei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31334, Corrections on TNL association (X2) (Samsung, Ericsson, ZTE, Nokia, Nokia Shanghai Bell, Huawei)</w:t>
      </w:r>
    </w:p>
    <w:p>
      <w:pPr>
        <w:pStyle w:val="Reference"/>
        <w:numPr>
          <w:ilvl w:val="0"/>
          <w:numId w:val="2"/>
        </w:numPr>
        <w:rPr/>
      </w:pPr>
      <w:r>
        <w:rPr>
          <w:lang w:val="it-IT"/>
        </w:rPr>
        <w:t>R3-231351, Corrections on TNL association addition, update and removal (F1AP) (ZTE, Ericsson, Nokia, Nokia Shanghai Bell, Huawei, Samsung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31352, Corrections on TNL association addition, update and removal (F1AP) (ZTE, Ericsson, Nokia, Nokia Shanghai Bell, Huawei, Samsung)</w:t>
      </w:r>
    </w:p>
    <w:p>
      <w:pPr>
        <w:pStyle w:val="Reference"/>
        <w:numPr>
          <w:ilvl w:val="0"/>
          <w:numId w:val="2"/>
        </w:numPr>
        <w:rPr/>
      </w:pPr>
      <w:r>
        <w:rPr>
          <w:lang w:val="it-IT"/>
        </w:rPr>
        <w:t>R3-231353, Corrections on TNL association addition, update and removal (F1) (ZTE, Ericsson, Nokia, Nokia Shanghai Bell, Huawei, Samsung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31354, Corrections on TNL association addition, update and removal (F1) (ZTE, Ericsson, Nokia, Nokia Shanghai Bell, Huawei, Samsung)</w:t>
      </w:r>
    </w:p>
    <w:p>
      <w:pPr>
        <w:pStyle w:val="Reference"/>
        <w:numPr>
          <w:ilvl w:val="0"/>
          <w:numId w:val="2"/>
        </w:numPr>
        <w:rPr/>
      </w:pPr>
      <w:r>
        <w:rPr>
          <w:lang w:val="it-IT"/>
        </w:rPr>
        <w:t>R3-231490, Clarifications on TNLA Addition/Removal/Modification procedures (XnAP) (Huawei, Ericsson, Nokia, Nokia Shanghai Bell, Samsung, ZTE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31491, Clarifications on TNLA Addition/Removal/Modification procedures (XnAP) (Huawei, Ericsson, Nokia, Nokia Shanghai Bell, Samsung, ZTE)</w:t>
      </w:r>
    </w:p>
    <w:p>
      <w:pPr>
        <w:pStyle w:val="Reference"/>
        <w:numPr>
          <w:ilvl w:val="0"/>
          <w:numId w:val="2"/>
        </w:numPr>
        <w:rPr/>
      </w:pPr>
      <w:r>
        <w:rPr>
          <w:lang w:val="it-IT"/>
        </w:rPr>
        <w:t>R3-231492, Clarifications on TNLA Addition/Removal/Modification procedures (XnAP) (Huawei, Ericsson, Nokia, Nokia Shanghai Bell, Samsung, ZTE)</w:t>
      </w:r>
    </w:p>
    <w:p>
      <w:pPr>
        <w:pStyle w:val="Reference"/>
        <w:numPr>
          <w:ilvl w:val="0"/>
          <w:numId w:val="2"/>
        </w:numPr>
        <w:spacing w:before="0" w:after="120"/>
        <w:rPr>
          <w:lang w:val="it-IT"/>
        </w:rPr>
      </w:pPr>
      <w:bookmarkStart w:id="1" w:name="_Ref132631525"/>
      <w:r>
        <w:rPr>
          <w:lang w:val="it-IT"/>
        </w:rPr>
        <w:t>R3-231493, Clarifications on TNLA Addition/Removal/Modification procedures (XnAP) (Huawei, Ericsson, Nokia, Nokia Shanghai Bell, Samsung, ZTE)</w:t>
      </w:r>
      <w:bookmarkEnd w:id="1"/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31866.zip" TargetMode="External"/><Relationship Id="rId3" Type="http://schemas.openxmlformats.org/officeDocument/2006/relationships/hyperlink" Target="../../D:/&#20250;&#35758;&#30828;&#30424;/TSGR3_119bis-e/Docs/R3-231221.zip" TargetMode="External"/><Relationship Id="rId4" Type="http://schemas.openxmlformats.org/officeDocument/2006/relationships/hyperlink" Target="../../D:/&#20250;&#35758;&#30828;&#30424;/TSGR3_119bis-e/Docs/R3-231222.zip" TargetMode="External"/><Relationship Id="rId5" Type="http://schemas.openxmlformats.org/officeDocument/2006/relationships/hyperlink" Target="../../D:/&#20250;&#35758;&#30828;&#30424;/TSGR3_119bis-e/Docs/R3-231240.zip" TargetMode="External"/><Relationship Id="rId6" Type="http://schemas.openxmlformats.org/officeDocument/2006/relationships/hyperlink" Target="../../D:/&#20250;&#35758;&#30828;&#30424;/TSGR3_119bis-e/Docs/R3-231241.zip" TargetMode="External"/><Relationship Id="rId7" Type="http://schemas.openxmlformats.org/officeDocument/2006/relationships/hyperlink" Target="../../D:/&#20250;&#35758;&#30828;&#30424;/TSGR3_119bis-e/Docs/R3-231333.zip" TargetMode="External"/><Relationship Id="rId8" Type="http://schemas.openxmlformats.org/officeDocument/2006/relationships/hyperlink" Target="../../D:/&#20250;&#35758;&#30828;&#30424;/TSGR3_119bis-e/Docs/R3-231334.zip" TargetMode="External"/><Relationship Id="rId9" Type="http://schemas.openxmlformats.org/officeDocument/2006/relationships/hyperlink" Target="../../D:/&#20250;&#35758;&#30828;&#30424;/TSGR3_119bis-e/Docs/R3-231353.zip" TargetMode="External"/><Relationship Id="rId10" Type="http://schemas.openxmlformats.org/officeDocument/2006/relationships/hyperlink" Target="../../D:/&#20250;&#35758;&#30828;&#30424;/TSGR3_119bis-e/Docs/R3-231354.zip" TargetMode="External"/><Relationship Id="rId11" Type="http://schemas.openxmlformats.org/officeDocument/2006/relationships/hyperlink" Target="../../D:/&#20250;&#35758;&#30828;&#30424;/TSGR3_119bis-e/Docs/R3-231492.zip" TargetMode="External"/><Relationship Id="rId12" Type="http://schemas.openxmlformats.org/officeDocument/2006/relationships/hyperlink" Target="../../D:/&#20250;&#35758;&#30828;&#30424;/TSGR3_119bis-e/Docs/R3-231493.zip" TargetMode="External"/><Relationship Id="rId13" Type="http://schemas.openxmlformats.org/officeDocument/2006/relationships/hyperlink" Target="../../D:/&#20250;&#35758;&#30828;&#30424;/TSGR3_119bis-e/Docs/R3-231223.zip" TargetMode="External"/><Relationship Id="rId14" Type="http://schemas.openxmlformats.org/officeDocument/2006/relationships/hyperlink" Target="../../D:/&#20250;&#35758;&#30828;&#30424;/TSGR3_119bis-e/Docs/R3-231224.zip" TargetMode="External"/><Relationship Id="rId15" Type="http://schemas.openxmlformats.org/officeDocument/2006/relationships/hyperlink" Target="../../D:/&#20250;&#35758;&#30828;&#30424;/TSGR3_119bis-e/Docs/R3-231231.zip" TargetMode="External"/><Relationship Id="rId16" Type="http://schemas.openxmlformats.org/officeDocument/2006/relationships/hyperlink" Target="../../D:/&#20250;&#35758;&#30828;&#30424;/TSGR3_119bis-e/Docs/R3-231232.zip" TargetMode="External"/><Relationship Id="rId17" Type="http://schemas.openxmlformats.org/officeDocument/2006/relationships/hyperlink" Target="../../D:/&#20250;&#35758;&#30828;&#30424;/TSGR3_119bis-e/Docs/R3-231331.zip" TargetMode="External"/><Relationship Id="rId18" Type="http://schemas.openxmlformats.org/officeDocument/2006/relationships/hyperlink" Target="../../D:/&#20250;&#35758;&#30828;&#30424;/TSGR3_119bis-e/Docs/R3-231332.zip" TargetMode="External"/><Relationship Id="rId19" Type="http://schemas.openxmlformats.org/officeDocument/2006/relationships/hyperlink" Target="../../D:/&#20250;&#35758;&#30828;&#30424;/TSGR3_119bis-e/Docs/R3-231351.zip" TargetMode="External"/><Relationship Id="rId20" Type="http://schemas.openxmlformats.org/officeDocument/2006/relationships/hyperlink" Target="../../D:/&#20250;&#35758;&#30828;&#30424;/TSGR3_119bis-e/Docs/R3-231352.zip" TargetMode="External"/><Relationship Id="rId21" Type="http://schemas.openxmlformats.org/officeDocument/2006/relationships/hyperlink" Target="../../D:/&#20250;&#35758;&#30828;&#30424;/TSGR3_119bis-e/Docs/R3-231490.zip" TargetMode="External"/><Relationship Id="rId22" Type="http://schemas.openxmlformats.org/officeDocument/2006/relationships/hyperlink" Target="../../D:/&#20250;&#35758;&#30828;&#30424;/TSGR3_119bis-e/Docs/R3-231491.zip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11:00Z</dcterms:created>
  <dc:creator>Ericsson User</dc:creator>
  <dc:description/>
  <cp:keywords/>
  <dc:language>en-US</dc:language>
  <cp:lastModifiedBy>Steven Xu</cp:lastModifiedBy>
  <dcterms:modified xsi:type="dcterms:W3CDTF">2023-04-17T10:0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