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909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1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47_SubcarrierSpacingSSB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47_SubcarrierSpacingSSB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approved WI objectives and spec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echnical details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S</w:t>
      </w:r>
      <w:r>
        <w:rPr>
          <w:rFonts w:cs="Calibri" w:ascii="Calibri" w:hAnsi="Calibri"/>
          <w:color w:val="000000"/>
          <w:szCs w:val="32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Cs w:val="32"/>
          </w:rPr>
          <w:t>R3-231909</w:t>
        </w:r>
      </w:hyperlink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>This CB is related to TS36.413 CR “</w:t>
      </w:r>
      <w:r>
        <w:rPr>
          <w:lang w:val="it-IT"/>
        </w:rPr>
        <w:t>R3-231220, Correction for SubcarrierSpacingSSB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- SubcarrierSpacingSSB</w:t>
      </w:r>
    </w:p>
    <w:p>
      <w:pPr>
        <w:pStyle w:val="Normal"/>
        <w:rPr/>
      </w:pPr>
      <w:r>
        <w:rPr/>
        <w:t>TS36.413 CR (</w:t>
      </w:r>
      <w:r>
        <w:rPr>
          <w:lang w:val="it-IT"/>
        </w:rPr>
        <w:t>R3-231220</w:t>
      </w:r>
      <w:r>
        <w:rPr/>
        <w:t>) is proposed to address following misalignment between TS36.413 and TS36.331: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dd kHz480 and kHz960</w:t>
      </w:r>
      <w:r>
        <w:rPr/>
        <w:t xml:space="preserve"> introduced in Rel-17 TS36.331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main issue is the 2 new codepoints kHz480 and kHz960, which was introduced in TS36.331 per CR#</w:t>
      </w:r>
      <w:r>
        <w:rPr>
          <w:b/>
          <w:bCs/>
        </w:rPr>
        <w:t>4869</w:t>
      </w:r>
      <w:r>
        <w:rPr/>
        <w:t xml:space="preserve"> (Cat </w:t>
      </w:r>
      <w:r>
        <w:rPr>
          <w:b/>
          <w:bCs/>
        </w:rPr>
        <w:t>F</w:t>
      </w:r>
      <w:r>
        <w:rPr/>
        <w:t>, WI: NR_ext_to_</w:t>
      </w:r>
      <w:r>
        <w:rPr>
          <w:b/>
          <w:bCs/>
        </w:rPr>
        <w:t>71GHz</w:t>
      </w:r>
      <w:r>
        <w:rPr/>
        <w:t>-Core). The 71GHz WID (</w:t>
      </w:r>
      <w:hyperlink r:id="rId3">
        <w:r>
          <w:rPr>
            <w:rStyle w:val="InternetLink"/>
          </w:rPr>
          <w:t>RP-222656</w:t>
        </w:r>
      </w:hyperlink>
      <w:r>
        <w:rPr/>
        <w:t>) does not list any 36.xxx specs, but RAN agreed RAN2 TS36.xxx CRs in RAN Plenary #97. The TS36.306/331 CRs agreed in RAN#97 (</w:t>
      </w:r>
      <w:hyperlink r:id="rId4">
        <w:r>
          <w:rPr>
            <w:rStyle w:val="InternetLink"/>
            <w:rFonts w:eastAsia="Microsoft YaHei" w:cs="Microsoft YaHei" w:ascii="Microsoft YaHei" w:hAnsi="Microsoft YaHei"/>
            <w:sz w:val="19"/>
            <w:szCs w:val="19"/>
          </w:rPr>
          <w:t>RP-222525</w:t>
        </w:r>
      </w:hyperlink>
      <w:r>
        <w:rPr/>
        <w:t>) is copied as below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7"/>
        <w:gridCol w:w="637"/>
        <w:gridCol w:w="2208"/>
        <w:gridCol w:w="425"/>
        <w:gridCol w:w="709"/>
        <w:gridCol w:w="1134"/>
        <w:gridCol w:w="850"/>
        <w:gridCol w:w="1418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Capability CR for HO from E-UTRA to FR2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6.3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8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asConfig corrections for above 71 GHz oper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the </w:t>
      </w:r>
      <w:r>
        <w:rPr>
          <w:i/>
          <w:iCs/>
        </w:rPr>
        <w:t>Inter System Measurement Configuration</w:t>
      </w:r>
      <w:r>
        <w:rPr/>
        <w:t xml:space="preserve"> IE was introduced per Rel-16 NR_SON_MDT-Core WI. </w:t>
      </w:r>
    </w:p>
    <w:p>
      <w:pPr>
        <w:pStyle w:val="Normal"/>
        <w:rPr>
          <w:b/>
          <w:b/>
          <w:bCs/>
        </w:rPr>
      </w:pPr>
      <w:r>
        <w:rPr/>
        <w:t xml:space="preserve">Considering that RAN plenary agreed  RAN2 TS36.331 CR (Cat </w:t>
      </w:r>
      <w:r>
        <w:rPr>
          <w:b/>
          <w:bCs/>
        </w:rPr>
        <w:t>F</w:t>
      </w:r>
      <w:r>
        <w:rPr/>
        <w:t xml:space="preserve">) and the rule, RAN3 need to find a way to align with RAN2 spec TS36.331. </w:t>
      </w:r>
      <w:r>
        <w:rPr>
          <w:b/>
          <w:bCs/>
        </w:rPr>
        <w:t>Possible Option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1</w:t>
      </w:r>
      <w:r>
        <w:rPr/>
        <w:t xml:space="preserve">: use Rel-16 “NR_SON_MDT-Core” and “TEI17” as WI code, and CR category “F” for this CR.  The reason is the </w:t>
      </w:r>
      <w:r>
        <w:rPr>
          <w:i/>
          <w:iCs/>
        </w:rPr>
        <w:t>Inter System Measurement Configuration</w:t>
      </w:r>
      <w:r>
        <w:rPr/>
        <w:t xml:space="preserve"> IE is for SON, and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2</w:t>
      </w:r>
      <w:r>
        <w:rPr/>
        <w:t xml:space="preserve">: use TEI17. The main reason is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3</w:t>
      </w:r>
      <w:r>
        <w:rPr/>
        <w:t xml:space="preserve">: use 71GHz WI code, but this maybe reject by RAN plenary (even RAN plenary agreed RAN2 Cat F TS36.331 CR). </w:t>
      </w:r>
    </w:p>
    <w:p>
      <w:pPr>
        <w:pStyle w:val="Normal"/>
        <w:numPr>
          <w:ilvl w:val="0"/>
          <w:numId w:val="2"/>
        </w:numPr>
        <w:rPr/>
      </w:pPr>
      <w:r>
        <w:rPr/>
        <w:t>Any other op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: Please share your view on abo</w:t>
      </w:r>
      <w:r>
        <w:rPr/>
        <w:t xml:space="preserve">ve option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 or Option 2. Option 1 may be bet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ither Option 1 or Option 2 wor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ption 1 or Option 2 is adopted, a possible modification (for Option 1) to the CR cover page is a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1135"/>
        <w:gridCol w:w="1700"/>
        <w:gridCol w:w="567"/>
        <w:gridCol w:w="424"/>
        <w:gridCol w:w="993"/>
        <w:gridCol w:w="2127"/>
      </w:tblGrid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ext_to_71GHz NR_SON_MDT-Core, TE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3-2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5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mis</w:t>
            </w:r>
            <w:ins w:id="0" w:author="Steven Xu" w:date="2023-04-18T23:52:00Z">
              <w:r>
                <w:rPr>
                  <w:lang w:val="en-US" w:eastAsia="en-US"/>
                </w:rPr>
                <w:t>alignment between</w:t>
              </w:r>
            </w:ins>
            <w:del w:id="1" w:author="Steven Xu" w:date="2023-04-18T23:52:00Z">
              <w:r>
                <w:rPr>
                  <w:lang w:val="en-US" w:eastAsia="en-US"/>
                </w:rPr>
                <w:delText>take in</w:delText>
              </w:r>
            </w:del>
            <w:r>
              <w:rPr>
                <w:lang w:val="en-US" w:eastAsia="en-US"/>
              </w:rPr>
              <w:t xml:space="preserve"> TS36.413 </w:t>
            </w:r>
            <w:ins w:id="2" w:author="Steven Xu" w:date="2023-04-18T23:52:00Z">
              <w:r>
                <w:rPr>
                  <w:lang w:val="en-US" w:eastAsia="en-US"/>
                </w:rPr>
                <w:t xml:space="preserve">and TS36.331 </w:t>
              </w:r>
            </w:ins>
            <w:r>
              <w:rPr>
                <w:lang w:val="en-US" w:eastAsia="en-US"/>
              </w:rPr>
              <w:t xml:space="preserve">on SubcarrierSpacingSSB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36.413 defines it as ENUMERATED (kHz15, kHz30, </w:t>
            </w:r>
            <w:r>
              <w:rPr>
                <w:b/>
                <w:bCs/>
                <w:u w:val="single"/>
                <w:lang w:val="en-US" w:eastAsia="en-US"/>
              </w:rPr>
              <w:t>kHz60</w:t>
            </w:r>
            <w:r>
              <w:rPr>
                <w:lang w:val="en-US" w:eastAsia="en-US"/>
              </w:rPr>
              <w:t>, kHz120, kHz240, ...)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3" w:author="Steven Xu" w:date="2023-04-18T17:33:00Z">
              <w:r>
                <w:rPr>
                  <w:lang w:val="en-US" w:eastAsia="en-US"/>
                </w:rPr>
                <w:t xml:space="preserve">Rel-17 </w:t>
              </w:r>
            </w:ins>
            <w:r>
              <w:rPr>
                <w:lang w:val="en-US" w:eastAsia="en-US"/>
              </w:rPr>
              <w:t>TS36.331 defines</w:t>
            </w:r>
            <w:ins w:id="4" w:author="Steven Xu" w:date="2023-04-18T17:34:00Z">
              <w:r>
                <w:rPr>
                  <w:lang w:val="en-US" w:eastAsia="en-US"/>
                </w:rPr>
                <w:t xml:space="preserve"> 2 new codepoints kHz480 and kHz960</w:t>
              </w:r>
            </w:ins>
            <w:ins w:id="5" w:author="Steven Xu" w:date="2023-04-18T23:44:00Z">
              <w:r>
                <w:rPr>
                  <w:lang w:val="en-US" w:eastAsia="en-US"/>
                </w:rPr>
                <w:t xml:space="preserve"> that was introduced in TS36.331 per NR_ext_to_71GHz-Core WI</w:t>
              </w:r>
            </w:ins>
          </w:p>
          <w:p>
            <w:pPr>
              <w:pStyle w:val="PL"/>
              <w:shd w:fill="E6E6E6" w:val="clear"/>
              <w:rPr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5  ENUMERATED {kHz15, kHz30, kHz120, kHz240},</w:t>
            </w:r>
          </w:p>
          <w:p>
            <w:pPr>
              <w:pStyle w:val="CRCoverPage"/>
              <w:spacing w:before="0" w:after="0"/>
              <w:ind w:left="10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PL"/>
              <w:shd w:fill="E6E6E6" w:val="clear"/>
              <w:rPr>
                <w:sz w:val="20"/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7  ENUMERATED {</w:t>
            </w:r>
            <w:r>
              <w:rPr>
                <w:b/>
                <w:bCs/>
                <w:color w:val="000000"/>
                <w:u w:val="single"/>
              </w:rPr>
              <w:t>kHz48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kHz960</w:t>
            </w:r>
            <w:r>
              <w:rPr>
                <w:color w:val="000000"/>
              </w:rPr>
              <w:t>}            OPTIONAL,  -- Need OR</w:t>
            </w:r>
          </w:p>
          <w:p>
            <w:pPr>
              <w:pStyle w:val="CRCoverPage"/>
              <w:spacing w:before="0" w:after="0"/>
              <w:ind w:left="1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z60 is not used in TS36.331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S36.413 does not include</w:t>
            </w:r>
            <w:ins w:id="6" w:author="Steven Xu" w:date="2023-04-18T17:34:00Z">
              <w:r>
                <w:rPr>
                  <w:lang w:val="en-US" w:eastAsia="en-US"/>
                </w:rPr>
                <w:t xml:space="preserve"> the new Rel-17 codepoints</w:t>
              </w:r>
            </w:ins>
            <w:r>
              <w:rPr>
                <w:lang w:val="en-US" w:eastAsia="en-US"/>
              </w:rPr>
              <w:t xml:space="preserve"> kHz480 and kHz960</w:t>
            </w:r>
            <w:del w:id="7" w:author="Steven Xu" w:date="2023-04-18T23:44:00Z">
              <w:r>
                <w:rPr>
                  <w:lang w:val="en-US" w:eastAsia="en-US"/>
                </w:rPr>
                <w:delText xml:space="preserve"> that was introduced per NR_ext_to_71GHz-Core WI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are as follows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kHz60 is not used in the speficica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kHz480 and kHz960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RRC referenc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impact under functional point of view. The impact can be considered isolated because it only affect the </w:t>
            </w:r>
            <w:ins w:id="8" w:author="Steven Xu" w:date="2023-04-18T17:26:00Z">
              <w:r>
                <w:rPr>
                  <w:lang w:val="en-US" w:eastAsia="en-US"/>
                </w:rPr>
                <w:t xml:space="preserve">SON feature related to </w:t>
              </w:r>
            </w:ins>
            <w:del w:id="9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r>
              <w:rPr>
                <w:lang w:val="en-US" w:eastAsia="en-US"/>
              </w:rPr>
              <w:t xml:space="preserve">NR </w:t>
            </w:r>
            <w:ins w:id="10" w:author="Steven Xu" w:date="2023-04-18T17:37:00Z">
              <w:r>
                <w:rPr>
                  <w:lang w:val="en-US" w:eastAsia="en-US"/>
                </w:rPr>
                <w:t>using subcarrierSpacingSSB kHz480 and kHz960</w:t>
              </w:r>
            </w:ins>
            <w:del w:id="11" w:author="Steven Xu" w:date="2023-04-18T17:37:00Z">
              <w:r>
                <w:rPr>
                  <w:lang w:val="en-US" w:eastAsia="en-US"/>
                </w:rPr>
                <w:delText>FR2-2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cies and inaccuracies remain in the S1AP specification</w:t>
            </w:r>
            <w:r>
              <w:rPr>
                <w:lang w:val="en-US" w:eastAsia="en-US"/>
              </w:rPr>
              <w:t xml:space="preserve">, and </w:t>
            </w:r>
            <w:ins w:id="12" w:author="Steven Xu" w:date="2023-04-18T17:26:00Z">
              <w:r>
                <w:rPr>
                  <w:lang w:val="en-US" w:eastAsia="en-US"/>
                </w:rPr>
                <w:t xml:space="preserve">not </w:t>
              </w:r>
            </w:ins>
            <w:ins w:id="13" w:author="Steven Xu" w:date="2023-04-18T17:33:00Z">
              <w:r>
                <w:rPr>
                  <w:lang w:val="en-US" w:eastAsia="en-US"/>
                </w:rPr>
                <w:t>align with TS36.331</w:t>
              </w:r>
            </w:ins>
            <w:del w:id="14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del w:id="15" w:author="Steven Xu" w:date="2023-04-18T17:33:00Z">
              <w:r>
                <w:rPr>
                  <w:lang w:val="en-US" w:eastAsia="en-US"/>
                </w:rPr>
                <w:delText>NR FR2-2</w:delText>
              </w:r>
            </w:del>
            <w:del w:id="16" w:author="Steven Xu" w:date="2023-04-18T17:27:00Z">
              <w:r>
                <w:rPr>
                  <w:lang w:val="en-US" w:eastAsia="en-US"/>
                </w:rPr>
                <w:delText xml:space="preserve"> is not supported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Q2: Please share your view on above modification to the CR cover page, and the TP tex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for the above modification in case Option 1 is adopted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case Option 2 is adopted, WI code need to be changed to TEI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e view as Nok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case the new codepoints kHz480 and kHz960 are not agreed, the CR is still needed to address the other 2 issues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Q3: in case the new codepoints kHz480 and kHz960 are not agreed, are you ok to agree the CR to address below 2 issues with TEI17 WI code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orrect the RRC reference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szCs w:val="24"/>
          <w:lang w:val="en-US" w:eastAsia="ja-JP"/>
        </w:rPr>
      </w:pPr>
      <w:r>
        <w:rPr>
          <w:rFonts w:eastAsia="SimSun;宋体" w:cs="Times New Roman"/>
          <w:b/>
          <w:bCs/>
          <w:sz w:val="22"/>
          <w:szCs w:val="24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Yes. The CR is still needed to address the above issu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needed otherwise FR2-2 numerology will not be supported and causes mis-alignment with RAN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bookmarkStart w:id="0" w:name="_Ref132753373"/>
      <w:r>
        <w:rPr>
          <w:lang w:val="it-IT"/>
        </w:rPr>
        <w:t>R3-231220, Correction for SubcarrierSpacingSSB (Nokia, Nokia Shanghai Bell, Qualcomm, Huawei)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eastAsia="MS Mincho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909.zip" TargetMode="External"/><Relationship Id="rId3" Type="http://schemas.openxmlformats.org/officeDocument/2006/relationships/hyperlink" Target="https://www.3gpp.org/ftp/tsg_ran/TSG_RAN/TSGR_97e/Docs/RP-222656.zip" TargetMode="External"/><Relationship Id="rId4" Type="http://schemas.openxmlformats.org/officeDocument/2006/relationships/hyperlink" Target="https://www.3gpp.org/ftp/tsg_ran/TSG_RAN/TSGR_97e/Docs/RP-222525.zip" TargetMode="External"/><Relationship Id="rId5" Type="http://schemas.openxmlformats.org/officeDocument/2006/relationships/hyperlink" Target="http://www.3gpp.org/ftp/Specs/html-info/219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0:00Z</dcterms:created>
  <dc:creator>Ericsson User</dc:creator>
  <dc:description/>
  <cp:keywords/>
  <dc:language>en-US</dc:language>
  <cp:lastModifiedBy>Prasad QC1</cp:lastModifiedBy>
  <dcterms:modified xsi:type="dcterms:W3CDTF">2023-04-18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