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9bis-e</w:t>
        <w:tab/>
        <w:t>R3-231909</w:t>
      </w:r>
    </w:p>
    <w:p>
      <w:pPr>
        <w:pStyle w:val="3GPPHeader"/>
        <w:spacing w:before="0" w:after="120"/>
        <w:rPr/>
      </w:pPr>
      <w:r>
        <w:rPr/>
        <w:t>Online, 17th – 26th April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1</w:t>
      </w:r>
    </w:p>
    <w:p>
      <w:pPr>
        <w:pStyle w:val="3GPPHeader"/>
        <w:rPr/>
      </w:pPr>
      <w:r>
        <w:rPr/>
        <w:t>Source:</w:t>
        <w:tab/>
        <w:t>Nokia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47_SubcarrierSpacingSSB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Cs w:val="32"/>
          <w:lang w:eastAsia="en-US"/>
        </w:rPr>
      </w:pPr>
      <w:r>
        <w:rPr>
          <w:rFonts w:cs="Calibri" w:ascii="Calibri" w:hAnsi="Calibri"/>
          <w:b/>
          <w:color w:val="FF00FF"/>
          <w:szCs w:val="32"/>
          <w:lang w:eastAsia="en-US"/>
        </w:rPr>
        <w:t>CB: # 47_SubcarrierSpacingSSB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Cs w:val="32"/>
          <w:lang w:eastAsia="en-US"/>
        </w:rPr>
      </w:pPr>
      <w:r>
        <w:rPr>
          <w:rFonts w:cs="Calibri" w:ascii="Calibri" w:hAnsi="Calibri"/>
          <w:b/>
          <w:color w:val="FF00FF"/>
          <w:szCs w:val="32"/>
          <w:lang w:eastAsia="en-US"/>
        </w:rPr>
        <w:t>- Check the approved WI objectives and specs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Cs w:val="32"/>
          <w:lang w:eastAsia="en-US"/>
        </w:rPr>
      </w:pPr>
      <w:r>
        <w:rPr>
          <w:rFonts w:cs="Calibri" w:ascii="Calibri" w:hAnsi="Calibri"/>
          <w:b/>
          <w:color w:val="FF00FF"/>
          <w:szCs w:val="32"/>
          <w:lang w:eastAsia="en-US"/>
        </w:rPr>
        <w:t>- Check technical details</w:t>
      </w:r>
    </w:p>
    <w:p>
      <w:pPr>
        <w:pStyle w:val="Normal"/>
        <w:widowControl w:val="false"/>
        <w:rPr>
          <w:rFonts w:ascii="Calibri" w:hAnsi="Calibri" w:cs="Calibri"/>
          <w:color w:val="000000"/>
          <w:szCs w:val="32"/>
          <w:lang w:eastAsia="en-US"/>
        </w:rPr>
      </w:pPr>
      <w:r>
        <w:rPr>
          <w:rFonts w:cs="Calibri" w:ascii="Calibri" w:hAnsi="Calibri"/>
          <w:color w:val="000000"/>
          <w:szCs w:val="32"/>
          <w:lang w:eastAsia="en-US"/>
        </w:rPr>
        <w:t>(moderator - Nok)</w:t>
      </w:r>
    </w:p>
    <w:p>
      <w:pPr>
        <w:pStyle w:val="Normal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S</w:t>
      </w:r>
      <w:r>
        <w:rPr>
          <w:rFonts w:cs="Calibri" w:ascii="Calibri" w:hAnsi="Calibri"/>
          <w:color w:val="000000"/>
          <w:szCs w:val="32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Cs w:val="32"/>
          </w:rPr>
          <w:t>R3-231909</w:t>
        </w:r>
      </w:hyperlink>
    </w:p>
    <w:p>
      <w:pPr>
        <w:pStyle w:val="Normal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Reference"/>
        <w:numPr>
          <w:ilvl w:val="0"/>
          <w:numId w:val="0"/>
        </w:numPr>
        <w:ind w:left="567" w:hanging="567"/>
        <w:rPr>
          <w:lang w:val="it-IT"/>
        </w:rPr>
      </w:pPr>
      <w:r>
        <w:rPr/>
        <w:t>This CB is related to TS36.413 CR “</w:t>
      </w:r>
      <w:r>
        <w:rPr>
          <w:lang w:val="it-IT"/>
        </w:rPr>
        <w:t>R3-231220, Correction for SubcarrierSpacingSSB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 the revised R3-231220 in R3-232030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Issue 1 - SubcarrierSpacingSSB</w:t>
      </w:r>
    </w:p>
    <w:p>
      <w:pPr>
        <w:pStyle w:val="Normal"/>
        <w:rPr/>
      </w:pPr>
      <w:r>
        <w:rPr/>
        <w:t>TS36.413 CR (</w:t>
      </w:r>
      <w:r>
        <w:rPr>
          <w:lang w:val="it-IT"/>
        </w:rPr>
        <w:t>R3-231220</w:t>
      </w:r>
      <w:r>
        <w:rPr/>
        <w:t>) is proposed to address following misalignment between TS36.413 and TS36.331:</w:t>
      </w:r>
    </w:p>
    <w:p>
      <w:pPr>
        <w:pStyle w:val="CRCoverPag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larify kHz60 is not used in the speficication</w:t>
      </w:r>
    </w:p>
    <w:p>
      <w:pPr>
        <w:pStyle w:val="CRCoverPag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dd kHz480 and kHz960</w:t>
      </w:r>
      <w:r>
        <w:rPr/>
        <w:t xml:space="preserve"> introduced in Rel-17 TS36.331</w:t>
      </w:r>
    </w:p>
    <w:p>
      <w:pPr>
        <w:pStyle w:val="CRCoverPag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orrect the RRC refer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he main issue is the 2 new codepoints kHz480 and kHz960, which was introduced in TS36.331 per CR#</w:t>
      </w:r>
      <w:r>
        <w:rPr>
          <w:b/>
          <w:bCs/>
        </w:rPr>
        <w:t>4869</w:t>
      </w:r>
      <w:r>
        <w:rPr/>
        <w:t xml:space="preserve"> (Cat </w:t>
      </w:r>
      <w:r>
        <w:rPr>
          <w:b/>
          <w:bCs/>
        </w:rPr>
        <w:t>F</w:t>
      </w:r>
      <w:r>
        <w:rPr/>
        <w:t>, WI: NR_ext_to_</w:t>
      </w:r>
      <w:r>
        <w:rPr>
          <w:b/>
          <w:bCs/>
        </w:rPr>
        <w:t>71GHz</w:t>
      </w:r>
      <w:r>
        <w:rPr/>
        <w:t>-Core). The 71GHz WID (</w:t>
      </w:r>
      <w:hyperlink r:id="rId3">
        <w:r>
          <w:rPr>
            <w:rStyle w:val="InternetLink"/>
          </w:rPr>
          <w:t>RP-222656</w:t>
        </w:r>
      </w:hyperlink>
      <w:r>
        <w:rPr/>
        <w:t>) does not list any 36.xxx specs, but RAN agreed RAN2 TS36.xxx CRs in RAN Plenary #97. The TS36.306/331 CRs agreed in RAN#97 (</w:t>
      </w:r>
      <w:hyperlink r:id="rId4">
        <w:r>
          <w:rPr>
            <w:rStyle w:val="InternetLink"/>
            <w:rFonts w:eastAsia="微软雅黑" w:cs="微软雅黑" w:ascii="微软雅黑" w:hAnsi="微软雅黑"/>
            <w:sz w:val="19"/>
            <w:szCs w:val="19"/>
          </w:rPr>
          <w:t>RP-222525</w:t>
        </w:r>
      </w:hyperlink>
      <w:r>
        <w:rPr/>
        <w:t>) is copied as below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37"/>
        <w:gridCol w:w="637"/>
        <w:gridCol w:w="2208"/>
        <w:gridCol w:w="425"/>
        <w:gridCol w:w="709"/>
        <w:gridCol w:w="1134"/>
        <w:gridCol w:w="850"/>
        <w:gridCol w:w="1418"/>
        <w:gridCol w:w="155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-1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 Capability CR for HO from E-UTRA to FR2-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6"/>
                <w:szCs w:val="16"/>
              </w:rPr>
              <w:t>RAN2#119-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2209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E Corporation, Sanechip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_ext_to_71GHz-Core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6.33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86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Rel-1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asConfig corrections for above 71 GHz opera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2#119-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22092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E Corporation, Sanechip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_ext_to_71GHz-C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other hand, the </w:t>
      </w:r>
      <w:r>
        <w:rPr>
          <w:i/>
          <w:iCs/>
        </w:rPr>
        <w:t>Inter System Measurement Configuration</w:t>
      </w:r>
      <w:r>
        <w:rPr/>
        <w:t xml:space="preserve"> IE was introduced per Rel-16 NR_SON_MDT-Core WI. </w:t>
      </w:r>
    </w:p>
    <w:p>
      <w:pPr>
        <w:pStyle w:val="Normal"/>
        <w:rPr>
          <w:b/>
          <w:b/>
          <w:bCs/>
        </w:rPr>
      </w:pPr>
      <w:r>
        <w:rPr/>
        <w:t xml:space="preserve">Considering that RAN plenary agreed  RAN2 TS36.331 CR (Cat </w:t>
      </w:r>
      <w:r>
        <w:rPr>
          <w:b/>
          <w:bCs/>
        </w:rPr>
        <w:t>F</w:t>
      </w:r>
      <w:r>
        <w:rPr/>
        <w:t xml:space="preserve">) and the rule, RAN3 need to find a way to align with RAN2 spec TS36.331. </w:t>
      </w:r>
      <w:r>
        <w:rPr>
          <w:b/>
          <w:bCs/>
        </w:rPr>
        <w:t>Possible Option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tion 1</w:t>
      </w:r>
      <w:r>
        <w:rPr/>
        <w:t xml:space="preserve">: use Rel-16 “NR_SON_MDT-Core” and “TEI17” as WI code, and CR category “F” for this CR.  The reason is the </w:t>
      </w:r>
      <w:r>
        <w:rPr>
          <w:i/>
          <w:iCs/>
        </w:rPr>
        <w:t>Inter System Measurement Configuration</w:t>
      </w:r>
      <w:r>
        <w:rPr/>
        <w:t xml:space="preserve"> IE is for SON, and to align with TS36.331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tion 2</w:t>
      </w:r>
      <w:r>
        <w:rPr/>
        <w:t xml:space="preserve">: use TEI17. The main reason is to align with TS36.331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tion 3</w:t>
      </w:r>
      <w:r>
        <w:rPr/>
        <w:t xml:space="preserve">: use 71GHz WI code, but this maybe reject by RAN plenary (even RAN plenary agreed RAN2 Cat F TS36.331 CR). </w:t>
      </w:r>
    </w:p>
    <w:p>
      <w:pPr>
        <w:pStyle w:val="Normal"/>
        <w:numPr>
          <w:ilvl w:val="0"/>
          <w:numId w:val="2"/>
        </w:numPr>
        <w:rPr/>
      </w:pPr>
      <w:r>
        <w:rPr/>
        <w:t>Any other opt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: Please share your view on above option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1 or Option 2. Option 1 may be bette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com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ither Option 1 or Option 2 wor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>hina Teleco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either Option1 or Option2…slightly prefer Option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1 makes sense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ZT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efer option 2. Option 1 may misleading for implementation, because this feature is not part of SON/MD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EC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re may be another option is to use Rel-17 “NR_ENDC_SON_MDT_enh-Core” as the WI code, but since this specific part for inter-system measurement configuration aspect is from Rel-16 SON function, then option 1 make sens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case Option 1 or Option 2 is adopted, a possible modification (for Option 1) to the CR cover page is as bel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1135"/>
        <w:gridCol w:w="1700"/>
        <w:gridCol w:w="567"/>
        <w:gridCol w:w="424"/>
        <w:gridCol w:w="993"/>
        <w:gridCol w:w="2127"/>
      </w:tblGrid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3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R_ext_to_71GHz NR_SON_MDT-Core, TEI17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3-03-29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F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5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5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re is a mis</w:t>
            </w:r>
            <w:ins w:id="0" w:author="Steven Xu" w:date="2023-04-18T23:52:00Z">
              <w:r>
                <w:rPr>
                  <w:lang w:val="en-US" w:eastAsia="en-US"/>
                </w:rPr>
                <w:t>alignment between</w:t>
              </w:r>
            </w:ins>
            <w:del w:id="1" w:author="Steven Xu" w:date="2023-04-18T23:52:00Z">
              <w:r>
                <w:rPr>
                  <w:lang w:val="en-US" w:eastAsia="en-US"/>
                </w:rPr>
                <w:delText>take in</w:delText>
              </w:r>
            </w:del>
            <w:r>
              <w:rPr>
                <w:lang w:val="en-US" w:eastAsia="en-US"/>
              </w:rPr>
              <w:t xml:space="preserve"> TS36.413 </w:t>
            </w:r>
            <w:ins w:id="2" w:author="Steven Xu" w:date="2023-04-18T23:52:00Z">
              <w:r>
                <w:rPr>
                  <w:lang w:val="en-US" w:eastAsia="en-US"/>
                </w:rPr>
                <w:t xml:space="preserve">and TS36.331 </w:t>
              </w:r>
            </w:ins>
            <w:r>
              <w:rPr>
                <w:lang w:val="en-US" w:eastAsia="en-US"/>
              </w:rPr>
              <w:t xml:space="preserve">on SubcarrierSpacingSSB 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36.413 defines it as ENUMERATED (kHz15, kHz30, </w:t>
            </w:r>
            <w:r>
              <w:rPr>
                <w:b/>
                <w:bCs/>
                <w:u w:val="single"/>
                <w:lang w:val="en-US" w:eastAsia="en-US"/>
              </w:rPr>
              <w:t>kHz60</w:t>
            </w:r>
            <w:r>
              <w:rPr>
                <w:lang w:val="en-US" w:eastAsia="en-US"/>
              </w:rPr>
              <w:t>, kHz120, kHz240, ...)</w:t>
            </w:r>
          </w:p>
          <w:p>
            <w:pPr>
              <w:pStyle w:val="CRCoverPage"/>
              <w:spacing w:before="0" w:after="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ins w:id="3" w:author="Steven Xu" w:date="2023-04-18T17:33:00Z">
              <w:r>
                <w:rPr>
                  <w:lang w:val="en-US" w:eastAsia="en-US"/>
                </w:rPr>
                <w:t xml:space="preserve">Rel-17 </w:t>
              </w:r>
            </w:ins>
            <w:r>
              <w:rPr>
                <w:lang w:val="en-US" w:eastAsia="en-US"/>
              </w:rPr>
              <w:t>TS36.331 defines</w:t>
            </w:r>
            <w:ins w:id="4" w:author="Steven Xu" w:date="2023-04-18T17:34:00Z">
              <w:r>
                <w:rPr>
                  <w:lang w:val="en-US" w:eastAsia="en-US"/>
                </w:rPr>
                <w:t xml:space="preserve"> 2 new codepoints kHz480 and kHz960</w:t>
              </w:r>
            </w:ins>
            <w:ins w:id="5" w:author="Steven Xu" w:date="2023-04-18T23:44:00Z">
              <w:r>
                <w:rPr>
                  <w:lang w:val="en-US" w:eastAsia="en-US"/>
                </w:rPr>
                <w:t xml:space="preserve"> that was introduced in TS36.331 per NR_ext_to_71GHz-Core WI</w:t>
              </w:r>
            </w:ins>
          </w:p>
          <w:p>
            <w:pPr>
              <w:pStyle w:val="PL"/>
              <w:shd w:fill="E6E6E6" w:val="clear"/>
              <w:rPr>
                <w:lang w:val="en-US" w:eastAsia="en-US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subcarrierSpacingSSB-r15  ENUMERATED {kHz15, kHz30, kHz120, kHz240},</w:t>
            </w:r>
          </w:p>
          <w:p>
            <w:pPr>
              <w:pStyle w:val="CRCoverPage"/>
              <w:spacing w:before="0" w:after="0"/>
              <w:ind w:left="10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PL"/>
              <w:shd w:fill="E6E6E6" w:val="clear"/>
              <w:rPr>
                <w:sz w:val="20"/>
                <w:lang w:val="en-US" w:eastAsia="en-US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subcarrierSpacingSSB-r17  ENUMERATED {</w:t>
            </w:r>
            <w:r>
              <w:rPr>
                <w:b/>
                <w:bCs/>
                <w:color w:val="000000"/>
                <w:u w:val="single"/>
              </w:rPr>
              <w:t>kHz480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u w:val="single"/>
              </w:rPr>
              <w:t>kHz960</w:t>
            </w:r>
            <w:r>
              <w:rPr>
                <w:color w:val="000000"/>
              </w:rPr>
              <w:t>}            OPTIONAL,  -- Need OR</w:t>
            </w:r>
          </w:p>
          <w:p>
            <w:pPr>
              <w:pStyle w:val="CRCoverPage"/>
              <w:spacing w:before="0" w:after="0"/>
              <w:ind w:left="1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Hz60 is not used in TS36.331.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TS36.413 does not include</w:t>
            </w:r>
            <w:ins w:id="6" w:author="Steven Xu" w:date="2023-04-18T17:34:00Z">
              <w:r>
                <w:rPr>
                  <w:lang w:val="en-US" w:eastAsia="en-US"/>
                </w:rPr>
                <w:t xml:space="preserve"> the new Rel-17 codepoints</w:t>
              </w:r>
            </w:ins>
            <w:r>
              <w:rPr>
                <w:lang w:val="en-US" w:eastAsia="en-US"/>
              </w:rPr>
              <w:t xml:space="preserve"> kHz480 and kHz960</w:t>
            </w:r>
            <w:del w:id="7" w:author="Steven Xu" w:date="2023-04-18T23:44:00Z">
              <w:r>
                <w:rPr>
                  <w:lang w:val="en-US" w:eastAsia="en-US"/>
                </w:rPr>
                <w:delText xml:space="preserve"> that was introduced per NR_ext_to_71GHz-Core WI</w:delText>
              </w:r>
            </w:del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hanges are as follows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arify kHz60 is not used in the speficication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kHz480 and kHz960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 the RRC referenc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mpact analysis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pact assessment towards the previous version of the specification (same release)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is CR has impact under functional point of view. The impact can be considered isolated because it only affect the </w:t>
            </w:r>
            <w:ins w:id="8" w:author="Steven Xu" w:date="2023-04-18T17:26:00Z">
              <w:r>
                <w:rPr>
                  <w:lang w:val="en-US" w:eastAsia="en-US"/>
                </w:rPr>
                <w:t xml:space="preserve">SON feature related to </w:t>
              </w:r>
            </w:ins>
            <w:del w:id="9" w:author="Steven Xu" w:date="2023-04-18T17:26:00Z">
              <w:r>
                <w:rPr>
                  <w:lang w:val="en-US" w:eastAsia="en-US"/>
                </w:rPr>
                <w:delText xml:space="preserve">Mobility from E-UTRA to </w:delText>
              </w:r>
            </w:del>
            <w:r>
              <w:rPr>
                <w:lang w:val="en-US" w:eastAsia="en-US"/>
              </w:rPr>
              <w:t xml:space="preserve">NR </w:t>
            </w:r>
            <w:ins w:id="10" w:author="Steven Xu" w:date="2023-04-18T17:37:00Z">
              <w:r>
                <w:rPr>
                  <w:lang w:val="en-US" w:eastAsia="en-US"/>
                </w:rPr>
                <w:t>using subcarrierSpacingSSB kHz480 and kHz960</w:t>
              </w:r>
            </w:ins>
            <w:del w:id="11" w:author="Steven Xu" w:date="2023-04-18T17:37:00Z">
              <w:r>
                <w:rPr>
                  <w:lang w:val="en-US" w:eastAsia="en-US"/>
                </w:rPr>
                <w:delText>FR2-2</w:delText>
              </w:r>
            </w:del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nsistencies and inaccuracies remain in the S1AP specification</w:t>
            </w:r>
            <w:r>
              <w:rPr>
                <w:lang w:val="en-US" w:eastAsia="zh-CN"/>
              </w:rPr>
              <w:t xml:space="preserve">, and </w:t>
            </w:r>
            <w:ins w:id="12" w:author="Steven Xu" w:date="2023-04-18T17:26:00Z">
              <w:r>
                <w:rPr>
                  <w:lang w:val="en-US" w:eastAsia="zh-CN"/>
                </w:rPr>
                <w:t xml:space="preserve">not </w:t>
              </w:r>
            </w:ins>
            <w:ins w:id="13" w:author="Steven Xu" w:date="2023-04-18T17:33:00Z">
              <w:r>
                <w:rPr>
                  <w:lang w:val="en-US" w:eastAsia="zh-CN"/>
                </w:rPr>
                <w:t>align with TS36.331</w:t>
              </w:r>
            </w:ins>
            <w:del w:id="14" w:author="Steven Xu" w:date="2023-04-18T17:26:00Z">
              <w:r>
                <w:rPr>
                  <w:lang w:val="en-US" w:eastAsia="en-US"/>
                </w:rPr>
                <w:delText xml:space="preserve">Mobility from E-UTRA to </w:delText>
              </w:r>
            </w:del>
            <w:del w:id="15" w:author="Steven Xu" w:date="2023-04-18T17:33:00Z">
              <w:r>
                <w:rPr>
                  <w:lang w:val="en-US" w:eastAsia="en-US"/>
                </w:rPr>
                <w:delText>NR FR2-2</w:delText>
              </w:r>
            </w:del>
            <w:del w:id="16" w:author="Steven Xu" w:date="2023-04-18T17:27:00Z">
              <w:r>
                <w:rPr>
                  <w:lang w:val="en-US" w:eastAsia="en-US"/>
                </w:rPr>
                <w:delText xml:space="preserve"> is not supported</w:delText>
              </w:r>
            </w:del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Q2: Please share your view on above modification to the CR cover page, and the TP tex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 for the above modification in case Option 1 is adopted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 case Option 2 is adopted, WI code need to be changed to TEI1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com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ame view as Nok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>hina Teleco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Agree with Nok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ame vie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</w:t>
            </w:r>
            <w:r>
              <w:rPr/>
              <w:t>EC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</w:t>
            </w:r>
            <w:r>
              <w:rPr/>
              <w:t>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case the new codepoints kHz480 and kHz960 are not agreed, the CR is still needed to address the other 2 issues</w:t>
      </w:r>
    </w:p>
    <w:p>
      <w:pPr>
        <w:pStyle w:val="CRCoverPage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larify kHz60 is not used in the speficication</w:t>
      </w:r>
    </w:p>
    <w:p>
      <w:pPr>
        <w:pStyle w:val="CRCoverPage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orrect the RRC refer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Q3: in case the new codepoints kHz480 and kHz960 are not agreed, are you ok to agree the CR to address below 2 issues with TEI17 WI code</w:t>
      </w:r>
    </w:p>
    <w:p>
      <w:pPr>
        <w:pStyle w:val="CRCoverPag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2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ja-JP"/>
        </w:rPr>
        <w:t>Clarify kHz60 is not used in the speficication</w:t>
      </w:r>
    </w:p>
    <w:p>
      <w:pPr>
        <w:pStyle w:val="CRCoverPag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2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ja-JP"/>
        </w:rPr>
        <w:t>Correct the RRC reference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2"/>
          <w:szCs w:val="24"/>
          <w:lang w:val="en-US" w:eastAsia="ja-JP"/>
        </w:rPr>
      </w:pPr>
      <w:r>
        <w:rPr>
          <w:rFonts w:eastAsia="宋体;SimSun" w:cs="Times New Roman"/>
          <w:b/>
          <w:bCs/>
          <w:sz w:val="22"/>
          <w:szCs w:val="24"/>
          <w:lang w:val="en-US"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Yes. The CR is still needed to address the above issues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com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R is needed otherwise FR2-2 numerology will not be supported and causes mis-alignment with RAN2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 xml:space="preserve">hina telecom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Yes. The CR is still needed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If no agreement is possible we need to </w:t>
            </w:r>
            <w:r>
              <w:rPr>
                <w:u w:val="single"/>
              </w:rPr>
              <w:t>at least</w:t>
            </w:r>
            <w:r>
              <w:rPr/>
              <w:t xml:space="preserve"> clarify kHz60 is not used in the specification and correct the RRC reference (</w:t>
            </w:r>
            <w:r>
              <w:rPr>
                <w:i/>
                <w:u w:val="single"/>
              </w:rPr>
              <w:t>add -r15 to the reference</w:t>
            </w:r>
            <w:r>
              <w:rPr/>
              <w:t>) as a TEI17 CR, similar to what we had in last meetin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numPr>
          <w:ilvl w:val="0"/>
          <w:numId w:val="3"/>
        </w:numPr>
        <w:rPr>
          <w:del w:id="18" w:author="Steven Xu" w:date="2023-04-25T18:08:00Z"/>
        </w:rPr>
      </w:pPr>
      <w:del w:id="17" w:author="Steven Xu" w:date="2023-04-25T18:08:00Z">
        <w:r>
          <w:rPr/>
          <w:delText xml:space="preserve">Based on the received comments, there is no object to use Option 2. So Moderator propose to adopt Option 2, i.e. using TEI17 as WI code. The updated CR R3-232030 is uploaded.  </w:delText>
        </w:r>
      </w:del>
    </w:p>
    <w:p>
      <w:pPr>
        <w:pStyle w:val="Normal"/>
        <w:numPr>
          <w:ilvl w:val="0"/>
          <w:numId w:val="3"/>
        </w:numPr>
        <w:rPr>
          <w:ins w:id="20" w:author="Steven Xu" w:date="2023-04-25T18:08:00Z"/>
        </w:rPr>
      </w:pPr>
      <w:ins w:id="19" w:author="Steven Xu" w:date="2023-04-25T18:08:00Z">
        <w:r>
          <w:rPr/>
          <w:t>After discussion with MCC, Joern is ok with following</w:t>
        </w:r>
      </w:ins>
    </w:p>
    <w:p>
      <w:pPr>
        <w:pStyle w:val="Normal"/>
        <w:rPr>
          <w:ins w:id="22" w:author="Steven Xu" w:date="2023-04-25T18:08:00Z"/>
        </w:rPr>
      </w:pPr>
      <w:ins w:id="21" w:author="Steven Xu" w:date="2023-04-25T18:08:00Z">
        <w:r>
          <w:rPr/>
          <w:t xml:space="preserve">-          Cat. B, TEI17, using unique TEI identifier [NR_ext_to_71GHz-Core] </w:t>
        </w:r>
      </w:ins>
    </w:p>
    <w:p>
      <w:pPr>
        <w:pStyle w:val="Normal"/>
        <w:rPr>
          <w:ins w:id="24" w:author="Steven Xu" w:date="2023-04-25T18:08:00Z"/>
        </w:rPr>
      </w:pPr>
      <w:ins w:id="23" w:author="Steven Xu" w:date="2023-04-25T18:08:00Z">
        <w:r>
          <w:rPr/>
          <w:t>-          Link the relationship to the completed WI in the coversheet, e.g. This is to support the RANx lead WI [WI code] in RP-xxxxxx which was completed in [WI Completion Date].</w:t>
        </w:r>
      </w:ins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posal: </w:t>
      </w:r>
      <w:r>
        <w:rPr>
          <w:b/>
          <w:bCs/>
          <w:color w:val="00B050"/>
        </w:rPr>
        <w:t>Agree the revised R3-231220 in R3-2320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4"/>
        </w:numPr>
        <w:spacing w:before="0" w:after="120"/>
        <w:rPr/>
      </w:pPr>
      <w:bookmarkStart w:id="0" w:name="_Ref132753373"/>
      <w:r>
        <w:rPr>
          <w:lang w:val="it-IT"/>
        </w:rPr>
        <w:t>R3-231220, Correction for SubcarrierSpacingSSB (Nokia, Nokia Shanghai Bell, Qualcomm, Huawei)</w:t>
      </w:r>
      <w:bookmarkEnd w:id="0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6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PLChar">
    <w:name w:val="PL Char"/>
    <w:qFormat/>
    <w:rPr>
      <w:rFonts w:ascii="Courier New" w:hAnsi="Courier New" w:eastAsia="宋体;SimSun" w:cs="Courier New"/>
      <w:sz w:val="16"/>
      <w:lang w:val="en-GB"/>
    </w:rPr>
  </w:style>
  <w:style w:type="character" w:styleId="FooterChar">
    <w:name w:val="Footer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1909.zip" TargetMode="External"/><Relationship Id="rId3" Type="http://schemas.openxmlformats.org/officeDocument/2006/relationships/hyperlink" Target="https://www.3gpp.org/ftp/tsg_ran/TSG_RAN/TSGR_97e/Docs/RP-222656.zip" TargetMode="External"/><Relationship Id="rId4" Type="http://schemas.openxmlformats.org/officeDocument/2006/relationships/hyperlink" Target="https://www.3gpp.org/ftp/tsg_ran/TSG_RAN/TSGR_97e/Docs/RP-222525.zip" TargetMode="External"/><Relationship Id="rId5" Type="http://schemas.openxmlformats.org/officeDocument/2006/relationships/hyperlink" Target="http://www.3gpp.org/ftp/Specs/html-info/2190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8:00Z</dcterms:created>
  <dc:creator>Ericsson User</dc:creator>
  <dc:description/>
  <cp:keywords/>
  <dc:language>en-US</dc:language>
  <cp:lastModifiedBy>Steven Xu</cp:lastModifiedBy>
  <dcterms:modified xsi:type="dcterms:W3CDTF">2023-04-25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81885838</vt:lpwstr>
  </property>
</Properties>
</file>