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6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2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4065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9 – 19 May 2022</w:t>
        <w:tab/>
      </w:r>
      <w:r>
        <w:rPr>
          <w:rFonts w:eastAsia="Times New Roman" w:cs="Arial" w:ascii="Arial" w:hAnsi="Arial"/>
          <w:b/>
          <w:sz w:val="24"/>
          <w:szCs w:val="16"/>
          <w:lang w:val="en-US" w:eastAsia="en-US"/>
        </w:rPr>
        <w:t>was R3-22398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7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Correction of MBS shared NG-U termin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NR_MBS-C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-05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is CR introduces the possibility for requesting different actions at MC/BC Bearer Context Setup from the gNB-CU-UP based on the availability of an appropriate Shared NG-U Termination and the gNB-CU-CPs preferenc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e gNB CU CP may request t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- either </w:t>
            </w:r>
            <w:r>
              <w:rPr>
                <w:rFonts w:eastAsia="Times New Roman" w:cs="Arial" w:ascii="Arial" w:hAnsi="Arial"/>
                <w:lang w:val="en-US" w:eastAsia="en-US"/>
              </w:rPr>
              <w:t>“apply available configuration” of an available Shared NG-U Termination</w:t>
              <w:br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o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to “apply the requested configuration” which leaves the CU-UP to 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follow the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requested configuration 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if the requested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is different </w:t>
            </w:r>
            <w:r>
              <w:rPr>
                <w:rFonts w:eastAsia="SimSun;宋体" w:cs="Arial" w:ascii="Arial" w:hAnsi="Arial"/>
                <w:lang w:val="en-US" w:eastAsia="zh-CN"/>
              </w:rPr>
              <w:t>than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available Shared NG-U termination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e CU-CP is notified about the configuration of the Shared NG-U termination where appropriat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 CU-CP would not have the possibility to select among a sufficient number of possibilities dependent on the requested configuration and the one available at the CU-UP.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.6.1.1.2, 8.6.2.1.2, 9.3.1.115, 9.3.3.26, 9.3.3.27, 9.3.3.32, 9.3.3.33, 9.4.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: submitted in R3-224065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2: submitted as R3-223980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1: submitted as R3-223951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0: submitted as R3-223456 to RAN3#116-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8"/>
          <w:szCs w:val="8"/>
          <w:highlight w:val="yellow"/>
          <w:lang w:val="en-US" w:eastAsia="ko-KR"/>
        </w:rPr>
      </w:pPr>
      <w:r>
        <w:rPr>
          <w:rFonts w:eastAsia="Times New Roman" w:cs="Arial" w:ascii="Arial" w:hAnsi="Arial"/>
          <w:sz w:val="8"/>
          <w:szCs w:val="8"/>
          <w:highlight w:val="yellow"/>
          <w:lang w:val="en-US" w:eastAsia="ko-K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/>
          <w:highlight w:val="yellow"/>
          <w:lang w:eastAsia="ko-KR"/>
        </w:rPr>
        <w:t>First chang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1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6.1.1.2-1: B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0" w:author="Ericsson User r2" w:date="2022-05-17T14:58:00Z"/>
        </w:rPr>
      </w:pPr>
      <w:r>
        <w:rPr>
          <w:rFonts w:eastAsia="Times New Roman"/>
          <w:lang w:eastAsia="ko-KR"/>
        </w:rPr>
        <w:t>The gNB-CU-CP initiates the procedure by sending the BC BEARER CONTEXT SETUP REQUEST message to the gNB-CU-UP. If the gNB-CU-UP succeeds to establish the requested resources, it replies to the gNB-CU-CP with the BC BEARER CONTEXT SETUP RESPONSE message.</w:t>
      </w:r>
    </w:p>
    <w:p>
      <w:pPr>
        <w:pStyle w:val="Normal"/>
        <w:rPr>
          <w:ins w:id="6" w:author="Ericsson User r2" w:date="2022-05-17T18:49:00Z"/>
        </w:rPr>
      </w:pPr>
      <w:ins w:id="1" w:author="Ericsson User r2" w:date="2022-05-17T18:49:00Z">
        <w:r>
          <w:rPr/>
          <w:t xml:space="preserve">If the </w:t>
        </w:r>
      </w:ins>
      <w:ins w:id="2" w:author="Ericsson User r2" w:date="2022-05-17T18:49:00Z">
        <w:r>
          <w:rPr>
            <w:i/>
          </w:rPr>
          <w:t xml:space="preserve">Requested Action for Available Shared NG-U Termination </w:t>
        </w:r>
      </w:ins>
      <w:ins w:id="3" w:author="Ericsson User r2" w:date="2022-05-17T18:49:00Z">
        <w:r>
          <w:rPr/>
          <w:t xml:space="preserve">IE in the </w:t>
        </w:r>
      </w:ins>
      <w:ins w:id="4" w:author="Ericsson User r2" w:date="2022-05-17T18:49:00Z">
        <w:r>
          <w:rPr>
            <w:i/>
          </w:rPr>
          <w:t xml:space="preserve">BC Bearer Context To Setup </w:t>
        </w:r>
      </w:ins>
      <w:ins w:id="5" w:author="Ericsson User r2" w:date="2022-05-17T18:49:00Z">
        <w:r>
          <w:rPr/>
          <w:t>IE in the BC BEARER CONTEXT SETUP REQUEST message is set to</w:t>
        </w:r>
      </w:ins>
    </w:p>
    <w:p>
      <w:pPr>
        <w:pStyle w:val="B1"/>
        <w:rPr>
          <w:ins w:id="16" w:author="Ericsson User r2" w:date="2022-05-17T18:49:00Z"/>
        </w:rPr>
      </w:pPr>
      <w:ins w:id="7" w:author="Ericsson User r2" w:date="2022-05-17T18:49:00Z">
        <w:r>
          <w:rPr/>
          <w:t>-</w:t>
          <w:tab/>
        </w:r>
      </w:ins>
      <w:ins w:id="8" w:author="Ericsson User r2" w:date="2022-05-17T18:49:00Z">
        <w:r>
          <w:rPr>
            <w:rFonts w:cs="Arial"/>
            <w:lang w:eastAsia="ja-JP"/>
          </w:rPr>
          <w:t>"apply available configuration"</w:t>
        </w:r>
      </w:ins>
      <w:ins w:id="9" w:author="Ericsson User r2" w:date="2022-05-17T18:49:00Z">
        <w:r>
          <w:rPr/>
          <w:t xml:space="preserve"> and an appropriate Shared NG-U Termination is available, the gNB-CU-UP shall apply the radio bearer configuration of the Shared NG-U Termination, and </w:t>
        </w:r>
      </w:ins>
      <w:ins w:id="10" w:author="Ericsson User r2" w:date="2022-05-17T18:49:00Z">
        <w:r>
          <w:rPr>
            <w:rFonts w:eastAsia="Times New Roman"/>
            <w:lang w:eastAsia="ko-KR"/>
          </w:rPr>
          <w:t xml:space="preserve">indicate in the BC BEARER CONTEXT SETUP RESPONSE message within the </w:t>
        </w:r>
      </w:ins>
      <w:ins w:id="11" w:author="Ericsson User r2" w:date="2022-05-17T18:49:00Z">
        <w:r>
          <w:rPr>
            <w:i/>
            <w:iCs/>
          </w:rPr>
          <w:t>Available BC MRB Configuration</w:t>
        </w:r>
      </w:ins>
      <w:ins w:id="12" w:author="Ericsson User r2" w:date="2022-05-17T18:49:00Z">
        <w:r>
          <w:rPr>
            <w:rFonts w:eastAsia="Times New Roman"/>
            <w:lang w:eastAsia="ko-KR"/>
          </w:rPr>
          <w:t xml:space="preserve"> IE in the</w:t>
        </w:r>
      </w:ins>
      <w:ins w:id="13" w:author="Ericsson User r2" w:date="2022-05-17T18:49:00Z">
        <w:r>
          <w:rPr>
            <w:rFonts w:eastAsia="Times New Roman"/>
            <w:i/>
            <w:lang w:eastAsia="ko-KR"/>
          </w:rPr>
          <w:t xml:space="preserve"> BC Bearer Context To Setup Response </w:t>
        </w:r>
      </w:ins>
      <w:ins w:id="14" w:author="Ericsson User r2" w:date="2022-05-17T18:49:00Z">
        <w:r>
          <w:rPr>
            <w:rFonts w:eastAsia="Times New Roman"/>
            <w:lang w:eastAsia="ko-KR"/>
          </w:rPr>
          <w:t xml:space="preserve">IE the radio bearer configuration of the Shared NG-U Termination, if </w:t>
        </w:r>
      </w:ins>
      <w:ins w:id="15" w:author="Ericsson User r2" w:date="2022-05-17T18:49:00Z">
        <w:r>
          <w:rPr/>
          <w:t>the radio bearer configuration of the Shared NG-U Termination is different than the one requested by the gNB-CU-CP.</w:t>
        </w:r>
      </w:ins>
    </w:p>
    <w:p>
      <w:pPr>
        <w:pStyle w:val="B1"/>
        <w:rPr>
          <w:ins w:id="32" w:author="Samsung" w:date="2022-05-18T10:41:00Z"/>
        </w:rPr>
      </w:pPr>
      <w:ins w:id="17" w:author="Ericsson User r2" w:date="2022-05-17T18:53:00Z">
        <w:r>
          <w:rPr/>
          <w:t>-</w:t>
          <w:tab/>
        </w:r>
      </w:ins>
      <w:ins w:id="18" w:author="Ericsson User r2" w:date="2022-05-17T18:53:00Z">
        <w:r>
          <w:rPr>
            <w:rFonts w:cs="Arial"/>
            <w:lang w:eastAsia="ja-JP"/>
          </w:rPr>
          <w:t>"apply requested configuration"</w:t>
        </w:r>
      </w:ins>
      <w:ins w:id="19" w:author="Ericsson User r2" w:date="2022-05-17T18:53:00Z">
        <w:r>
          <w:rPr/>
          <w:t xml:space="preserve"> the gNB-CU-UP shall make use of an available appropriate Shared NG-U Termination if the radio bearer configuration of the Shared NG-U Termination, is </w:t>
        </w:r>
      </w:ins>
      <w:ins w:id="20" w:author="Nok-1" w:date="2022-05-17T21:41:00Z">
        <w:r>
          <w:rPr/>
          <w:t>the same as</w:t>
        </w:r>
      </w:ins>
      <w:ins w:id="21" w:author="Ericsson User r2" w:date="2022-05-17T18:53:00Z">
        <w:r>
          <w:rPr/>
          <w:t xml:space="preserve"> the one requested by the gNB-CU-CP, otherwise allocate separate resources </w:t>
        </w:r>
      </w:ins>
      <w:ins w:id="22" w:author="ZTE" w:date="2022-05-18T15:48:00Z">
        <w:r>
          <w:rPr>
            <w:lang w:val="en-US" w:eastAsia="zh-CN"/>
          </w:rPr>
          <w:t xml:space="preserve">as requested by </w:t>
        </w:r>
      </w:ins>
      <w:ins w:id="23" w:author="Ericsson User r2" w:date="2022-05-18T11:53:00Z">
        <w:r>
          <w:rPr>
            <w:lang w:val="en-US" w:eastAsia="zh-CN"/>
          </w:rPr>
          <w:t xml:space="preserve">the </w:t>
        </w:r>
      </w:ins>
      <w:ins w:id="24" w:author="ZTE" w:date="2022-05-18T15:48:00Z">
        <w:r>
          <w:rPr>
            <w:lang w:val="en-US" w:eastAsia="zh-CN"/>
          </w:rPr>
          <w:t xml:space="preserve">gNB-CU-CP </w:t>
        </w:r>
      </w:ins>
      <w:ins w:id="25" w:author="Ericsson User r2" w:date="2022-05-17T18:53:00Z">
        <w:r>
          <w:rPr/>
          <w:t xml:space="preserve">and </w:t>
        </w:r>
      </w:ins>
      <w:ins w:id="26" w:author="Ericsson User r2" w:date="2022-05-17T18:53:00Z">
        <w:r>
          <w:rPr>
            <w:rFonts w:eastAsia="Times New Roman"/>
            <w:lang w:eastAsia="ko-KR"/>
          </w:rPr>
          <w:t xml:space="preserve">indicate in the BC BEARER CONTEXT SETUP RESPONSE message within the </w:t>
        </w:r>
      </w:ins>
      <w:ins w:id="27" w:author="Ericsson User r2" w:date="2022-05-17T18:53:00Z">
        <w:r>
          <w:rPr>
            <w:i/>
            <w:iCs/>
          </w:rPr>
          <w:t>Available BC MRB Configuration</w:t>
        </w:r>
      </w:ins>
      <w:ins w:id="28" w:author="Ericsson User r2" w:date="2022-05-17T18:53:00Z">
        <w:r>
          <w:rPr>
            <w:rFonts w:eastAsia="Times New Roman"/>
            <w:lang w:eastAsia="ko-KR"/>
          </w:rPr>
          <w:t xml:space="preserve"> IE in the</w:t>
        </w:r>
      </w:ins>
      <w:ins w:id="29" w:author="Ericsson User r2" w:date="2022-05-17T18:53:00Z">
        <w:r>
          <w:rPr>
            <w:rFonts w:eastAsia="Times New Roman"/>
            <w:i/>
            <w:lang w:eastAsia="ko-KR"/>
          </w:rPr>
          <w:t xml:space="preserve"> BC Bearer Context To Setup Response </w:t>
        </w:r>
      </w:ins>
      <w:ins w:id="30" w:author="Ericsson User r2" w:date="2022-05-17T18:53:00Z">
        <w:r>
          <w:rPr>
            <w:rFonts w:eastAsia="Times New Roman"/>
            <w:lang w:eastAsia="ko-KR"/>
          </w:rPr>
          <w:t>IE the radio bearer configuration of the Shared NG-U Termination</w:t>
        </w:r>
      </w:ins>
      <w:ins w:id="31" w:author="Ericsson User r2" w:date="2022-05-17T18:53:00Z">
        <w:r>
          <w:rPr/>
          <w:t>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6.2.1.2-1: M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e gNB-CU-CP initiates the procedure by sending the MC BEARER CONTEXT SETUP REQUEST message to the gNB-CU-UP. If the gNB-CU-UP succeeds to establish the requested resources, it replies to the gNB-CU-CP with the MC BEARER CONTEXT SETUP RESPONSE message.</w:t>
      </w:r>
    </w:p>
    <w:p>
      <w:pPr>
        <w:pStyle w:val="Normal"/>
        <w:rPr>
          <w:ins w:id="39" w:author="Ericsson User r2" w:date="2022-05-17T18:30:00Z"/>
        </w:rPr>
      </w:pPr>
      <w:ins w:id="33" w:author="Ericsson User r2" w:date="2022-05-17T18:29:00Z">
        <w:r>
          <w:rPr/>
          <w:t xml:space="preserve">If the </w:t>
        </w:r>
      </w:ins>
      <w:ins w:id="34" w:author="Ericsson User r2" w:date="2022-05-17T17:57:00Z">
        <w:r>
          <w:rPr>
            <w:i/>
          </w:rPr>
          <w:t xml:space="preserve">Requested Action for Available Shared NG-U Termination </w:t>
        </w:r>
      </w:ins>
      <w:ins w:id="35" w:author="Ericsson User r2" w:date="2022-05-17T17:57:00Z">
        <w:r>
          <w:rPr/>
          <w:t xml:space="preserve">IE </w:t>
        </w:r>
      </w:ins>
      <w:ins w:id="36" w:author="Ericsson User r2" w:date="2022-05-17T18:30:00Z">
        <w:r>
          <w:rPr/>
          <w:t xml:space="preserve">in the </w:t>
        </w:r>
      </w:ins>
      <w:ins w:id="37" w:author="Ericsson User r2" w:date="2022-05-17T18:30:00Z">
        <w:r>
          <w:rPr>
            <w:i/>
          </w:rPr>
          <w:t xml:space="preserve">MC Bearer Context To Setup </w:t>
        </w:r>
      </w:ins>
      <w:ins w:id="38" w:author="Ericsson User r2" w:date="2022-05-17T18:30:00Z">
        <w:r>
          <w:rPr/>
          <w:t>IE in the MC BEARER CONTEXT SETUP REQUEST message is set to</w:t>
        </w:r>
      </w:ins>
    </w:p>
    <w:p>
      <w:pPr>
        <w:pStyle w:val="B1"/>
        <w:rPr>
          <w:ins w:id="55" w:author="Ericsson User r2" w:date="2022-05-17T17:57:00Z"/>
        </w:rPr>
      </w:pPr>
      <w:ins w:id="40" w:author="Ericsson User r2" w:date="2022-05-17T18:30:00Z">
        <w:r>
          <w:rPr/>
          <w:t>-</w:t>
          <w:tab/>
        </w:r>
      </w:ins>
      <w:ins w:id="41" w:author="Ericsson User r2" w:date="2022-05-17T17:57:00Z">
        <w:r>
          <w:rPr>
            <w:rFonts w:cs="Arial"/>
            <w:lang w:eastAsia="ja-JP"/>
          </w:rPr>
          <w:t>"apply available configuration"</w:t>
        </w:r>
      </w:ins>
      <w:ins w:id="42" w:author="Ericsson User r2" w:date="2022-05-17T17:57:00Z">
        <w:r>
          <w:rPr/>
          <w:t xml:space="preserve"> </w:t>
        </w:r>
      </w:ins>
      <w:ins w:id="43" w:author="Ericsson User r2" w:date="2022-05-17T18:33:00Z">
        <w:r>
          <w:rPr/>
          <w:t xml:space="preserve">and an appropriate Shared NG-U Termination is available, </w:t>
        </w:r>
      </w:ins>
      <w:ins w:id="44" w:author="Ericsson User r2" w:date="2022-05-17T18:30:00Z">
        <w:r>
          <w:rPr/>
          <w:t xml:space="preserve">the gNB-CU-UP shall apply </w:t>
        </w:r>
      </w:ins>
      <w:ins w:id="45" w:author="Ericsson User r2" w:date="2022-05-17T17:57:00Z">
        <w:r>
          <w:rPr/>
          <w:t>the radio bearer configuration of the Shared NG-U Termination,</w:t>
        </w:r>
      </w:ins>
      <w:ins w:id="46" w:author="Ericsson User r2" w:date="2022-05-17T18:30:00Z">
        <w:r>
          <w:rPr/>
          <w:t xml:space="preserve"> and </w:t>
        </w:r>
      </w:ins>
      <w:ins w:id="47" w:author="Ericsson User r2" w:date="2022-05-17T18:30:00Z">
        <w:r>
          <w:rPr>
            <w:rFonts w:eastAsia="Times New Roman"/>
            <w:lang w:eastAsia="ko-KR"/>
          </w:rPr>
          <w:t xml:space="preserve">indicate in the MC BEARER CONTEXT SETUP RESPONSE message within the </w:t>
        </w:r>
      </w:ins>
      <w:ins w:id="48" w:author="Ericsson User r2" w:date="2022-05-17T18:30:00Z">
        <w:r>
          <w:rPr>
            <w:i/>
            <w:iCs/>
          </w:rPr>
          <w:t>Available MC MRB Configuration</w:t>
        </w:r>
      </w:ins>
      <w:ins w:id="49" w:author="Ericsson User r2" w:date="2022-05-17T18:30:00Z">
        <w:r>
          <w:rPr>
            <w:rFonts w:eastAsia="Times New Roman"/>
            <w:lang w:eastAsia="ko-KR"/>
          </w:rPr>
          <w:t xml:space="preserve"> IE in the</w:t>
        </w:r>
      </w:ins>
      <w:ins w:id="50" w:author="Ericsson User r2" w:date="2022-05-17T18:30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51" w:author="Ericsson User r2" w:date="2022-05-17T18:30:00Z">
        <w:r>
          <w:rPr>
            <w:rFonts w:eastAsia="Times New Roman"/>
            <w:lang w:eastAsia="ko-KR"/>
          </w:rPr>
          <w:t>IE the radio bearer configuration of the Shared NG-U Termination, if</w:t>
        </w:r>
      </w:ins>
      <w:ins w:id="52" w:author="Ericsson User r2" w:date="2022-05-17T18:32:00Z">
        <w:r>
          <w:rPr>
            <w:rFonts w:eastAsia="Times New Roman"/>
            <w:lang w:eastAsia="ko-KR"/>
          </w:rPr>
          <w:t xml:space="preserve"> </w:t>
        </w:r>
      </w:ins>
      <w:ins w:id="53" w:author="Ericsson User r2" w:date="2022-05-17T18:32:00Z">
        <w:r>
          <w:rPr/>
          <w:t>the radio bearer configuration of the Shared NG-U Termination is different than the one requested by the gNB-CU-CP</w:t>
        </w:r>
      </w:ins>
      <w:ins w:id="54" w:author="Ericsson User r2" w:date="2022-05-17T17:57:00Z">
        <w:r>
          <w:rPr/>
          <w:t>.</w:t>
        </w:r>
      </w:ins>
    </w:p>
    <w:p>
      <w:pPr>
        <w:pStyle w:val="B1"/>
        <w:rPr>
          <w:ins w:id="77" w:author="Samsung" w:date="2022-05-18T10:37:00Z"/>
        </w:rPr>
      </w:pPr>
      <w:ins w:id="56" w:author="Ericsson User r2" w:date="2022-05-17T17:57:00Z">
        <w:r>
          <w:rPr/>
          <w:t>-</w:t>
          <w:tab/>
        </w:r>
      </w:ins>
      <w:ins w:id="57" w:author="Ericsson User r2" w:date="2022-05-17T17:57:00Z">
        <w:r>
          <w:rPr>
            <w:rFonts w:cs="Arial"/>
            <w:lang w:eastAsia="ja-JP"/>
          </w:rPr>
          <w:t>"apply requested configuration"</w:t>
        </w:r>
      </w:ins>
      <w:ins w:id="58" w:author="Ericsson User r2" w:date="2022-05-17T17:57:00Z">
        <w:r>
          <w:rPr/>
          <w:t xml:space="preserve"> </w:t>
        </w:r>
      </w:ins>
      <w:ins w:id="59" w:author="Ericsson User r2" w:date="2022-05-17T18:34:00Z">
        <w:r>
          <w:rPr/>
          <w:t xml:space="preserve">the gNB-CU-UP shall make use of an available appropriate Shared NG-U Termination if the </w:t>
        </w:r>
      </w:ins>
      <w:ins w:id="60" w:author="Ericsson User r2" w:date="2022-05-17T17:57:00Z">
        <w:r>
          <w:rPr/>
          <w:t>radio bearer configuration of the Shared NG-U Termination, i</w:t>
        </w:r>
      </w:ins>
      <w:ins w:id="61" w:author="Ericsson User r2" w:date="2022-05-17T18:35:00Z">
        <w:r>
          <w:rPr/>
          <w:t xml:space="preserve">s </w:t>
        </w:r>
      </w:ins>
      <w:ins w:id="62" w:author="Nok-1" w:date="2022-05-17T21:42:00Z">
        <w:r>
          <w:rPr/>
          <w:t>the same as</w:t>
        </w:r>
      </w:ins>
      <w:ins w:id="63" w:author="Ericsson User r2" w:date="2022-05-17T18:35:00Z">
        <w:r>
          <w:rPr/>
          <w:t xml:space="preserve"> the one requested </w:t>
        </w:r>
      </w:ins>
      <w:ins w:id="64" w:author="Ericsson User r2" w:date="2022-05-17T17:57:00Z">
        <w:r>
          <w:rPr/>
          <w:t>by the gNB-CU-CP</w:t>
        </w:r>
      </w:ins>
      <w:ins w:id="65" w:author="Ericsson User r2" w:date="2022-05-17T18:36:00Z">
        <w:r>
          <w:rPr/>
          <w:t xml:space="preserve">, otherwise allocate separate resources </w:t>
        </w:r>
      </w:ins>
      <w:ins w:id="66" w:author="Ericsson User r3" w:date="2022-05-19T13:04:00Z">
        <w:r>
          <w:rPr>
            <w:lang w:val="en-US" w:eastAsia="zh-CN"/>
          </w:rPr>
          <w:t xml:space="preserve">as requested by </w:t>
        </w:r>
      </w:ins>
      <w:ins w:id="67" w:author="Ericsson User r3" w:date="2022-05-19T13:04:00Z">
        <w:r>
          <w:rPr>
            <w:lang w:val="en-US" w:eastAsia="zh-CN"/>
          </w:rPr>
          <w:t xml:space="preserve">the </w:t>
        </w:r>
      </w:ins>
      <w:ins w:id="68" w:author="Ericsson User r3" w:date="2022-05-19T13:04:00Z">
        <w:r>
          <w:rPr>
            <w:lang w:val="en-US" w:eastAsia="zh-CN"/>
          </w:rPr>
          <w:t>gNB-CU-CP</w:t>
        </w:r>
      </w:ins>
      <w:ins w:id="69" w:author="Ericsson User r3" w:date="2022-05-19T13:04:00Z">
        <w:r>
          <w:rPr/>
          <w:t xml:space="preserve"> </w:t>
        </w:r>
      </w:ins>
      <w:ins w:id="70" w:author="Ericsson User r2" w:date="2022-05-17T18:36:00Z">
        <w:r>
          <w:rPr/>
          <w:t xml:space="preserve">and </w:t>
        </w:r>
      </w:ins>
      <w:ins w:id="71" w:author="Ericsson User r2" w:date="2022-05-17T18:36:00Z">
        <w:r>
          <w:rPr>
            <w:rFonts w:eastAsia="Times New Roman"/>
            <w:lang w:eastAsia="ko-KR"/>
          </w:rPr>
          <w:t xml:space="preserve">indicate in the MC BEARER CONTEXT SETUP RESPONSE message within the </w:t>
        </w:r>
      </w:ins>
      <w:ins w:id="72" w:author="Ericsson User r2" w:date="2022-05-17T18:36:00Z">
        <w:r>
          <w:rPr>
            <w:i/>
            <w:iCs/>
          </w:rPr>
          <w:t>Available MC MRB Configuration</w:t>
        </w:r>
      </w:ins>
      <w:ins w:id="73" w:author="Ericsson User r2" w:date="2022-05-17T18:36:00Z">
        <w:r>
          <w:rPr>
            <w:rFonts w:eastAsia="Times New Roman"/>
            <w:lang w:eastAsia="ko-KR"/>
          </w:rPr>
          <w:t xml:space="preserve"> IE in the</w:t>
        </w:r>
      </w:ins>
      <w:ins w:id="74" w:author="Ericsson User r2" w:date="2022-05-17T18:36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75" w:author="Ericsson User r2" w:date="2022-05-17T18:36:00Z">
        <w:r>
          <w:rPr>
            <w:rFonts w:eastAsia="Times New Roman"/>
            <w:lang w:eastAsia="ko-KR"/>
          </w:rPr>
          <w:t>IE the radio bearer configuration of the Shared NG-U Termination</w:t>
        </w:r>
      </w:ins>
      <w:ins w:id="76" w:author="Ericsson User r2" w:date="2022-05-17T17:57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1.115</w:t>
        <w:tab/>
      </w:r>
      <w:ins w:id="78" w:author="Ericsson User r2" w:date="2022-05-17T17:40:00Z">
        <w:r>
          <w:rPr>
            <w:rFonts w:eastAsia="Times New Roman" w:cs="Arial" w:ascii="Arial" w:hAnsi="Arial"/>
            <w:sz w:val="24"/>
            <w:lang w:eastAsia="ko-KR"/>
          </w:rPr>
          <w:t>Requested Action for</w:t>
        </w:r>
      </w:ins>
      <w:del w:id="79" w:author="Ericsson User r2" w:date="2022-05-17T17:40:00Z">
        <w:r>
          <w:rPr>
            <w:rFonts w:eastAsia="Times New Roman" w:cs="Arial" w:ascii="Arial" w:hAnsi="Arial"/>
            <w:sz w:val="24"/>
            <w:lang w:val="en-US" w:eastAsia="en-US"/>
          </w:rPr>
          <w:delText>Consent to Apply</w:delText>
        </w:r>
      </w:del>
      <w:r>
        <w:rPr>
          <w:rFonts w:eastAsia="Times New Roman" w:cs="Arial" w:ascii="Arial" w:hAnsi="Arial"/>
          <w:sz w:val="24"/>
          <w:lang w:val="en-US" w:eastAsia="en-US"/>
        </w:rPr>
        <w:t xml:space="preserve"> Available Shared </w:t>
      </w:r>
      <w:ins w:id="80" w:author="Ericsson User r2" w:date="2022-05-17T17:47:00Z">
        <w:r>
          <w:rPr>
            <w:rFonts w:eastAsia="Times New Roman" w:cs="Arial" w:ascii="Arial" w:hAnsi="Arial"/>
            <w:sz w:val="24"/>
            <w:lang w:val="en-US" w:eastAsia="en-US"/>
          </w:rPr>
          <w:t>NG-</w:t>
        </w:r>
      </w:ins>
      <w:r>
        <w:rPr>
          <w:rFonts w:eastAsia="Times New Roman" w:cs="Arial" w:ascii="Arial" w:hAnsi="Arial"/>
          <w:sz w:val="24"/>
          <w:lang w:val="en-US" w:eastAsia="en-US"/>
        </w:rPr>
        <w:t>U</w:t>
      </w:r>
      <w:del w:id="81" w:author="ZTE" w:date="2022-05-18T16:14:00Z">
        <w:r>
          <w:rPr>
            <w:rFonts w:eastAsia="Times New Roman" w:cs="Arial" w:ascii="Arial" w:hAnsi="Arial"/>
            <w:sz w:val="24"/>
            <w:lang w:val="en-US" w:eastAsia="en-US"/>
          </w:rPr>
          <w:delText>P</w:delText>
        </w:r>
      </w:del>
      <w:ins w:id="82" w:author="Ericsson User r2" w:date="2022-05-17T17:47:00Z">
        <w:r>
          <w:rPr>
            <w:rFonts w:eastAsia="Times New Roman" w:cs="Arial" w:ascii="Arial" w:hAnsi="Arial"/>
            <w:sz w:val="24"/>
            <w:lang w:val="en-US" w:eastAsia="en-US"/>
          </w:rPr>
          <w:t xml:space="preserve"> Termination</w:t>
        </w:r>
      </w:ins>
      <w:del w:id="83" w:author="Ericsson User r2" w:date="2022-05-17T17:48:00Z">
        <w:r>
          <w:rPr>
            <w:rFonts w:eastAsia="Times New Roman" w:cs="Arial" w:ascii="Arial" w:hAnsi="Arial"/>
            <w:sz w:val="24"/>
            <w:lang w:val="en-US" w:eastAsia="en-US"/>
          </w:rPr>
          <w:delText xml:space="preserve"> MBS QoS flow mapping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is IE provides information </w:t>
      </w:r>
      <w:ins w:id="84" w:author="Ericsson User r2" w:date="2022-05-17T17:46:00Z">
        <w:r>
          <w:rPr>
            <w:rFonts w:eastAsia="Times New Roman"/>
            <w:lang w:eastAsia="ko-KR"/>
          </w:rPr>
          <w:t xml:space="preserve">about the requested </w:t>
        </w:r>
      </w:ins>
      <w:del w:id="85" w:author="Ericsson User r2" w:date="2022-05-17T17:47:00Z">
        <w:r>
          <w:rPr>
            <w:rFonts w:eastAsia="Times New Roman"/>
            <w:lang w:eastAsia="ko-KR"/>
          </w:rPr>
          <w:delText xml:space="preserve">whether the gNB-CU-CP consents to the </w:delText>
        </w:r>
      </w:del>
      <w:r>
        <w:rPr>
          <w:rFonts w:eastAsia="Times New Roman"/>
          <w:lang w:eastAsia="ko-KR"/>
        </w:rPr>
        <w:t xml:space="preserve">gNB-CU-UP’s </w:t>
      </w:r>
      <w:ins w:id="86" w:author="Ericsson User r2" w:date="2022-05-17T17:47:00Z">
        <w:r>
          <w:rPr>
            <w:rFonts w:eastAsia="Times New Roman"/>
            <w:lang w:eastAsia="ko-KR"/>
          </w:rPr>
          <w:t>action</w:t>
        </w:r>
      </w:ins>
      <w:del w:id="87" w:author="Ericsson User r2" w:date="2022-05-17T17:47:00Z">
        <w:r>
          <w:rPr>
            <w:rFonts w:eastAsia="Times New Roman"/>
            <w:lang w:eastAsia="ko-KR"/>
          </w:rPr>
          <w:delText>decision</w:delText>
        </w:r>
      </w:del>
      <w:r>
        <w:rPr>
          <w:rFonts w:eastAsia="Times New Roman"/>
          <w:lang w:eastAsia="ko-KR"/>
        </w:rPr>
        <w:t xml:space="preserve"> </w:t>
      </w:r>
      <w:ins w:id="88" w:author="Ericsson User r2" w:date="2022-05-17T17:47:00Z">
        <w:r>
          <w:rPr>
            <w:rFonts w:eastAsia="Times New Roman"/>
            <w:lang w:eastAsia="ko-KR"/>
          </w:rPr>
          <w:t>with regards to a potentially available</w:t>
        </w:r>
      </w:ins>
      <w:del w:id="89" w:author="Ericsson User r2" w:date="2022-05-17T17:47:00Z">
        <w:r>
          <w:rPr>
            <w:rFonts w:eastAsia="Times New Roman"/>
            <w:lang w:eastAsia="ko-KR"/>
          </w:rPr>
          <w:delText>to apply the MBS QoS flow to MRB mapping already decided at the</w:delText>
        </w:r>
      </w:del>
      <w:r>
        <w:rPr>
          <w:rFonts w:eastAsia="Times New Roman"/>
          <w:lang w:eastAsia="ko-KR"/>
        </w:rPr>
        <w:t xml:space="preserve"> shared NG-U termination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Times New Roman"/>
          <w:color w:val="FF0000"/>
          <w:lang w:eastAsia="ko-KR"/>
        </w:rPr>
      </w:pPr>
      <w:del w:id="90" w:author="Ericsson User r1" w:date="2022-05-16T10:23:00Z">
        <w:r>
          <w:rPr>
            <w:rFonts w:eastAsia="Times New Roman"/>
            <w:color w:val="FF0000"/>
            <w:lang w:eastAsia="ko-KR"/>
          </w:rPr>
          <w:delText>Editor’s Note: This IE is FFS.</w:delText>
        </w:r>
      </w:del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91" w:author="Ericsson User r2" w:date="2022-05-17T17:42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 xml:space="preserve">Requested Action for </w:t>
              </w:r>
            </w:ins>
            <w:del w:id="92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 xml:space="preserve">Consent to Apply </w:delText>
              </w:r>
            </w:del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Available Shared </w:t>
            </w:r>
            <w:ins w:id="93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NG-</w:t>
              </w:r>
            </w:ins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U</w:t>
            </w:r>
            <w:del w:id="94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P</w:delText>
              </w:r>
            </w:del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 Termination</w:t>
            </w:r>
            <w:del w:id="95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 xml:space="preserve">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  <w:ins w:id="99" w:author="Ericsson User r2" w:date="2022-05-17T17:52:00Z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NUMERATED (a</w:t>
            </w:r>
            <w:ins w:id="96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 xml:space="preserve">pply available </w:t>
              </w:r>
            </w:ins>
            <w:ins w:id="97" w:author="Ericsson User r2" w:date="2022-05-17T17:5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configuration</w:t>
              </w:r>
            </w:ins>
            <w:ins w:id="98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,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  <w:ins w:id="101" w:author="Ericsson User r2" w:date="2022-05-17T17:52:00Z"/>
              </w:rPr>
            </w:pPr>
            <w:ins w:id="100" w:author="Ericsson User r2" w:date="2022-05-17T17:52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apply requested configuration,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del w:id="102" w:author="Ericsson User r2" w:date="2022-05-17T17:42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llowe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>, ..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  <w:ins w:id="104" w:author="Ericsson User r1" w:date="2022-05-16T10:10:00Z"/>
        </w:rPr>
      </w:pPr>
      <w:ins w:id="103" w:author="Ericsson User r1" w:date="2022-05-16T10:10:00Z">
        <w:r>
          <w:rPr>
            <w:rFonts w:eastAsia="Times New Roman"/>
            <w:lang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26</w:t>
        <w:tab/>
        <w:t>BC Bearer Context To Set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contains MBS session resource related information used to request B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BC Bearer Context NG-U TNL Info at 5G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B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B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ins w:id="105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Requested Action for Available Shared NG-U Termination</w:t>
              </w:r>
            </w:ins>
            <w:del w:id="106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UP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  <w:del w:id="108" w:author="Ericsson User r2" w:date="2022-05-17T17:43:00Z"/>
              </w:rPr>
            </w:pPr>
            <w:del w:id="107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NG-U Termination’s MBS QoS flow mapping</w:delText>
              </w:r>
            </w:del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09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Heading4"/>
        <w:ind w:left="1418" w:hanging="1418"/>
        <w:rPr/>
      </w:pPr>
      <w:r>
        <w:rPr/>
        <w:t>9.3.3.27</w:t>
        <w:tab/>
        <w:t>BC Bearer Context To Setup Response</w:t>
      </w:r>
    </w:p>
    <w:p>
      <w:pPr>
        <w:pStyle w:val="Normal"/>
        <w:rPr/>
      </w:pPr>
      <w:r>
        <w:rPr/>
        <w:t>This IE contains MBS session resource related information used to confirm BC Bearer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&gt;BC Bearer Context F1-U TNL Info at 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B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B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110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B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FirstChange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32</w:t>
        <w:tab/>
        <w:t>MC Bearer Context To Set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contains MBS session resource related information used to request M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M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ins w:id="111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Requested Action for Available Shared NG-U Termination</w:t>
              </w:r>
            </w:ins>
            <w:del w:id="112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UP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  <w:del w:id="114" w:author="Ericsson User r2" w:date="2022-05-17T17:48:00Z"/>
              </w:rPr>
            </w:pPr>
            <w:del w:id="113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NG-U Termination’s MBS QoS flow mapping</w:delText>
              </w:r>
            </w:del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15" w:author="Nok-2" w:date="2022-05-16T15:3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3.3.33</w:t>
        <w:tab/>
        <w:t>MC Bearer Context To Setup Response</w:t>
      </w:r>
    </w:p>
    <w:p>
      <w:pPr>
        <w:pStyle w:val="Normal"/>
        <w:rPr/>
      </w:pPr>
      <w:r>
        <w:rPr/>
        <w:t>This IE contains MBS session resource related information used to confirm MC Bearer Context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M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116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CBearerContextTo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BearerContextNGU-TNLInfoat5GC</w:t>
        <w:tab/>
        <w:tab/>
        <w:t>BCBearerContextNGU-TNLInfoat5G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MRBToSetupList</w:t>
        <w:tab/>
        <w:tab/>
        <w:tab/>
        <w:tab/>
        <w:tab/>
        <w:tab/>
        <w:t>B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20" w:author="Ericsson User r2" w:date="2022-05-17T18:57:00Z"/>
        </w:rPr>
      </w:pPr>
      <w:del w:id="117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consent</w:delText>
          <w:tab/>
          <w:tab/>
          <w:tab/>
          <w:tab/>
          <w:tab/>
        </w:r>
      </w:del>
      <w:del w:id="118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del>
      <w:del w:id="119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delText>ConsentApplyAvailSharedUPMBSQoSFlowMapping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124" w:author="Ericsson User r2" w:date="2022-05-17T18:57:00Z"/>
        </w:rPr>
      </w:pPr>
      <w:ins w:id="121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requestedAction</w:t>
          <w:tab/>
          <w:tab/>
          <w:tab/>
          <w:tab/>
          <w:tab/>
        </w:r>
      </w:ins>
      <w:ins w:id="122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ins>
      <w:ins w:id="123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t>RequestedAction4AvailNGUTermin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27" w:author="Ericsson User r2" w:date="2022-05-17T18:57:00Z"/>
        </w:rPr>
      </w:pPr>
      <w:del w:id="125" w:author="Ericsson User r2" w:date="2022-05-17T18:57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del>
      <w:del w:id="126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delText>queryRBConfiguration</w:delText>
          <w:tab/>
          <w:tab/>
          <w:tab/>
          <w:tab/>
          <w:tab/>
          <w:delText>QueryRBConfiguration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iE-Extensions</w:t>
        <w:tab/>
        <w:tab/>
        <w:t>ProtocolExtensionContainer { {BCBearerContextToSetup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BCBearerContextToSetup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ConfidentialityProtectionResult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29" w:author="Ericsson User r2" w:date="2022-05-17T18:55:00Z"/>
        </w:rPr>
      </w:pPr>
      <w:del w:id="128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ConsentApplyAvailSharedUPMBSQoSFlowMapping ::= ENUMERATED {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31" w:author="Ericsson User r2" w:date="2022-05-17T18:55:00Z"/>
        </w:rPr>
      </w:pPr>
      <w:del w:id="130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allowed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33" w:author="Ericsson User r2" w:date="2022-05-17T18:55:00Z"/>
        </w:rPr>
      </w:pPr>
      <w:del w:id="132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...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135" w:author="Ericsson User r2" w:date="2022-05-17T18:55:00Z"/>
        </w:rPr>
      </w:pPr>
      <w:del w:id="134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}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  <w:del w:id="137" w:author="Ericsson User r2" w:date="2022-05-17T18:55:00Z"/>
        </w:rPr>
      </w:pPr>
      <w:del w:id="136" w:author="Ericsson User r2" w:date="2022-05-17T18:55:00Z">
        <w:r>
          <w:rPr>
            <w:rFonts w:eastAsia="Times New Roman" w:cs="Courier New" w:ascii="Courier New" w:hAnsi="Courier New"/>
            <w:sz w:val="16"/>
            <w:highlight w:val="yellow"/>
            <w:lang w:eastAsia="ko-KR"/>
          </w:rPr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M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mcMRBToSetupList</w:t>
        <w:tab/>
        <w:tab/>
        <w:tab/>
        <w:tab/>
        <w:tab/>
        <w:tab/>
        <w:t>M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45" w:author="Ericsson User r2" w:date="2022-05-17T18:57:00Z"/>
        </w:rPr>
      </w:pPr>
      <w:del w:id="138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del>
      <w:del w:id="139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consent</w:delText>
        </w:r>
      </w:del>
      <w:del w:id="140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tab/>
          <w:tab/>
          <w:tab/>
        </w:r>
      </w:del>
      <w:del w:id="141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del>
      <w:del w:id="142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</w:r>
      </w:del>
      <w:del w:id="143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ConsentApplyAvailSharedUPMBSQoSFlowMapping</w:delText>
        </w:r>
      </w:del>
      <w:del w:id="144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  <w:ins w:id="150" w:author="Ericsson User r2" w:date="2022-05-17T18:57:00Z"/>
        </w:rPr>
      </w:pPr>
      <w:ins w:id="146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147" w:author="Ericsson User r2" w:date="2022-05-17T18:57:00Z">
        <w:r>
          <w:rPr>
            <w:rFonts w:eastAsia="Times New Roman" w:cs="Courier New" w:ascii="Courier New" w:hAnsi="Courier New"/>
            <w:sz w:val="16"/>
            <w:lang w:val="fr-FR" w:eastAsia="ko-KR"/>
          </w:rPr>
          <w:t>requestedAction</w:t>
          <w:tab/>
          <w:tab/>
          <w:tab/>
          <w:tab/>
          <w:tab/>
        </w:r>
      </w:ins>
      <w:ins w:id="148" w:author="Ericsson User r2" w:date="2022-05-17T18:57:00Z">
        <w:r>
          <w:rPr>
            <w:rFonts w:eastAsia="Times New Roman" w:cs="Courier New" w:ascii="Courier New" w:hAnsi="Courier New"/>
            <w:sz w:val="16"/>
            <w:lang w:val="fr-FR" w:eastAsia="zh-CN"/>
          </w:rPr>
          <w:tab/>
          <w:tab/>
        </w:r>
      </w:ins>
      <w:ins w:id="149" w:author="Ericsson User r2" w:date="2022-05-17T18:57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  <w:tab/>
          <w:t>RequestedAction4AvailNGUTermin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  <w:del w:id="152" w:author="Ericsson User r2" w:date="2022-05-17T18:54:00Z"/>
        </w:rPr>
      </w:pPr>
      <w:del w:id="151" w:author="Ericsson User r2" w:date="2022-05-17T18:54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  <w:delText>queryRBConfiguration</w:delText>
          <w:tab/>
          <w:tab/>
          <w:tab/>
          <w:tab/>
          <w:tab/>
          <w:delText>QueryRBConfiguration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  <w:t>iE-Extensions</w:t>
        <w:tab/>
        <w:tab/>
        <w:t>ProtocolExtensionContainer { {MCBearerContextToSetup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MCBearerContextToSetup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54" w:author="Ericsson User r2" w:date="2022-05-17T18:54:00Z"/>
        </w:rPr>
      </w:pPr>
      <w:del w:id="153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QueryRBConfiguration ::= ENUMERATED {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56" w:author="Ericsson User r2" w:date="2022-05-17T18:54:00Z"/>
        </w:rPr>
      </w:pPr>
      <w:del w:id="155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true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158" w:author="Ericsson User r2" w:date="2022-05-17T18:54:00Z"/>
        </w:rPr>
      </w:pPr>
      <w:del w:id="157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...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160" w:author="Ericsson User r2" w:date="2022-05-17T18:54:00Z"/>
        </w:rPr>
      </w:pPr>
      <w:del w:id="159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}</w:delText>
        </w:r>
      </w:del>
    </w:p>
    <w:p>
      <w:pPr>
        <w:pStyle w:val="Normal"/>
        <w:spacing w:lineRule="atLeast" w:line="0"/>
        <w:rPr>
          <w:ins w:id="163" w:author="Ericsson User r2" w:date="2022-05-17T18:55:00Z"/>
        </w:rPr>
      </w:pPr>
      <w:ins w:id="161" w:author="Ericsson User r2" w:date="2022-05-17T18:55:00Z">
        <w:r>
          <w:rPr>
            <w:rFonts w:eastAsia="Times New Roman"/>
            <w:lang w:val="en-US" w:eastAsia="en-US"/>
          </w:rPr>
          <w:t>RequestedAction4AvailNGUTermination</w:t>
        </w:r>
      </w:ins>
      <w:ins w:id="162" w:author="Ericsson User r2" w:date="2022-05-17T18:55:00Z">
        <w:r>
          <w:rPr/>
          <w:t xml:space="preserve"> ::= ENUMERATED {</w:t>
        </w:r>
      </w:ins>
    </w:p>
    <w:p>
      <w:pPr>
        <w:pStyle w:val="PL"/>
        <w:rPr>
          <w:ins w:id="165" w:author="Ericsson User r2" w:date="2022-05-17T18:55:00Z"/>
        </w:rPr>
      </w:pPr>
      <w:ins w:id="164" w:author="Ericsson User r2" w:date="2022-05-17T18:55:00Z">
        <w:r>
          <w:rPr/>
          <w:tab/>
          <w:t>apply-available-configuration,</w:t>
        </w:r>
      </w:ins>
    </w:p>
    <w:p>
      <w:pPr>
        <w:pStyle w:val="PL"/>
        <w:rPr>
          <w:ins w:id="167" w:author="Ericsson User r2" w:date="2022-05-17T18:55:00Z"/>
        </w:rPr>
      </w:pPr>
      <w:ins w:id="166" w:author="Ericsson User r2" w:date="2022-05-17T18:55:00Z">
        <w:r>
          <w:rPr/>
          <w:tab/>
          <w:t>apply-requested-configuration,</w:t>
        </w:r>
      </w:ins>
    </w:p>
    <w:p>
      <w:pPr>
        <w:pStyle w:val="PL"/>
        <w:rPr>
          <w:ins w:id="169" w:author="Ericsson User r2" w:date="2022-05-17T18:55:00Z"/>
        </w:rPr>
      </w:pPr>
      <w:ins w:id="168" w:author="Ericsson User r2" w:date="2022-05-17T18:55:00Z">
        <w:r>
          <w:rPr/>
          <w:tab/>
          <w:t>...</w:t>
        </w:r>
      </w:ins>
    </w:p>
    <w:p>
      <w:pPr>
        <w:pStyle w:val="PL"/>
        <w:spacing w:lineRule="atLeast" w:line="0"/>
        <w:rPr>
          <w:rFonts w:eastAsia="Malgun Gothic"/>
          <w:ins w:id="171" w:author="Ericsson User r2" w:date="2022-05-17T18:55:00Z"/>
        </w:rPr>
      </w:pPr>
      <w:ins w:id="170" w:author="Ericsson User r2" w:date="2022-05-17T18:55:00Z">
        <w:r>
          <w:rPr/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173" w:author="Ericsson User r2" w:date="2022-05-17T18:54:00Z"/>
        </w:rPr>
      </w:pPr>
      <w:del w:id="172" w:author="Ericsson User r2" w:date="2022-05-17T18:54:00Z">
        <w:r>
          <w:rPr>
            <w:rFonts w:eastAsia="Malgun Gothic" w:cs="Courier New" w:ascii="Courier New" w:hAnsi="Courier New"/>
            <w:sz w:val="16"/>
            <w:lang w:eastAsia="ko-KR"/>
          </w:rPr>
        </w:r>
      </w:del>
    </w:p>
    <w:p>
      <w:pPr>
        <w:pStyle w:val="Normal"/>
        <w:spacing w:lineRule="atLeast" w:line="0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End of changes</w:t>
      </w:r>
    </w:p>
    <w:sectPr>
      <w:headerReference w:type="default" r:id="rId7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HP Simplified Han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ja-JP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ja-JP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bidi="ar-SA" w:eastAsia="zh-CN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5">
    <w:name w:val="B5"/>
    <w:basedOn w:val="List5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4">
    <w:name w:val="B4"/>
    <w:basedOn w:val="List4"/>
    <w:qFormat/>
    <w:pPr/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LLeft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List2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ja-JP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LLeft1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bidi="ar-SA" w:eastAsia="zh-CN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B3">
    <w:name w:val="B3"/>
    <w:basedOn w:val="List3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MS Mincho"/>
      <w:b/>
      <w:sz w:val="24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8:00Z</dcterms:created>
  <dc:creator>Michael Sanders, John M Meredith</dc:creator>
  <dc:description/>
  <cp:keywords/>
  <dc:language>en-US</dc:language>
  <cp:lastModifiedBy>Ericsson User r3</cp:lastModifiedBy>
  <cp:lastPrinted>1900-01-01T07:00:00Z</cp:lastPrinted>
  <dcterms:modified xsi:type="dcterms:W3CDTF">2022-05-19T11:0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5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6" name="_2015_ms_pID_7253432">
    <vt:lpwstr>s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08504937</vt:lpwstr>
  </property>
</Properties>
</file>