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32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NI-NPN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8_PNI-NP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st2 CR needed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need for new cause val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3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From the online discussion, it is assumed that no stage 2 is required, and so the scope of the discussion is about the proposed stage 3 changes as a consequence of the SA2 CR and agreement. The relevant CRs are in [1,2,3]. The changes in these CRs are summarized as follows:</w:t>
      </w:r>
    </w:p>
    <w:p>
      <w:pPr>
        <w:pStyle w:val="Normal"/>
        <w:numPr>
          <w:ilvl w:val="0"/>
          <w:numId w:val="2"/>
        </w:numPr>
        <w:rPr/>
      </w:pPr>
      <w:r>
        <w:rPr/>
        <w:t>Add new condition to the statement of when context release is used (section 8.3.3.1) [1]</w:t>
      </w:r>
    </w:p>
    <w:p>
      <w:pPr>
        <w:pStyle w:val="Normal"/>
        <w:numPr>
          <w:ilvl w:val="0"/>
          <w:numId w:val="2"/>
        </w:numPr>
        <w:rPr/>
      </w:pPr>
      <w:r>
        <w:rPr/>
        <w:t>Add new cause value OR extend existing PNI-NPN cause value in NGAP [1,2]</w:t>
      </w:r>
    </w:p>
    <w:p>
      <w:pPr>
        <w:pStyle w:val="Normal"/>
        <w:numPr>
          <w:ilvl w:val="0"/>
          <w:numId w:val="2"/>
        </w:numPr>
        <w:rPr/>
      </w:pPr>
      <w:r>
        <w:rPr/>
        <w:t>Extend existing NPN cause value in XnAP to mention also release, and include mention of “appropriate cause value” in procedural text for completeness [3]</w:t>
      </w:r>
    </w:p>
    <w:p>
      <w:pPr>
        <w:pStyle w:val="Normal"/>
        <w:rPr/>
      </w:pPr>
      <w:r>
        <w:rPr/>
        <w:t>As an alternative, it was also mentioned online that an existing generic cause value could be reused (“5GC generated cause”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AP changes</w:t>
      </w:r>
    </w:p>
    <w:p>
      <w:pPr>
        <w:pStyle w:val="Normal"/>
        <w:rPr/>
      </w:pPr>
      <w:r>
        <w:rPr/>
        <w:t>Please provide your view on items 1 and 2 above (from refs [1,2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1: “nice to have” update. Maybe it can be briefly described as “PNI-NPN Mobility Information is updated”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tem2: we would prefer to extend the existing cause value, if something is really needed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 prefer to avoid adding text every time there is new case, otherwise make believe this is an exhaustive lis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em 2: extend existing cau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AP changes</w:t>
      </w:r>
    </w:p>
    <w:p>
      <w:pPr>
        <w:pStyle w:val="Normal"/>
        <w:rPr/>
      </w:pPr>
      <w:r>
        <w:rPr/>
        <w:t>Please provide your view on item 3 (from ref [3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</w:t>
            </w:r>
            <w:r>
              <w:rPr>
                <w:rFonts w:eastAsia="SimSun;宋体"/>
                <w:lang w:eastAsia="zh-CN"/>
              </w:rPr>
              <w:t>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We support this update for inactive UE mobility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OK. We’d like to cosig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365, CR38.413 for allowed PNI-NPN changed (ZTE Corporation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166, Support of release on CAG subscription change (Qualcomm Incorporated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6167, Support of release on CAG subscription change (Qualcomm Incorporated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s/R3-2069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8:00Z</dcterms:created>
  <dc:creator>Ericsson User</dc:creator>
  <dc:description/>
  <cp:keywords/>
  <dc:language>en-US</dc:language>
  <cp:lastModifiedBy>Nok-2</cp:lastModifiedBy>
  <dcterms:modified xsi:type="dcterms:W3CDTF">2020-11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04315811</vt:lpwstr>
  </property>
</Properties>
</file>