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283"/>
        <w:gridCol w:w="142"/>
        <w:gridCol w:w="567"/>
        <w:gridCol w:w="142"/>
        <w:gridCol w:w="400"/>
        <w:gridCol w:w="167"/>
        <w:gridCol w:w="425"/>
        <w:gridCol w:w="142"/>
        <w:gridCol w:w="371"/>
        <w:gridCol w:w="54"/>
        <w:gridCol w:w="85"/>
        <w:gridCol w:w="414"/>
        <w:gridCol w:w="210"/>
        <w:gridCol w:w="425"/>
        <w:gridCol w:w="142"/>
        <w:gridCol w:w="283"/>
        <w:gridCol w:w="368"/>
        <w:gridCol w:w="116"/>
        <w:gridCol w:w="26"/>
        <w:gridCol w:w="57"/>
        <w:gridCol w:w="82"/>
        <w:gridCol w:w="173"/>
        <w:gridCol w:w="454"/>
        <w:gridCol w:w="89"/>
        <w:gridCol w:w="369"/>
        <w:gridCol w:w="109"/>
        <w:gridCol w:w="56"/>
        <w:gridCol w:w="57"/>
        <w:gridCol w:w="312"/>
        <w:gridCol w:w="425"/>
        <w:gridCol w:w="561"/>
        <w:gridCol w:w="68"/>
        <w:gridCol w:w="80"/>
        <w:gridCol w:w="284"/>
        <w:gridCol w:w="5"/>
      </w:tblGrid>
      <w:tr>
        <w:trPr>
          <w:trHeight w:val="144" w:hRule="atLeast"/>
        </w:trPr>
        <w:tc>
          <w:tcPr>
            <w:tcW w:w="5636" w:type="dxa"/>
            <w:gridSpan w:val="18"/>
            <w:tcBorders/>
            <w:vAlign w:val="bottom"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</w:rPr>
              <w:t>3GPP</w:t>
            </w:r>
            <w:r>
              <w:rPr>
                <w:b/>
                <w:sz w:val="24"/>
                <w:lang w:eastAsia="ja-JP"/>
              </w:rPr>
              <w:t xml:space="preserve">-RAN-WG3 </w:t>
            </w:r>
            <w:r>
              <w:rPr>
                <w:b/>
                <w:sz w:val="24"/>
              </w:rPr>
              <w:t>Meeting #</w:t>
            </w:r>
            <w:r>
              <w:rPr>
                <w:b/>
                <w:sz w:val="24"/>
                <w:lang w:eastAsia="ja-JP"/>
              </w:rPr>
              <w:t>11</w:t>
            </w:r>
          </w:p>
        </w:tc>
        <w:tc>
          <w:tcPr>
            <w:tcW w:w="2126" w:type="dxa"/>
            <w:gridSpan w:val="11"/>
            <w:tcBorders/>
            <w:vAlign w:val="bottom"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b/>
                <w:i/>
                <w:sz w:val="24"/>
              </w:rPr>
              <w:t>Documen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i/>
                <w:sz w:val="32"/>
              </w:rPr>
              <w:t>TSGR3#11(00)0924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/>
          </w:tcPr>
          <w:p>
            <w:pPr>
              <w:pStyle w:val="CRfront"/>
              <w:rPr>
                <w:i/>
                <w:i/>
                <w:sz w:val="12"/>
              </w:rPr>
            </w:pPr>
            <w:r>
              <w:rPr>
                <w:b/>
                <w:sz w:val="24"/>
                <w:lang w:eastAsia="ja-JP"/>
              </w:rPr>
              <w:t xml:space="preserve">Sophia-Antipolis, 28 Feb - </w:t>
            </w:r>
            <w:r>
              <w:rPr>
                <w:b/>
                <w:sz w:val="24"/>
                <w:lang w:eastAsia="ja-JP"/>
              </w:rPr>
              <w:t xml:space="preserve"> </w:t>
            </w:r>
            <w:r>
              <w:rPr>
                <w:b/>
                <w:sz w:val="24"/>
                <w:lang w:eastAsia="ja-JP"/>
              </w:rPr>
              <w:t xml:space="preserve">3 Mar </w:t>
            </w:r>
            <w:r>
              <w:rPr>
                <w:b/>
                <w:sz w:val="24"/>
                <w:lang w:eastAsia="ja-JP"/>
              </w:rPr>
              <w:t>2000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2410" w:type="dxa"/>
            <w:gridSpan w:val="11"/>
            <w:tcBorders/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 xml:space="preserve">e.g. for 3GPP use the format  TP-99xxx </w:t>
            </w:r>
          </w:p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or for SMG, use the format  P-99-xxx</w:t>
            </w:r>
          </w:p>
        </w:tc>
      </w:tr>
      <w:tr>
        <w:trPr>
          <w:trHeight w:val="144" w:hRule="atLeast"/>
        </w:trPr>
        <w:tc>
          <w:tcPr>
            <w:tcW w:w="5636" w:type="dxa"/>
            <w:gridSpan w:val="1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2126" w:type="dxa"/>
            <w:gridSpan w:val="11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5919" w:type="dxa"/>
            <w:gridSpan w:val="19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</w:rPr>
              <w:t>CHANGE REQUEST</w:t>
            </w:r>
          </w:p>
        </w:tc>
        <w:tc>
          <w:tcPr>
            <w:tcW w:w="3686" w:type="dxa"/>
            <w:gridSpan w:val="18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.413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1417" w:type="dxa"/>
            <w:gridSpan w:val="7"/>
            <w:vMerge w:val="restart"/>
            <w:tcBorders/>
            <w:shd w:fill="FFFFBF" w:val="clear"/>
          </w:tcPr>
          <w:p>
            <w:pPr>
              <w:pStyle w:val="CRfront"/>
              <w:ind w:right="-10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r3</w:t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4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3.0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801" w:type="dxa"/>
            <w:gridSpan w:val="7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14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10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GSM (AA.BB) or 3G (AA.BBB)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gridSpan w:val="20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MCC support team</w:t>
            </w:r>
          </w:p>
        </w:tc>
      </w:tr>
      <w:tr>
        <w:trPr/>
        <w:tc>
          <w:tcPr>
            <w:tcW w:w="9605" w:type="dxa"/>
            <w:gridSpan w:val="3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950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 xml:space="preserve">For submission to: </w:t>
            </w:r>
          </w:p>
        </w:tc>
        <w:tc>
          <w:tcPr>
            <w:tcW w:w="1418" w:type="dxa"/>
            <w:gridSpan w:val="5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TSG-RAN#7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for SMG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expected approval meeting #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410" w:type="dxa"/>
            <w:gridSpan w:val="10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CRfront"/>
              <w:jc w:val="right"/>
              <w:rPr/>
            </w:pPr>
            <w:r>
              <w:rPr/>
              <w:t>non-strateg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93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se only)</w:t>
            </w:r>
          </w:p>
        </w:tc>
      </w:tr>
      <w:tr>
        <w:trPr/>
        <w:tc>
          <w:tcPr>
            <w:tcW w:w="3201" w:type="dxa"/>
            <w:gridSpan w:val="8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3202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605" w:type="dxa"/>
            <w:gridSpan w:val="37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CR cover sheet, version 2 for 3GPP and SMG        The latest version of this form is available from: ftp://ftp.3gpp.org/Information/CR-Form-v2.doc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Rfront"/>
              <w:jc w:val="right"/>
              <w:rPr/>
            </w:pPr>
            <w:r>
              <w:rPr/>
              <w:t>(U)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3" w:type="dxa"/>
            <w:gridSpan w:val="4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790" w:type="dxa"/>
            <w:gridSpan w:val="10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 / Radi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588" w:type="dxa"/>
            <w:gridSpan w:val="7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Nortel Networks</w:t>
            </w:r>
          </w:p>
        </w:tc>
        <w:tc>
          <w:tcPr>
            <w:tcW w:w="1307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6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02.03.2000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Clarification and correction of the CN broadcast procedure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ork item:</w:t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lease: </w:t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Phase 2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n earlier releas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6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7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8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99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4"/>
                <w:u w:val="single"/>
              </w:rPr>
            </w:pPr>
            <w:r>
              <w:rPr>
                <w:b/>
                <w:i/>
                <w:caps/>
                <w:sz w:val="14"/>
                <w:u w:val="single"/>
              </w:rPr>
            </w:r>
          </w:p>
        </w:tc>
        <w:tc>
          <w:tcPr>
            <w:tcW w:w="4904" w:type="dxa"/>
            <w:gridSpan w:val="19"/>
            <w:tcBorders/>
          </w:tcPr>
          <w:p>
            <w:pPr>
              <w:pStyle w:val="CRfront"/>
              <w:snapToGrid w:val="false"/>
              <w:ind w:left="318" w:hanging="318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54" w:type="dxa"/>
            <w:gridSpan w:val="5"/>
            <w:tcBorders>
              <w:top w:val="single" w:sz="4" w:space="0" w:color="000000"/>
            </w:tcBorders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CRfront"/>
              <w:rPr/>
            </w:pPr>
            <w:r>
              <w:rPr/>
              <w:t>Release 00</w:t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4"/>
            <w:tcBorders/>
            <w:shd w:fill="FFFFBF" w:val="clear"/>
          </w:tcPr>
          <w:p>
            <w:pPr>
              <w:pStyle w:val="Lis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hancement of the CN Broadcast procedure, and completion of the coding section.</w:t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/>
        <w:tc>
          <w:tcPr>
            <w:tcW w:w="2092" w:type="dxa"/>
            <w:gridSpan w:val="5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GSM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2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7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7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5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37" w:right="737" w:gutter="851" w:header="51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Rfront"/>
        <w:rPr/>
      </w:pPr>
      <w:r>
        <w:rPr/>
      </w:r>
    </w:p>
    <w:p>
      <w:pPr>
        <w:pStyle w:val="Heading2"/>
        <w:rPr/>
      </w:pPr>
      <w:r>
        <w:rPr/>
        <w:t>8.24</w:t>
        <w:tab/>
        <w:t>CN Information Broadcast</w:t>
      </w:r>
    </w:p>
    <w:p>
      <w:pPr>
        <w:pStyle w:val="Heading3"/>
        <w:rPr/>
      </w:pPr>
      <w:r>
        <w:rPr/>
        <w:t>8.24.1</w:t>
        <w:tab/>
        <w:t>General</w:t>
      </w:r>
    </w:p>
    <w:p>
      <w:pPr>
        <w:pStyle w:val="Normal"/>
        <w:rPr/>
      </w:pPr>
      <w:r>
        <w:rPr/>
        <w:t>The purpose of  the CN Information Broadcast procedure is to broadcast repetitively to all users information as provided by the core network. The procedure uses connectionless signalling.</w:t>
      </w:r>
    </w:p>
    <w:p>
      <w:pPr>
        <w:pStyle w:val="Heading3"/>
        <w:rPr/>
      </w:pPr>
      <w:r>
        <w:rPr/>
        <w:t>8.24.2</w:t>
        <w:tab/>
        <w:t>Successful Operation</w:t>
      </w:r>
    </w:p>
    <w:p>
      <w:pPr>
        <w:pStyle w:val="TH"/>
        <w:rPr/>
      </w:pPr>
      <w:bookmarkStart w:id="0" w:name="_1005686036"/>
      <w:bookmarkEnd w:id="0"/>
      <w:r>
        <w:rPr/>
        <w:object w:dxaOrig="4440" w:dyaOrig="3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2pt;height:164.25pt" filled="f" o:ole="">
            <v:imagedata r:id="rId4" o:title=""/>
          </v:shape>
          <o:OLEObject Type="Embed" ProgID="" ShapeID="ole_rId3" DrawAspect="Content" ObjectID="_1891867022" r:id="rId3"/>
        </w:object>
      </w:r>
    </w:p>
    <w:p>
      <w:pPr>
        <w:pStyle w:val="TF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CN Information Broadcast procedure. Successful operation.</w:t>
      </w:r>
    </w:p>
    <w:p>
      <w:pPr>
        <w:pStyle w:val="Normal"/>
        <w:rPr/>
      </w:pPr>
      <w:r>
        <w:rPr/>
        <w:t>A core network element sets or modifies the CN broadcast information by sending a  CN INFORMATION BROADCAST REQUEST message which</w:t>
      </w:r>
      <w:del w:id="0" w:author="Pierre Lescuyer (Nortel Networks)" w:date="2000-03-02T08:51:00Z">
        <w:r>
          <w:rPr/>
          <w:delText xml:space="preserve"> indicates</w:delText>
        </w:r>
      </w:del>
      <w:ins w:id="1" w:author="Pierre Lescuyer (Nortel Networks)" w:date="2000-03-02T08:51:00Z">
        <w:r>
          <w:rPr/>
          <w:t>contains</w:t>
        </w:r>
      </w:ins>
      <w:r>
        <w:rPr/>
        <w:t>:</w:t>
      </w:r>
    </w:p>
    <w:p>
      <w:pPr>
        <w:pStyle w:val="B1"/>
        <w:rPr/>
      </w:pPr>
      <w:r>
        <w:rPr/>
        <w:t>-</w:t>
        <w:tab/>
        <w:t>The information pieces to be broadcast. The internal structure of these information pieces is transparent to UTRAN, and is specified as part of the CN-UE protocols.</w:t>
      </w:r>
    </w:p>
    <w:p>
      <w:pPr>
        <w:pStyle w:val="B1"/>
        <w:rPr/>
      </w:pPr>
      <w:r>
        <w:rPr/>
        <w:t>-</w:t>
        <w:tab/>
        <w:t>With each broadcast information</w:t>
      </w:r>
      <w:ins w:id="2" w:author="Pierre Lescuyer (Nortel Networks)" w:date="2000-03-01T18:41:00Z">
        <w:r>
          <w:rPr/>
          <w:t xml:space="preserve"> piece</w:t>
        </w:r>
      </w:ins>
      <w:r>
        <w:rPr/>
        <w:t>, a geographical area where to broadcast it.</w:t>
      </w:r>
    </w:p>
    <w:p>
      <w:pPr>
        <w:pStyle w:val="B1"/>
        <w:rPr>
          <w:ins w:id="6" w:author="Pierre Lescuyer (Nortel Networks)" w:date="2000-03-01T18:41:00Z"/>
        </w:rPr>
      </w:pPr>
      <w:r>
        <w:rPr/>
        <w:t>-</w:t>
        <w:tab/>
        <w:t>With each broadcast information</w:t>
      </w:r>
      <w:ins w:id="3" w:author="Pierre Lescuyer (Nortel Networks)" w:date="2000-03-01T18:41:00Z">
        <w:r>
          <w:rPr/>
          <w:t xml:space="preserve"> piece</w:t>
        </w:r>
      </w:ins>
      <w:r>
        <w:rPr/>
        <w:t xml:space="preserve">, </w:t>
      </w:r>
      <w:del w:id="4" w:author="Pierre Lescuyer (Nortel Networks)" w:date="2000-03-01T18:39:00Z">
        <w:r>
          <w:rPr/>
          <w:delText>some categorisation parameters to be used by the UTRAN to prioritise the broadcast information on the radio interface and determine how to schedule the repetition cycle.</w:delText>
        </w:r>
      </w:del>
      <w:ins w:id="5" w:author="Pierre Lescuyer (Nortel Networks)" w:date="2000-03-01T18:39:00Z">
        <w:r>
          <w:rPr/>
          <w:t>a priority used by UTRAN to schedule the information</w:t>
        </w:r>
      </w:ins>
    </w:p>
    <w:p>
      <w:pPr>
        <w:pStyle w:val="B1"/>
        <w:rPr/>
      </w:pPr>
      <w:ins w:id="7" w:author="Pierre Lescuyer (Nortel Networks)" w:date="2000-03-01T18:41:00Z">
        <w:r>
          <w:rPr/>
          <w:t>-</w:t>
          <w:tab/>
          <w:t xml:space="preserve">With each broadcast information piece, </w:t>
        </w:r>
      </w:ins>
      <w:ins w:id="8" w:author="Pierre Lescuyer (Nortel Networks)" w:date="2000-03-01T18:45:00Z">
        <w:r>
          <w:rPr/>
          <w:t>a request for t</w:t>
        </w:r>
      </w:ins>
      <w:ins w:id="9" w:author="Pierre Lescuyer (Nortel Networks)" w:date="2000-03-01T20:01:00Z">
        <w:r>
          <w:rPr/>
          <w:t>he UTRAN to turn on or off the broadcast of the information piece</w:t>
        </w:r>
      </w:ins>
    </w:p>
    <w:p>
      <w:pPr>
        <w:pStyle w:val="Normal"/>
        <w:rPr/>
      </w:pPr>
      <w:r>
        <w:rPr/>
        <w:t>If the UTRAN can broadcast the information as requested, a  CN INFORMATION BROADCAST CONFIRM message is returned to the CN.</w:t>
      </w:r>
    </w:p>
    <w:p>
      <w:pPr>
        <w:pStyle w:val="Normal"/>
        <w:rPr>
          <w:ins w:id="11" w:author="Pierre Lescuyer (Nortel Networks)" w:date="2000-02-28T15:15:00Z"/>
        </w:rPr>
      </w:pPr>
      <w:ins w:id="10" w:author="Pierre Lescuyer (Nortel Networks)" w:date="2000-02-28T15:15:00Z">
        <w:r>
          <w:rPr/>
          <w:t>Whether or not UTRAN shall treat equally broadcast request from different CN and having the same priority is under operator control.</w:t>
        </w:r>
      </w:ins>
    </w:p>
    <w:p>
      <w:pPr>
        <w:pStyle w:val="Normal"/>
        <w:rPr/>
      </w:pPr>
      <w:r>
        <w:rPr/>
        <w:t>Each information piece is broadcast in the intersection between the indicated geographical area and the area under control by the receiving RNC. It is broadcast until explicitly changed or a Reset occurs</w:t>
      </w:r>
      <w:del w:id="12" w:author="Pierre Lescuyer (Nortel Networks)" w:date="2000-02-28T14:43:00Z">
        <w:r>
          <w:rPr/>
          <w:delText>. In case the ending of the broadcasting hasn't been indicated when setting the broadcasting, an empty bit string will be used to turn off the broadcasting</w:delText>
        </w:r>
      </w:del>
      <w:del w:id="13" w:author="Pierre Lescuyer (Nortel Networks)" w:date="2000-03-01T18:40:00Z">
        <w:r>
          <w:rPr/>
          <w:delText>. A CN element will run this procedure typically after each Reset, and whenever the information needs to be changed.</w:delText>
        </w:r>
      </w:del>
    </w:p>
    <w:p>
      <w:pPr>
        <w:pStyle w:val="Heading3"/>
        <w:rPr/>
      </w:pPr>
      <w:r>
        <w:rPr/>
        <w:t>8.24.3</w:t>
        <w:tab/>
        <w:t>Unsuccessful Operation</w:t>
      </w:r>
    </w:p>
    <w:p>
      <w:pPr>
        <w:pStyle w:val="TH"/>
        <w:rPr/>
      </w:pPr>
      <w:bookmarkStart w:id="1" w:name="_1005686548"/>
      <w:bookmarkStart w:id="2" w:name="_1005686393"/>
      <w:bookmarkEnd w:id="1"/>
      <w:bookmarkEnd w:id="2"/>
      <w:r>
        <w:rPr/>
        <w:object w:dxaOrig="4440" w:dyaOrig="3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2pt;height:164.25pt" filled="f" o:ole="">
            <v:imagedata r:id="rId6" o:title=""/>
          </v:shape>
          <o:OLEObject Type="Embed" ProgID="" ShapeID="ole_rId5" DrawAspect="Content" ObjectID="_112986966" r:id="rId5"/>
        </w:object>
      </w:r>
    </w:p>
    <w:p>
      <w:pPr>
        <w:pStyle w:val="TF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CN Information Broadcast procedure. Unsuccessful operation.</w:t>
      </w:r>
    </w:p>
    <w:p>
      <w:pPr>
        <w:pStyle w:val="Normal"/>
        <w:rPr/>
      </w:pPr>
      <w:r>
        <w:rPr/>
        <w:t>If after receiving the CN INFORMATION BROADCAST REQUEST, the RNC can not broadcast the information as requested, a  CN INFORMATION BROADCAST REJECT message shall be returned to the CN and the procedure is terminate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.1.33</w:t>
        <w:tab/>
        <w:t>CN INFORMATION BROADCAST REQUEST</w:t>
      </w:r>
    </w:p>
    <w:p>
      <w:pPr>
        <w:pStyle w:val="Normal"/>
        <w:rPr/>
      </w:pPr>
      <w:r>
        <w:rPr/>
        <w:t>This message is sent by the CN and includes information to be broadcasted to all users.</w:t>
      </w:r>
    </w:p>
    <w:p>
      <w:pPr>
        <w:pStyle w:val="Normal"/>
        <w:rPr/>
      </w:pPr>
      <w:r>
        <w:rPr/>
        <w:t xml:space="preserve">Direction: CN </w:t>
      </w:r>
      <w:r>
        <w:rPr>
          <w:rFonts w:eastAsia="Symbol" w:cs="Symbol" w:ascii="Symbol" w:hAnsi="Symbol"/>
        </w:rPr>
        <w:t></w:t>
      </w:r>
      <w:r>
        <w:rPr/>
        <w:t xml:space="preserve"> RNC</w:t>
      </w:r>
    </w:p>
    <w:p>
      <w:pPr>
        <w:pStyle w:val="Normal"/>
        <w:rPr/>
      </w:pPr>
      <w:r>
        <w:rPr/>
        <w:t>Signalling bearer mode: Connectionless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276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/Group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Pres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E type and refer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Semantics descrip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essage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9.2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N Domain Indic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9.2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N Broadcast Information 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1 to &lt;maxnoofPieces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4" w:author="Pierre Lescuyer (Nortel Networks)" w:date="2000-02-28T14:27:00Z">
              <w:r>
                <w:rPr>
                  <w:rFonts w:eastAsia="Arial"/>
                </w:rPr>
                <w:t xml:space="preserve">    </w:t>
              </w:r>
            </w:ins>
            <w:ins w:id="15" w:author="Pierre Lescuyer (Nortel Networks)" w:date="2000-02-28T14:27:00Z">
              <w:r>
                <w:rPr/>
                <w:t>Information Ident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6" w:author="Pierre Lescuyer (Nortel Networks)" w:date="2000-02-28T14:27:00Z">
              <w:r>
                <w:rPr/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17" w:author="Pierre Lescuyer (Nortel Networks)" w:date="2000-02-28T14:27:00Z">
              <w:r>
                <w:rPr/>
                <w:t>9.2.3.X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NAS Broadcast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18" w:author="Pierre Lescuyer (Nortel Networks)" w:date="2000-03-02T16:15:00Z">
              <w:r>
                <w:rPr/>
                <w:delText>M</w:delText>
              </w:r>
            </w:del>
            <w:ins w:id="19" w:author="Pierre Lescuyer (Nortel Networks)" w:date="2000-03-02T16:15:00Z">
              <w:r>
                <w:rPr/>
                <w:t>C-ifBroadcas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9.2.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Area Ide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20" w:author="Pierre Lescuyer (Nortel Networks)" w:date="2000-03-02T16:16:00Z">
              <w:r>
                <w:rPr/>
                <w:delText>M</w:delText>
              </w:r>
            </w:del>
            <w:ins w:id="21" w:author="Pierre Lescuyer (Nortel Networks)" w:date="2000-03-02T16:16:00Z">
              <w:r>
                <w:rPr/>
                <w:t>C-ifBroadcas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r>
              <w:rPr/>
              <w:t>9.2.3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2" w:author="Pierre Lescuyer (Nortel Networks)" w:date="2000-03-01T19:48:00Z">
              <w:r>
                <w:rPr>
                  <w:rFonts w:eastAsia="Arial"/>
                </w:rPr>
                <w:t xml:space="preserve">   </w:t>
              </w:r>
            </w:ins>
            <w:ins w:id="23" w:author="Pierre Lescuyer (Nortel Networks)" w:date="2000-03-01T19:48:00Z">
              <w:r>
                <w:rPr/>
                <w:t>Information Prior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4" w:author="Pierre Lescuyer (Nortel Networks)" w:date="2000-03-02T16:16:00Z">
              <w:r>
                <w:rPr/>
                <w:t>C-ifBroadcast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5" w:author="Pierre Lescuyer (Nortel Networks)" w:date="2000-03-01T19:48:00Z">
              <w:r>
                <w:rPr/>
                <w:t>9.2.3.X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6" w:author="Pierre Lescuyer (Nortel Networks)" w:date="2000-03-01T19:48:00Z">
              <w:r>
                <w:rPr>
                  <w:rFonts w:eastAsia="Arial"/>
                </w:rPr>
                <w:t xml:space="preserve">   </w:t>
              </w:r>
            </w:ins>
            <w:ins w:id="27" w:author="Pierre Lescuyer (Nortel Networks)" w:date="2000-03-01T19:48:00Z">
              <w:r>
                <w:rPr/>
                <w:t>Information Contro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8" w:author="Pierre Lescuyer (Nortel Networks)" w:date="2000-03-01T19:48:00Z">
              <w:r>
                <w:rPr/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29" w:author="Pierre Lescuyer (Nortel Networks)" w:date="2000-03-01T19:48:00Z">
              <w:r>
                <w:rPr/>
                <w:t>9.2.3.X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0" w:author="Pierre Lescuyer (Nortel Networks)" w:date="2000-03-01T19:48:00Z">
              <w:r>
                <w:rPr>
                  <w:rFonts w:eastAsia="Arial"/>
                </w:rPr>
                <w:delText xml:space="preserve">   </w:delText>
              </w:r>
            </w:del>
            <w:del w:id="31" w:author="Pierre Lescuyer (Nortel Networks)" w:date="2000-03-01T19:48:00Z">
              <w:r>
                <w:rPr/>
                <w:delText>Categorisation Parameter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32" w:author="Pierre Lescuyer (Nortel Networks)" w:date="2000-03-01T19:48:00Z">
              <w:r>
                <w:rPr/>
                <w:delText>M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del w:id="33" w:author="Pierre Lescuyer (Nortel Networks)" w:date="2000-03-01T19:48:00Z">
              <w:r>
                <w:rPr/>
                <w:delText>9.2.1.15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lang w:val="en-AU"/>
        </w:rPr>
      </w:pPr>
      <w:r>
        <w:rPr>
          <w:kern w:val="2"/>
          <w:lang w:val="en-A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Range boun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Explana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noofPiec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aximum no. of Broadcast Information Pieces in one message. Value is 16.</w:t>
            </w:r>
          </w:p>
        </w:tc>
      </w:tr>
    </w:tbl>
    <w:p>
      <w:pPr>
        <w:pStyle w:val="Normal"/>
        <w:rPr>
          <w:kern w:val="2"/>
          <w:lang w:val="en-AU"/>
        </w:rPr>
      </w:pPr>
      <w:r>
        <w:rPr>
          <w:kern w:val="2"/>
          <w:lang w:val="en-AU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4" w:author="Pierre Lescuyer (Nortel Networks)" w:date="2000-03-02T16:16:00Z">
              <w:r>
                <w:rPr/>
                <w:t>Conditio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35" w:author="Pierre Lescuyer (Nortel Networks)" w:date="2000-03-02T16:16:00Z">
              <w:r>
                <w:rPr/>
                <w:t>Explanation</w:t>
              </w:r>
            </w:ins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6" w:author="Pierre Lescuyer (Nortel Networks)" w:date="2000-03-02T16:16:00Z">
              <w:r>
                <w:rPr/>
                <w:t>IfBroadcast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" w:author="Pierre Lescuyer (Nortel Networks)" w:date="2000-03-02T16:16:00Z">
              <w:r>
                <w:rPr/>
                <w:t xml:space="preserve">This IE is only present if CN requests the Broadcast of the corresponding information piece </w:t>
              </w:r>
            </w:ins>
          </w:p>
        </w:tc>
      </w:tr>
    </w:tbl>
    <w:p>
      <w:pPr>
        <w:pStyle w:val="Normal"/>
        <w:rPr>
          <w:kern w:val="2"/>
          <w:lang w:val="en-AU"/>
        </w:rPr>
      </w:pPr>
      <w:r>
        <w:rPr>
          <w:kern w:val="2"/>
          <w:lang w:val="en-AU"/>
        </w:rPr>
      </w:r>
    </w:p>
    <w:p>
      <w:pPr>
        <w:pStyle w:val="Heading4"/>
        <w:ind w:left="1418" w:hanging="1418"/>
        <w:rPr>
          <w:del w:id="39" w:author="Pierre Lescuyer (Nortel Networks)" w:date="2000-03-01T19:52:00Z"/>
        </w:rPr>
      </w:pPr>
      <w:del w:id="38" w:author="Pierre Lescuyer (Nortel Networks)" w:date="2000-03-01T19:52:00Z">
        <w:r>
          <w:rPr/>
          <w:delText>9.2.1.15</w:delText>
          <w:tab/>
          <w:delText>Categorisation Parameters</w:delText>
        </w:r>
      </w:del>
    </w:p>
    <w:p>
      <w:pPr>
        <w:pStyle w:val="Heading4"/>
        <w:rPr/>
      </w:pPr>
      <w:del w:id="40" w:author="Pierre Lescuyer (Nortel Networks)" w:date="2000-03-01T19:52:00Z">
        <w:r>
          <w:rPr/>
          <w:delText>With each NAS Broadcast Information, this element is used by the RNC to determine how to prioritise the information and schedule the repetition cycle.</w:delText>
        </w:r>
      </w:del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276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1" w:author="Pierre Lescuyer (Nortel Networks)" w:date="2000-03-01T19:52:00Z">
              <w:r>
                <w:rPr/>
                <w:delText>IE/Group Name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2" w:author="Pierre Lescuyer (Nortel Networks)" w:date="2000-03-01T19:52:00Z">
              <w:r>
                <w:rPr/>
                <w:delText>Presence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3" w:author="Pierre Lescuyer (Nortel Networks)" w:date="2000-03-01T19:52:00Z">
              <w:r>
                <w:rPr/>
                <w:delText>Range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4" w:author="Pierre Lescuyer (Nortel Networks)" w:date="2000-03-01T19:52:00Z">
              <w:r>
                <w:rPr/>
                <w:delText>IE type and reference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45" w:author="Pierre Lescuyer (Nortel Networks)" w:date="2000-03-01T19:52:00Z">
              <w:r>
                <w:rPr/>
                <w:delText>Semantics description</w:delText>
              </w:r>
            </w:del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6" w:author="Pierre Lescuyer (Nortel Networks)" w:date="2000-03-01T19:52:00Z">
              <w:r>
                <w:rPr/>
                <w:delText>Categorisation Parameters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7" w:author="Pierre Lescuyer (Nortel Networks)" w:date="2000-03-01T19:52:00Z">
              <w:r>
                <w:rPr/>
                <w:delText>M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8" w:author="Pierre Lescuyer (Nortel Networks)" w:date="2000-03-01T19:52:00Z">
              <w:r>
                <w:rPr/>
                <w:delText>INTEGER</w:delText>
              </w:r>
            </w:del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del w:id="49" w:author="Pierre Lescuyer (Nortel Networks)" w:date="2000-03-01T19:52:00Z">
              <w:r>
                <w:rPr/>
                <w:delText>Range 0..15.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lang w:val="en-AU"/>
        </w:rPr>
      </w:pPr>
      <w:r>
        <w:rPr>
          <w:kern w:val="2"/>
          <w:lang w:val="en-AU"/>
        </w:rPr>
      </w:r>
    </w:p>
    <w:p>
      <w:pPr>
        <w:pStyle w:val="Heading4"/>
        <w:ind w:left="1418" w:hanging="1418"/>
        <w:rPr>
          <w:del w:id="51" w:author="Unknown" w:date="0-00-00T00:00:00Z"/>
        </w:rPr>
      </w:pPr>
      <w:ins w:id="50" w:author="Pierre Lescuyer (Nortel Networks)" w:date="2000-02-28T14:28:00Z">
        <w:r>
          <w:rPr/>
          <w:t>9.2.3.X Information Identity</w:t>
        </w:r>
      </w:ins>
    </w:p>
    <w:p>
      <w:pPr>
        <w:pStyle w:val="Heading4"/>
        <w:ind w:left="1418" w:hanging="1418"/>
        <w:rPr/>
      </w:pPr>
      <w:ins w:id="52" w:author="Pierre Lescuyer (Nortel Networks)" w:date="2000-02-28T14:28:00Z">
        <w:r>
          <w:rPr/>
          <w:t>This element is used to identify Broadcast Information piece for a given C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276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3" w:author="Pierre Lescuyer (Nortel Networks)" w:date="2000-02-28T14:29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4" w:author="Pierre Lescuyer (Nortel Networks)" w:date="2000-02-28T14:29:00Z">
              <w:r>
                <w:rPr/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5" w:author="Pierre Lescuyer (Nortel Networks)" w:date="2000-02-28T14:29:00Z">
              <w:r>
                <w:rPr/>
                <w:t>Rang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6" w:author="Pierre Lescuyer (Nortel Networks)" w:date="2000-02-28T14:29:00Z">
              <w:r>
                <w:rPr/>
                <w:t>IE type and reference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7" w:author="Pierre Lescuyer (Nortel Networks)" w:date="2000-02-28T14:29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8" w:author="Pierre Lescuyer (Nortel Networks)" w:date="2000-02-28T14:29:00Z">
              <w:r>
                <w:rPr/>
                <w:t>Information Ident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9" w:author="Pierre Lescuyer (Nortel Networks)" w:date="2000-02-28T14:28:00Z">
              <w:r>
                <w:rPr/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0" w:author="Pierre Lescuyer (Nortel Networks)" w:date="2000-02-28T14:30:00Z">
              <w:r>
                <w:rPr/>
                <w:t>INTEGER (0..255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>
          <w:ins w:id="62" w:author="Pierre Lescuyer (Nortel Networks)" w:date="2000-03-01T19:49:00Z"/>
        </w:rPr>
      </w:pPr>
      <w:ins w:id="61" w:author="Pierre Lescuyer (Nortel Networks)" w:date="2000-03-01T19:49:00Z">
        <w:r>
          <w:rPr/>
          <w:t>9.2.3.X Information Priority</w:t>
        </w:r>
      </w:ins>
    </w:p>
    <w:p>
      <w:pPr>
        <w:pStyle w:val="Normal"/>
        <w:rPr/>
      </w:pPr>
      <w:ins w:id="63" w:author="Pierre Lescuyer (Nortel Networks)" w:date="2000-03-01T19:49:00Z">
        <w:r>
          <w:rPr/>
          <w:t xml:space="preserve">This element </w:t>
        </w:r>
      </w:ins>
      <w:ins w:id="64" w:author="Pierre Lescuyer (Nortel Networks)" w:date="2000-03-02T16:30:00Z">
        <w:r>
          <w:rPr/>
          <w:t>is the priority of the corresponding Information piece</w:t>
        </w:r>
      </w:ins>
      <w:ins w:id="65" w:author="Pierre Lescuyer (Nortel Networks)" w:date="2000-03-01T19:49:00Z">
        <w:r>
          <w:rPr/>
          <w:t>.</w:t>
        </w:r>
      </w:ins>
      <w:ins w:id="66" w:author="Pierre Lescuyer (Nortel Networks)" w:date="2000-03-02T16:30:00Z">
        <w:r>
          <w:rPr/>
          <w:t xml:space="preserve"> Thie IE is used by UTRAN to schedule the NAS Broadcast Information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276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67" w:author="Pierre Lescuyer (Nortel Networks)" w:date="2000-03-01T19:49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68" w:author="Pierre Lescuyer (Nortel Networks)" w:date="2000-03-01T19:49:00Z">
              <w:r>
                <w:rPr/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69" w:author="Pierre Lescuyer (Nortel Networks)" w:date="2000-03-01T19:49:00Z">
              <w:r>
                <w:rPr/>
                <w:t>Rang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70" w:author="Pierre Lescuyer (Nortel Networks)" w:date="2000-03-01T19:49:00Z">
              <w:r>
                <w:rPr/>
                <w:t>IE type and reference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71" w:author="Pierre Lescuyer (Nortel Networks)" w:date="2000-03-01T19:49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2" w:author="Pierre Lescuyer (Nortel Networks)" w:date="2000-03-01T19:49:00Z">
              <w:r>
                <w:rPr/>
                <w:t>Information Priority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73" w:author="Pierre Lescuyer (Nortel Networks)" w:date="2000-03-01T19:49:00Z">
              <w:r>
                <w:rPr/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74" w:author="Pierre Lescuyer (Nortel Networks)" w:date="2000-03-01T19:51:00Z">
              <w:r>
                <w:rPr>
                  <w:sz w:val="16"/>
                </w:rPr>
                <w:t>INTEGER (0..15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sz w:val="16"/>
              </w:rPr>
            </w:pPr>
            <w:ins w:id="75" w:author="Pierre Lescuyer (Nortel Networks)" w:date="2000-03-01T19:51:00Z">
              <w:r>
                <w:rPr>
                  <w:sz w:val="16"/>
                </w:rPr>
                <w:t>spare (0), highest (1), lowest (14), no priority used (15)}  (0..15)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9.2.3.X Information Control</w:t>
      </w:r>
    </w:p>
    <w:p>
      <w:pPr>
        <w:pStyle w:val="Normal"/>
        <w:rPr/>
      </w:pPr>
      <w:r>
        <w:rPr/>
        <w:t xml:space="preserve">This element is used to </w:t>
      </w:r>
      <w:ins w:id="76" w:author="Pierre Lescuyer (Nortel Networks)" w:date="2000-03-02T16:29:00Z">
        <w:r>
          <w:rPr/>
          <w:t xml:space="preserve">control the </w:t>
        </w:r>
      </w:ins>
      <w:ins w:id="77" w:author="Pierre Lescuyer (Nortel Networks)" w:date="2000-03-01T19:49:00Z">
        <w:r>
          <w:rPr/>
          <w:t xml:space="preserve">Broadcast </w:t>
        </w:r>
      </w:ins>
      <w:ins w:id="78" w:author="Pierre Lescuyer (Nortel Networks)" w:date="2000-03-02T16:29:00Z">
        <w:r>
          <w:rPr/>
          <w:t xml:space="preserve">of an </w:t>
        </w:r>
      </w:ins>
      <w:ins w:id="79" w:author="Pierre Lescuyer (Nortel Networks)" w:date="2000-03-01T19:49:00Z">
        <w:r>
          <w:rPr/>
          <w:t>Information piece.</w:t>
        </w:r>
      </w:ins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276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80" w:author="Pierre Lescuyer (Nortel Networks)" w:date="2000-03-01T19:49:00Z">
              <w:r>
                <w:rPr/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81" w:author="Pierre Lescuyer (Nortel Networks)" w:date="2000-03-01T19:49:00Z">
              <w:r>
                <w:rPr/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82" w:author="Pierre Lescuyer (Nortel Networks)" w:date="2000-03-01T19:49:00Z">
              <w:r>
                <w:rPr/>
                <w:t>Rang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83" w:author="Pierre Lescuyer (Nortel Networks)" w:date="2000-03-01T19:49:00Z">
              <w:r>
                <w:rPr/>
                <w:t>IE type and reference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84" w:author="Pierre Lescuyer (Nortel Networks)" w:date="2000-03-01T19:49:00Z">
              <w:r>
                <w:rPr/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5" w:author="Pierre Lescuyer (Nortel Networks)" w:date="2000-03-01T19:49:00Z">
              <w:r>
                <w:rPr/>
                <w:t>Information Control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6" w:author="Pierre Lescuyer (Nortel Networks)" w:date="2000-03-01T19:49:00Z">
              <w:r>
                <w:rPr/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87" w:author="Pierre Lescuyer (Nortel Networks)" w:date="2000-03-01T20:00:00Z">
              <w:r>
                <w:rPr/>
                <w:t>ENUMERATED(on,off)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89" w:author="Pierre Lescuyer (Nortel Networks)" w:date="2000-03-02T16:27:00Z"/>
              </w:rPr>
            </w:pPr>
            <w:ins w:id="88" w:author="Pierre Lescuyer (Nortel Networks)" w:date="2000-03-02T16:27:00Z">
              <w:r>
                <w:rPr/>
                <w:t>on: UTRAN shall start broadcasting the information piece</w:t>
              </w:r>
            </w:ins>
          </w:p>
          <w:p>
            <w:pPr>
              <w:pStyle w:val="TAL"/>
              <w:rPr/>
            </w:pPr>
            <w:ins w:id="90" w:author="Pierre Lescuyer (Nortel Networks)" w:date="2000-03-02T16:27:00Z">
              <w:r>
                <w:rPr/>
                <w:t xml:space="preserve">off: </w:t>
              </w:r>
            </w:ins>
            <w:ins w:id="91" w:author="Pierre Lescuyer (Nortel Networks)" w:date="2000-03-02T16:29:00Z">
              <w:r>
                <w:rPr/>
                <w:t>UTRAN shall stop broadcasting the information piec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.3.3</w:t>
        <w:tab/>
        <w:t>PDU Definitions</w:t>
      </w:r>
    </w:p>
    <w:p>
      <w:pPr>
        <w:pStyle w:val="PL"/>
        <w:rPr/>
      </w:pPr>
      <w:r>
        <w:rPr/>
        <w:t>IMPORTS</w:t>
      </w:r>
    </w:p>
    <w:p>
      <w:pPr>
        <w:pStyle w:val="PL"/>
        <w:rPr/>
      </w:pPr>
      <w:r>
        <w:rPr/>
        <w:tab/>
        <w:t>DataVolumeReference,</w:t>
      </w:r>
    </w:p>
    <w:p>
      <w:pPr>
        <w:pStyle w:val="PL"/>
        <w:rPr/>
      </w:pPr>
      <w:r>
        <w:rPr/>
        <w:tab/>
        <w:t>AreaIdentity,</w:t>
      </w:r>
    </w:p>
    <w:p>
      <w:pPr>
        <w:pStyle w:val="PL"/>
        <w:rPr/>
      </w:pPr>
      <w:r>
        <w:rPr/>
        <w:tab/>
        <w:t>CN-DomainIndicator,</w:t>
      </w:r>
    </w:p>
    <w:p>
      <w:pPr>
        <w:pStyle w:val="PL"/>
        <w:rPr>
          <w:del w:id="93" w:author="Pierre Lescuyer (Nortel Networks)" w:date="2000-03-01T19:56:00Z"/>
        </w:rPr>
      </w:pPr>
      <w:del w:id="92" w:author="Pierre Lescuyer (Nortel Networks)" w:date="2000-03-01T19:56:00Z">
        <w:r>
          <w:rPr/>
          <w:tab/>
          <w:delText>CategorisationParameters,</w:delText>
        </w:r>
      </w:del>
    </w:p>
    <w:p>
      <w:pPr>
        <w:pStyle w:val="PL"/>
        <w:rPr/>
      </w:pPr>
      <w:r>
        <w:rPr/>
        <w:tab/>
        <w:t>Cause,</w:t>
      </w:r>
    </w:p>
    <w:p>
      <w:pPr>
        <w:pStyle w:val="PL"/>
        <w:rPr/>
      </w:pPr>
      <w:r>
        <w:rPr/>
        <w:tab/>
        <w:t>CriticalityDiagnostics,</w:t>
      </w:r>
    </w:p>
    <w:p>
      <w:pPr>
        <w:pStyle w:val="PL"/>
        <w:rPr/>
      </w:pPr>
      <w:r>
        <w:rPr/>
        <w:tab/>
        <w:t>ChosenEncryptionAlgorithm,</w:t>
      </w:r>
    </w:p>
    <w:p>
      <w:pPr>
        <w:pStyle w:val="PL"/>
        <w:rPr/>
      </w:pPr>
      <w:r>
        <w:rPr/>
        <w:tab/>
        <w:t>ChosenIntegrityProtectionAlgorithm,</w:t>
      </w:r>
    </w:p>
    <w:p>
      <w:pPr>
        <w:pStyle w:val="PL"/>
        <w:rPr/>
      </w:pPr>
      <w:r>
        <w:rPr/>
        <w:tab/>
        <w:t>ChosenUP-Version,</w:t>
      </w:r>
    </w:p>
    <w:p>
      <w:pPr>
        <w:pStyle w:val="PL"/>
        <w:rPr/>
      </w:pPr>
      <w:r>
        <w:rPr/>
        <w:tab/>
        <w:t>ClassmarkInformation2,</w:t>
      </w:r>
    </w:p>
    <w:p>
      <w:pPr>
        <w:pStyle w:val="PL"/>
        <w:rPr/>
      </w:pPr>
      <w:r>
        <w:rPr/>
        <w:tab/>
        <w:t>ClassmarkInformation3,</w:t>
      </w:r>
    </w:p>
    <w:p>
      <w:pPr>
        <w:pStyle w:val="PL"/>
        <w:rPr/>
      </w:pPr>
      <w:r>
        <w:rPr/>
        <w:tab/>
        <w:t>DL-GTP-PDU-SequenceNumber,</w:t>
      </w:r>
    </w:p>
    <w:p>
      <w:pPr>
        <w:pStyle w:val="PL"/>
        <w:rPr/>
      </w:pPr>
      <w:r>
        <w:rPr/>
        <w:tab/>
        <w:t>DL-N-PDU-SequenceNumber,</w:t>
      </w:r>
    </w:p>
    <w:p>
      <w:pPr>
        <w:pStyle w:val="PL"/>
        <w:rPr/>
      </w:pPr>
      <w:r>
        <w:rPr/>
        <w:tab/>
        <w:t>DataVolumeReportingIndication,</w:t>
      </w:r>
    </w:p>
    <w:p>
      <w:pPr>
        <w:pStyle w:val="PL"/>
        <w:rPr/>
      </w:pPr>
      <w:r>
        <w:rPr/>
        <w:tab/>
        <w:t>EncryptionInformation,</w:t>
      </w:r>
    </w:p>
    <w:p>
      <w:pPr>
        <w:pStyle w:val="PL"/>
        <w:rPr/>
      </w:pPr>
      <w:r>
        <w:rPr/>
        <w:tab/>
        <w:t>IntegrityProtectionInformation,</w:t>
      </w:r>
    </w:p>
    <w:p>
      <w:pPr>
        <w:pStyle w:val="PL"/>
        <w:rPr/>
      </w:pPr>
      <w:r>
        <w:rPr/>
        <w:tab/>
        <w:t>IuTransportAssociation,</w:t>
      </w:r>
    </w:p>
    <w:p>
      <w:pPr>
        <w:pStyle w:val="PL"/>
        <w:rPr/>
      </w:pPr>
      <w:r>
        <w:rPr/>
        <w:tab/>
        <w:t>L3-Information,</w:t>
      </w:r>
    </w:p>
    <w:p>
      <w:pPr>
        <w:pStyle w:val="PL"/>
        <w:rPr/>
      </w:pPr>
      <w:r>
        <w:rPr/>
        <w:tab/>
        <w:t>LAI,</w:t>
      </w:r>
    </w:p>
    <w:p>
      <w:pPr>
        <w:pStyle w:val="PL"/>
        <w:rPr/>
      </w:pPr>
      <w:r>
        <w:rPr/>
        <w:tab/>
        <w:t>NAS-BindingInformation,</w:t>
      </w:r>
    </w:p>
    <w:p>
      <w:pPr>
        <w:pStyle w:val="PL"/>
        <w:rPr>
          <w:ins w:id="94" w:author="Pierre Lescuyer (Nortel Networks)" w:date="2000-03-01T19:57:00Z"/>
        </w:rPr>
      </w:pPr>
      <w:r>
        <w:rPr/>
        <w:tab/>
        <w:t>NAS-BroadcastInformation,</w:t>
      </w:r>
    </w:p>
    <w:p>
      <w:pPr>
        <w:pStyle w:val="PL"/>
        <w:rPr>
          <w:ins w:id="96" w:author="Pierre Lescuyer (Nortel Networks)" w:date="2000-03-01T19:57:00Z"/>
        </w:rPr>
      </w:pPr>
      <w:ins w:id="95" w:author="Pierre Lescuyer (Nortel Networks)" w:date="2000-03-01T19:57:00Z">
        <w:r>
          <w:rPr/>
          <w:tab/>
          <w:t>InformationIdentity,</w:t>
        </w:r>
      </w:ins>
    </w:p>
    <w:p>
      <w:pPr>
        <w:pStyle w:val="PL"/>
        <w:rPr>
          <w:ins w:id="98" w:author="Pierre Lescuyer (Nortel Networks)" w:date="2000-03-01T19:57:00Z"/>
        </w:rPr>
      </w:pPr>
      <w:ins w:id="97" w:author="Pierre Lescuyer (Nortel Networks)" w:date="2000-03-01T19:57:00Z">
        <w:r>
          <w:rPr/>
          <w:tab/>
          <w:t>InformationPriority,</w:t>
        </w:r>
      </w:ins>
    </w:p>
    <w:p>
      <w:pPr>
        <w:pStyle w:val="PL"/>
        <w:rPr/>
      </w:pPr>
      <w:ins w:id="99" w:author="Pierre Lescuyer (Nortel Networks)" w:date="2000-03-01T19:57:00Z">
        <w:r>
          <w:rPr/>
          <w:tab/>
          <w:t>InformationControl,</w:t>
        </w:r>
      </w:ins>
    </w:p>
    <w:p>
      <w:pPr>
        <w:pStyle w:val="PL"/>
        <w:rPr/>
      </w:pPr>
      <w:r>
        <w:rPr/>
        <w:tab/>
        <w:t>NAS-PDU,</w:t>
      </w:r>
    </w:p>
    <w:p>
      <w:pPr>
        <w:pStyle w:val="PL"/>
        <w:rPr/>
      </w:pPr>
      <w:r>
        <w:rPr/>
        <w:tab/>
        <w:t>NonSearchingIndication,</w:t>
      </w:r>
    </w:p>
    <w:p>
      <w:pPr>
        <w:pStyle w:val="PL"/>
        <w:rPr/>
      </w:pPr>
      <w:r>
        <w:rPr/>
        <w:tab/>
        <w:t>NumberOfSteps,</w:t>
      </w:r>
    </w:p>
    <w:p>
      <w:pPr>
        <w:pStyle w:val="PL"/>
        <w:rPr/>
      </w:pPr>
      <w:r>
        <w:rPr/>
        <w:tab/>
        <w:t>OMC-ID,</w:t>
      </w:r>
    </w:p>
    <w:p>
      <w:pPr>
        <w:pStyle w:val="PL"/>
        <w:rPr/>
      </w:pPr>
      <w:r>
        <w:rPr/>
        <w:tab/>
        <w:t>OldBSS-ToNewBSS-Information,</w:t>
      </w:r>
    </w:p>
    <w:p>
      <w:pPr>
        <w:pStyle w:val="PL"/>
        <w:rPr/>
      </w:pPr>
      <w:r>
        <w:rPr/>
        <w:tab/>
        <w:t>PagingAreaID,</w:t>
      </w:r>
    </w:p>
    <w:p>
      <w:pPr>
        <w:pStyle w:val="PL"/>
        <w:rPr/>
      </w:pPr>
      <w:r>
        <w:rPr/>
        <w:tab/>
        <w:t>PagingCause,</w:t>
      </w:r>
    </w:p>
    <w:p>
      <w:pPr>
        <w:pStyle w:val="PL"/>
        <w:rPr/>
      </w:pPr>
      <w:r>
        <w:rPr/>
        <w:tab/>
        <w:t>PermanentNAS-UE-ID,</w:t>
      </w:r>
    </w:p>
    <w:p>
      <w:pPr>
        <w:pStyle w:val="PL"/>
        <w:rPr/>
      </w:pPr>
      <w:r>
        <w:rPr/>
        <w:tab/>
        <w:t>RAB-ID,</w:t>
      </w:r>
    </w:p>
    <w:p>
      <w:pPr>
        <w:pStyle w:val="PL"/>
        <w:rPr/>
      </w:pPr>
      <w:r>
        <w:rPr/>
        <w:tab/>
        <w:t>RAB-Parameters,</w:t>
      </w:r>
    </w:p>
    <w:p>
      <w:pPr>
        <w:pStyle w:val="PL"/>
        <w:rPr/>
      </w:pPr>
      <w:r>
        <w:rPr/>
        <w:tab/>
        <w:t>RAC,</w:t>
      </w:r>
    </w:p>
    <w:p>
      <w:pPr>
        <w:pStyle w:val="PL"/>
        <w:rPr/>
      </w:pPr>
      <w:r>
        <w:rPr/>
        <w:tab/>
        <w:t>RelocationType,</w:t>
      </w:r>
    </w:p>
    <w:p>
      <w:pPr>
        <w:pStyle w:val="PL"/>
        <w:rPr/>
      </w:pPr>
      <w:r>
        <w:rPr/>
        <w:tab/>
        <w:t>RequestType,</w:t>
      </w:r>
    </w:p>
    <w:p>
      <w:pPr>
        <w:pStyle w:val="PL"/>
        <w:rPr/>
      </w:pPr>
      <w:r>
        <w:rPr/>
        <w:tab/>
        <w:t>SAI,</w:t>
      </w:r>
    </w:p>
    <w:p>
      <w:pPr>
        <w:pStyle w:val="PL"/>
        <w:rPr/>
      </w:pPr>
      <w:r>
        <w:rPr/>
        <w:tab/>
        <w:t>SAPI,</w:t>
      </w:r>
    </w:p>
    <w:p>
      <w:pPr>
        <w:pStyle w:val="PL"/>
        <w:rPr/>
      </w:pPr>
      <w:r>
        <w:rPr/>
        <w:tab/>
        <w:t>SourceID,</w:t>
      </w:r>
    </w:p>
    <w:p>
      <w:pPr>
        <w:pStyle w:val="PL"/>
        <w:rPr/>
      </w:pPr>
      <w:r>
        <w:rPr/>
        <w:tab/>
        <w:t>SourceRNC-ToTargetRNC-TransparentContainer,</w:t>
      </w:r>
    </w:p>
    <w:p>
      <w:pPr>
        <w:pStyle w:val="PL"/>
        <w:rPr/>
      </w:pPr>
      <w:r>
        <w:rPr/>
        <w:tab/>
        <w:t>TargetID,</w:t>
      </w:r>
    </w:p>
    <w:p>
      <w:pPr>
        <w:pStyle w:val="PL"/>
        <w:rPr/>
      </w:pPr>
      <w:r>
        <w:rPr/>
        <w:tab/>
        <w:t>TargetRNC-ToSourceRNC-TransparentContainer,</w:t>
      </w:r>
    </w:p>
    <w:p>
      <w:pPr>
        <w:pStyle w:val="PL"/>
        <w:rPr/>
      </w:pPr>
      <w:r>
        <w:rPr/>
        <w:tab/>
        <w:t>TemporaryUE-ID,</w:t>
      </w:r>
    </w:p>
    <w:p>
      <w:pPr>
        <w:pStyle w:val="PL"/>
        <w:rPr/>
      </w:pPr>
      <w:r>
        <w:rPr/>
        <w:tab/>
        <w:t>TraceReference,</w:t>
      </w:r>
    </w:p>
    <w:p>
      <w:pPr>
        <w:pStyle w:val="PL"/>
        <w:rPr/>
      </w:pPr>
      <w:r>
        <w:rPr/>
        <w:tab/>
        <w:t>TraceType,</w:t>
      </w:r>
    </w:p>
    <w:p>
      <w:pPr>
        <w:pStyle w:val="PL"/>
        <w:rPr/>
      </w:pPr>
      <w:r>
        <w:rPr/>
        <w:tab/>
        <w:t>UnsuccessfullyTransmittedDataVolume,</w:t>
      </w:r>
    </w:p>
    <w:p>
      <w:pPr>
        <w:pStyle w:val="PL"/>
        <w:rPr/>
      </w:pPr>
      <w:r>
        <w:rPr/>
        <w:tab/>
        <w:t>TransportLayerAddress,</w:t>
      </w:r>
    </w:p>
    <w:p>
      <w:pPr>
        <w:pStyle w:val="PL"/>
        <w:rPr/>
      </w:pPr>
      <w:r>
        <w:rPr/>
        <w:tab/>
        <w:t>TriggerID,</w:t>
      </w:r>
    </w:p>
    <w:p>
      <w:pPr>
        <w:pStyle w:val="PL"/>
        <w:rPr/>
      </w:pPr>
      <w:r>
        <w:rPr/>
        <w:tab/>
        <w:t>UE-ID,</w:t>
      </w:r>
    </w:p>
    <w:p>
      <w:pPr>
        <w:pStyle w:val="PL"/>
        <w:rPr/>
      </w:pPr>
      <w:r>
        <w:rPr/>
        <w:tab/>
        <w:t>UL-GTP-PDU-SequenceNumber,</w:t>
      </w:r>
    </w:p>
    <w:p>
      <w:pPr>
        <w:pStyle w:val="PL"/>
        <w:rPr/>
      </w:pPr>
      <w:r>
        <w:rPr/>
        <w:tab/>
        <w:t>UL-N-PDU-SequenceNumber,</w:t>
      </w:r>
    </w:p>
    <w:p>
      <w:pPr>
        <w:pStyle w:val="PL"/>
        <w:rPr/>
      </w:pPr>
      <w:r>
        <w:rPr/>
        <w:tab/>
        <w:t>UP-ModeVersions,</w:t>
      </w:r>
    </w:p>
    <w:p>
      <w:pPr>
        <w:pStyle w:val="PL"/>
        <w:rPr/>
      </w:pPr>
      <w:r>
        <w:rPr/>
        <w:tab/>
        <w:t>UserPlaneMode</w:t>
      </w:r>
    </w:p>
    <w:p>
      <w:pPr>
        <w:pStyle w:val="PL"/>
        <w:rPr/>
      </w:pPr>
      <w:r>
        <w:rPr/>
        <w:t>FROM RANAP-IE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CN Information Broadcast Request</w:t>
      </w:r>
    </w:p>
    <w:p>
      <w:pPr>
        <w:pStyle w:val="PL"/>
        <w:rPr/>
      </w:pPr>
      <w:r>
        <w:rPr/>
        <w:t>--</w:t>
      </w:r>
    </w:p>
    <w:p>
      <w:pPr>
        <w:pStyle w:val="PL"/>
        <w:rPr/>
      </w:pPr>
      <w:r>
        <w:rPr/>
        <w:t>-- **************************************************************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-InformationBroadcastRequest ::= SEQUENCE {</w:t>
      </w:r>
    </w:p>
    <w:p>
      <w:pPr>
        <w:pStyle w:val="PL"/>
        <w:rPr/>
      </w:pPr>
      <w:r>
        <w:rPr/>
        <w:tab/>
        <w:t>protocolIEs</w:t>
        <w:tab/>
        <w:tab/>
        <w:tab/>
        <w:t>ProtocolIE-Container       { {CN-InformationBroadcastRequestIEs} },</w:t>
      </w:r>
    </w:p>
    <w:p>
      <w:pPr>
        <w:pStyle w:val="PL"/>
        <w:rPr/>
      </w:pPr>
      <w:r>
        <w:rPr/>
        <w:tab/>
        <w:t>protocolExtensions</w:t>
        <w:tab/>
        <w:tab/>
        <w:t>ProtocolExtensionContainer { {CN-InformationBroadcastRequestExtensions} }</w:t>
        <w:tab/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-InformationBroadcastRequestIEs RANAP-PROTOCOL-IES ::= {</w:t>
      </w:r>
    </w:p>
    <w:p>
      <w:pPr>
        <w:pStyle w:val="PL"/>
        <w:rPr/>
      </w:pPr>
      <w:r>
        <w:rPr/>
        <w:tab/>
        <w:t>{ ID id-CN-DomainIndicator</w:t>
        <w:tab/>
        <w:tab/>
        <w:tab/>
        <w:t>CRITICALITY ignore</w:t>
        <w:tab/>
        <w:t>TYPE CN-DomainIndicator</w:t>
        <w:tab/>
        <w:tab/>
        <w:tab/>
        <w:tab/>
        <w:t>PRESENCE mandatory</w:t>
        <w:tab/>
        <w:t>} |</w:t>
      </w:r>
    </w:p>
    <w:p>
      <w:pPr>
        <w:pStyle w:val="PL"/>
        <w:rPr/>
      </w:pPr>
      <w:r>
        <w:rPr/>
        <w:tab/>
        <w:t>{ ID id-CN-BroadcastInformationPieceList</w:t>
        <w:tab/>
        <w:t>CRITICALITY ignore</w:t>
        <w:tab/>
        <w:t xml:space="preserve">TYPE CN-BroadcastInformationPieceList 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 xml:space="preserve">CN-BroadcastInformationPieceList </w:t>
        <w:tab/>
        <w:tab/>
        <w:tab/>
        <w:t>::= CN-BroadcastInfPiece-IE-ContainerList { {CN-BroadcastInformationPieceIEs} 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-BroadcastInformationPieceIEs RANAP-PROTOCOL-IES ::= {</w:t>
      </w:r>
    </w:p>
    <w:p>
      <w:pPr>
        <w:pStyle w:val="PL"/>
        <w:rPr/>
      </w:pPr>
      <w:r>
        <w:rPr/>
        <w:tab/>
        <w:t>{ ID id-CN-BroadcastInformationPiece</w:t>
        <w:tab/>
        <w:tab/>
        <w:t>CRITICALITY ignore</w:t>
        <w:tab/>
        <w:t>TYPE CN-BroadcastInformationPiece</w:t>
        <w:tab/>
        <w:tab/>
        <w:t>PRESENCE mandatory</w:t>
        <w:tab/>
        <w:t>}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-BroadcastInformationPiece ::= SEQUENCE {</w:t>
      </w:r>
    </w:p>
    <w:p>
      <w:pPr>
        <w:pStyle w:val="PL"/>
        <w:rPr>
          <w:ins w:id="101" w:author="Pierre Lescuyer (Nortel Networks)" w:date="2000-02-28T14:32:00Z"/>
        </w:rPr>
      </w:pPr>
      <w:ins w:id="100" w:author="Pierre Lescuyer (Nortel Networks)" w:date="2000-02-28T14:32:00Z">
        <w:r>
          <w:rPr/>
          <w:tab/>
          <w:t>informationIdentity</w:t>
          <w:tab/>
          <w:tab/>
          <w:tab/>
          <w:tab/>
          <w:t>InformationIdentity,</w:t>
        </w:r>
      </w:ins>
    </w:p>
    <w:p>
      <w:pPr>
        <w:pStyle w:val="PL"/>
        <w:rPr>
          <w:ins w:id="103" w:author="Pierre Lescuyer (Nortel Networks)" w:date="2000-03-02T16:26:00Z"/>
        </w:rPr>
      </w:pPr>
      <w:r>
        <w:rPr/>
        <w:tab/>
        <w:t>nAS-BroadcastInformation</w:t>
        <w:tab/>
        <w:tab/>
        <w:tab/>
        <w:t>NAS-BroadcastInformation</w:t>
      </w:r>
      <w:ins w:id="102" w:author="Pierre Lescuyer (Nortel Networks)" w:date="2000-03-02T16:26:00Z">
        <w:r>
          <w:rPr/>
          <w:tab/>
          <w:tab/>
          <w:t>OPTIONAL</w:t>
        </w:r>
      </w:ins>
    </w:p>
    <w:p>
      <w:pPr>
        <w:pStyle w:val="PL"/>
        <w:rPr/>
      </w:pPr>
      <w:ins w:id="104" w:author="Pierre Lescuyer (Nortel Networks)" w:date="2000-03-02T16:26:00Z">
        <w:r>
          <w:rPr/>
          <w:tab/>
          <w:t>--</w:t>
        </w:r>
      </w:ins>
      <w:ins w:id="105" w:author="Pierre Lescuyer (Nortel Networks)" w:date="2000-03-02T16:32:00Z">
        <w:r>
          <w:rPr/>
          <w:t>Included if CN resquests UTRAN to broadcast the information piece</w:t>
        </w:r>
      </w:ins>
      <w:r>
        <w:rPr/>
        <w:t>,</w:t>
      </w:r>
    </w:p>
    <w:p>
      <w:pPr>
        <w:pStyle w:val="PL"/>
        <w:rPr>
          <w:ins w:id="107" w:author="Pierre Lescuyer (Nortel Networks)" w:date="2000-03-02T16:33:00Z"/>
        </w:rPr>
      </w:pPr>
      <w:r>
        <w:rPr/>
        <w:tab/>
        <w:t>areaIdentity</w:t>
        <w:tab/>
        <w:tab/>
        <w:tab/>
        <w:tab/>
        <w:tab/>
        <w:t>AreaIdentity</w:t>
      </w:r>
      <w:ins w:id="106" w:author="Pierre Lescuyer (Nortel Networks)" w:date="2000-03-02T16:33:00Z">
        <w:r>
          <w:rPr/>
          <w:tab/>
          <w:tab/>
          <w:t>OPTIONAL</w:t>
        </w:r>
      </w:ins>
    </w:p>
    <w:p>
      <w:pPr>
        <w:pStyle w:val="PL"/>
        <w:rPr>
          <w:ins w:id="109" w:author="Pierre Lescuyer (Nortel Networks)" w:date="2000-03-01T19:53:00Z"/>
        </w:rPr>
      </w:pPr>
      <w:ins w:id="108" w:author="Pierre Lescuyer (Nortel Networks)" w:date="2000-03-02T16:33:00Z">
        <w:r>
          <w:rPr/>
          <w:tab/>
          <w:t>--Included if CN resquests UTRAN to broadcast the information piece</w:t>
        </w:r>
      </w:ins>
      <w:r>
        <w:rPr/>
        <w:t>,</w:t>
      </w:r>
    </w:p>
    <w:p>
      <w:pPr>
        <w:pStyle w:val="PL"/>
        <w:rPr>
          <w:ins w:id="112" w:author="Pierre Lescuyer (Nortel Networks)" w:date="2000-03-02T16:33:00Z"/>
        </w:rPr>
      </w:pPr>
      <w:ins w:id="110" w:author="Pierre Lescuyer (Nortel Networks)" w:date="2000-03-01T19:53:00Z">
        <w:r>
          <w:rPr/>
          <w:tab/>
          <w:t>informationPriority</w:t>
          <w:tab/>
          <w:tab/>
          <w:tab/>
          <w:tab/>
          <w:t>InformationPriority</w:t>
        </w:r>
      </w:ins>
      <w:ins w:id="111" w:author="Pierre Lescuyer (Nortel Networks)" w:date="2000-03-02T16:37:00Z">
        <w:r>
          <w:rPr/>
          <w:tab/>
          <w:tab/>
          <w:t>OPTIONAL</w:t>
        </w:r>
      </w:ins>
    </w:p>
    <w:p>
      <w:pPr>
        <w:pStyle w:val="PL"/>
        <w:rPr>
          <w:ins w:id="114" w:author="Pierre Lescuyer (Nortel Networks)" w:date="2000-03-02T16:33:00Z"/>
        </w:rPr>
      </w:pPr>
      <w:ins w:id="113" w:author="Pierre Lescuyer (Nortel Networks)" w:date="2000-03-02T16:33:00Z">
        <w:r>
          <w:rPr/>
          <w:tab/>
          <w:t>--Included if CN resquests UTRAN to broadcast the information piece,</w:t>
        </w:r>
      </w:ins>
    </w:p>
    <w:p>
      <w:pPr>
        <w:pStyle w:val="PL"/>
        <w:rPr/>
      </w:pPr>
      <w:ins w:id="115" w:author="Pierre Lescuyer (Nortel Networks)" w:date="2000-03-01T19:53:00Z">
        <w:r>
          <w:rPr/>
          <w:tab/>
          <w:t>informationControl</w:t>
          <w:tab/>
          <w:tab/>
          <w:tab/>
          <w:tab/>
          <w:t>InformationControl,</w:t>
        </w:r>
      </w:ins>
    </w:p>
    <w:p>
      <w:pPr>
        <w:pStyle w:val="PL"/>
        <w:rPr>
          <w:del w:id="117" w:author="Pierre Lescuyer (Nortel Networks)" w:date="2000-03-01T19:53:00Z"/>
        </w:rPr>
      </w:pPr>
      <w:del w:id="116" w:author="Pierre Lescuyer (Nortel Networks)" w:date="2000-03-01T19:53:00Z">
        <w:r>
          <w:rPr/>
          <w:tab/>
          <w:delText>categorisationParameters</w:delText>
          <w:tab/>
          <w:tab/>
          <w:tab/>
          <w:delText>CategorisationParameters,</w:delText>
        </w:r>
      </w:del>
    </w:p>
    <w:p>
      <w:pPr>
        <w:pStyle w:val="PL"/>
        <w:rPr/>
      </w:pPr>
      <w:r>
        <w:rPr/>
        <w:tab/>
        <w:t>iE-Extensions</w:t>
        <w:tab/>
        <w:tab/>
        <w:tab/>
        <w:tab/>
        <w:tab/>
        <w:t>ProtocolExtensionContainer { {CN-BroadcastInformationPiece-ExtIEs} }</w:t>
        <w:tab/>
        <w:tab/>
        <w:tab/>
        <w:t>OPTIONAL,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-BroadcastInformationPiece-ExtIEs RAN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CN-InformationBroadcastRequestExtensions RAN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Heading3"/>
        <w:rPr/>
      </w:pPr>
      <w:r>
        <w:rPr/>
        <w:t>9.3.4</w:t>
        <w:tab/>
        <w:t>Information Element Definitions</w:t>
      </w:r>
    </w:p>
    <w:p>
      <w:pPr>
        <w:pStyle w:val="PL"/>
        <w:rPr/>
      </w:pPr>
      <w:r>
        <w:rPr/>
        <w:t>-- C</w:t>
      </w:r>
    </w:p>
    <w:p>
      <w:pPr>
        <w:pStyle w:val="PL"/>
        <w:rPr/>
      </w:pPr>
      <w:r>
        <w:rPr/>
      </w:r>
    </w:p>
    <w:p>
      <w:pPr>
        <w:pStyle w:val="PL"/>
        <w:rPr>
          <w:del w:id="119" w:author="Pierre Lescuyer (Nortel Networks)" w:date="2000-03-01T19:55:00Z"/>
        </w:rPr>
      </w:pPr>
      <w:del w:id="118" w:author="Pierre Lescuyer (Nortel Networks)" w:date="2000-03-01T19:55:00Z">
        <w:r>
          <w:rPr/>
          <w:delText xml:space="preserve">CategorisationParameters </w:delText>
          <w:tab/>
          <w:tab/>
          <w:delText>::= INTEGER (0..15)</w:delText>
        </w:r>
      </w:del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-- I</w:t>
      </w:r>
    </w:p>
    <w:p>
      <w:pPr>
        <w:pStyle w:val="PL"/>
        <w:rPr>
          <w:ins w:id="121" w:author="Pierre Lescuyer (Nortel Networks)" w:date="2000-03-01T19:54:00Z"/>
        </w:rPr>
      </w:pPr>
      <w:ins w:id="120" w:author="Pierre Lescuyer (Nortel Networks)" w:date="2000-02-28T14:35:00Z">
        <w:r>
          <w:rPr/>
          <w:t>InformationIdentity ::= INTEGER (0..255)</w:t>
        </w:r>
      </w:ins>
    </w:p>
    <w:p>
      <w:pPr>
        <w:pStyle w:val="PL"/>
        <w:rPr>
          <w:ins w:id="123" w:author="Pierre Lescuyer (Nortel Networks)" w:date="2000-03-01T19:54:00Z"/>
        </w:rPr>
      </w:pPr>
      <w:ins w:id="122" w:author="Pierre Lescuyer (Nortel Networks)" w:date="2000-03-01T19:54:00Z">
        <w:r>
          <w:rPr/>
        </w:r>
      </w:ins>
    </w:p>
    <w:p>
      <w:pPr>
        <w:pStyle w:val="PL"/>
        <w:rPr>
          <w:ins w:id="125" w:author="Pierre Lescuyer (Nortel Networks)" w:date="2000-03-01T19:54:00Z"/>
        </w:rPr>
      </w:pPr>
      <w:ins w:id="124" w:author="Pierre Lescuyer (Nortel Networks)" w:date="2000-03-01T19:54:00Z">
        <w:r>
          <w:rPr/>
          <w:t>InformationPriority ::= INTEGER (0..15)</w:t>
        </w:r>
      </w:ins>
    </w:p>
    <w:p>
      <w:pPr>
        <w:pStyle w:val="PL"/>
        <w:rPr>
          <w:ins w:id="127" w:author="Pierre Lescuyer (Nortel Networks)" w:date="2000-03-01T19:54:00Z"/>
        </w:rPr>
      </w:pPr>
      <w:ins w:id="126" w:author="Pierre Lescuyer (Nortel Networks)" w:date="2000-03-01T19:54:00Z">
        <w:r>
          <w:rPr/>
        </w:r>
      </w:ins>
    </w:p>
    <w:p>
      <w:pPr>
        <w:pStyle w:val="PL"/>
        <w:rPr>
          <w:ins w:id="130" w:author="Pierre Lescuyer (Nortel Networks)" w:date="2000-03-01T19:58:00Z"/>
        </w:rPr>
      </w:pPr>
      <w:ins w:id="128" w:author="Pierre Lescuyer (Nortel Networks)" w:date="2000-03-01T19:54:00Z">
        <w:r>
          <w:rPr/>
          <w:t xml:space="preserve">InformationControl ::= </w:t>
        </w:r>
      </w:ins>
      <w:ins w:id="129" w:author="Pierre Lescuyer (Nortel Networks)" w:date="2000-03-01T19:58:00Z">
        <w:r>
          <w:rPr/>
          <w:t>ENUMERATED {</w:t>
        </w:r>
      </w:ins>
    </w:p>
    <w:p>
      <w:pPr>
        <w:pStyle w:val="PL"/>
        <w:rPr>
          <w:ins w:id="132" w:author="Pierre Lescuyer (Nortel Networks)" w:date="2000-03-01T19:58:00Z"/>
        </w:rPr>
      </w:pPr>
      <w:ins w:id="131" w:author="Pierre Lescuyer (Nortel Networks)" w:date="2000-03-01T19:58:00Z">
        <w:r>
          <w:rPr/>
          <w:tab/>
          <w:t>on,</w:t>
        </w:r>
      </w:ins>
    </w:p>
    <w:p>
      <w:pPr>
        <w:pStyle w:val="PL"/>
        <w:rPr>
          <w:ins w:id="134" w:author="Pierre Lescuyer (Nortel Networks)" w:date="2000-03-01T19:58:00Z"/>
        </w:rPr>
      </w:pPr>
      <w:ins w:id="133" w:author="Pierre Lescuyer (Nortel Networks)" w:date="2000-03-01T19:58:00Z">
        <w:r>
          <w:rPr/>
          <w:tab/>
          <w:t>off</w:t>
        </w:r>
      </w:ins>
    </w:p>
    <w:p>
      <w:pPr>
        <w:pStyle w:val="PL"/>
        <w:rPr>
          <w:ins w:id="136" w:author="Pierre Lescuyer (Nortel Networks)" w:date="2000-03-01T19:58:00Z"/>
        </w:rPr>
      </w:pPr>
      <w:ins w:id="135" w:author="Pierre Lescuyer (Nortel Networks)" w:date="2000-03-01T19:58:00Z">
        <w:r>
          <w:rPr/>
          <w:t>}</w:t>
        </w:r>
      </w:ins>
    </w:p>
    <w:p>
      <w:pPr>
        <w:pStyle w:val="PL"/>
        <w:rPr>
          <w:ins w:id="138" w:author="Pierre Lescuyer (Nortel Networks)" w:date="2000-03-01T19:54:00Z"/>
        </w:rPr>
      </w:pPr>
      <w:ins w:id="137" w:author="Pierre Lescuyer (Nortel Networks)" w:date="2000-03-01T19:54:00Z">
        <w:r>
          <w:rPr/>
        </w:r>
      </w:ins>
    </w:p>
    <w:p>
      <w:pPr>
        <w:pStyle w:val="PL"/>
        <w:rPr>
          <w:ins w:id="140" w:author="Pierre Lescuyer (Nortel Networks)" w:date="2000-02-28T14:28:00Z"/>
        </w:rPr>
      </w:pPr>
      <w:ins w:id="139" w:author="Pierre Lescuyer (Nortel Networks)" w:date="2000-02-28T14:28:00Z">
        <w:r>
          <w:rPr/>
        </w:r>
      </w:ins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7"/>
      <w:type w:val="nextPage"/>
      <w:pgSz w:w="11906" w:h="16838"/>
      <w:pgMar w:left="737" w:right="737" w:gutter="851" w:header="51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789" w:leader="none"/>
      </w:tabs>
      <w:spacing w:before="0" w:after="180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ab/>
    </w:r>
    <w:r>
      <w:rPr>
        <w:b/>
      </w:rPr>
      <w:t>3G 25.413 Version 3.0.0 (2000-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cs="Arial"/>
      <w:b/>
      <w:sz w:val="18"/>
      <w:lang w:val="en-US" w:eastAsia="en-US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lang w:val="en-US" w:eastAsia="en-US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epuces">
    <w:name w:val="Liste à puces"/>
    <w:basedOn w:val="List"/>
    <w:qFormat/>
    <w:pPr>
      <w:numPr>
        <w:ilvl w:val="0"/>
        <w:numId w:val="5"/>
      </w:numPr>
    </w:pPr>
    <w:rPr/>
  </w:style>
  <w:style w:type="paragraph" w:styleId="Listepuces2">
    <w:name w:val="Liste à puces 2"/>
    <w:basedOn w:val="Listepuces"/>
    <w:qFormat/>
    <w:pPr>
      <w:ind w:left="851" w:hanging="284"/>
    </w:pPr>
    <w:rPr/>
  </w:style>
  <w:style w:type="paragraph" w:styleId="Listepuces3">
    <w:name w:val="Liste à puces 3"/>
    <w:basedOn w:val="Listepuces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epuces4">
    <w:name w:val="Liste à puces 4"/>
    <w:basedOn w:val="Listepuces3"/>
    <w:qFormat/>
    <w:pPr>
      <w:ind w:left="1418" w:hanging="284"/>
    </w:pPr>
    <w:rPr/>
  </w:style>
  <w:style w:type="paragraph" w:styleId="Listepuces5">
    <w:name w:val="Liste à puces 5"/>
    <w:basedOn w:val="Listepuces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Normalpuce">
    <w:name w:val="normal puce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5:35:00Z</dcterms:created>
  <dc:creator>Atte Länsisalmi</dc:creator>
  <dc:description/>
  <dc:language>en-US</dc:language>
  <cp:lastModifiedBy>Pierre Lescuyer (Nortel Networks)</cp:lastModifiedBy>
  <cp:lastPrinted>1999-05-20T09:50:00Z</cp:lastPrinted>
  <dcterms:modified xsi:type="dcterms:W3CDTF">2000-03-02T15:38:00Z</dcterms:modified>
  <cp:revision>3</cp:revision>
  <dc:subject/>
  <dc:title>CR to 25.413: Correction to NAS Broadcast Information IE description</dc:title>
</cp:coreProperties>
</file>