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09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MtgSeq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0571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17 – 27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2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Correction of redundant tunnel setup (solution 4)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NR_IIo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fr-FR" w:eastAsia="en-US"/>
              </w:rPr>
            </w:pPr>
            <w:r>
              <w:rPr>
                <w:rFonts w:eastAsia="Times New Roman" w:cs="Arial" w:ascii="Arial" w:hAnsi="Arial"/>
                <w:lang w:val="fr-FR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-0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he mapping between the redundant tunnel endpoints provided 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Resource Setup Response Transfe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and 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Resource Modify Response Transfe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is not explicit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lang w:val="en-US" w:eastAsia="en-US"/>
              </w:rPr>
              <w:t xml:space="preserve">The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mapping between the redundant tunnel endpoints provided 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Resource Setup Response Transfe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and in the </w:t>
            </w:r>
            <w:r>
              <w:rPr>
                <w:rFonts w:eastAsia="Times New Roman" w:cs="Arial" w:ascii="Arial" w:hAnsi="Arial"/>
                <w:i/>
                <w:iCs/>
                <w:lang w:val="en-US" w:eastAsia="en-US"/>
              </w:rPr>
              <w:t>PDU Session Resource Modify Response Transfe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IE is clarified.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color w:val="000000"/>
                <w:lang w:val="en-US" w:eastAsia="en-US"/>
              </w:rPr>
            </w:pPr>
            <w:r>
              <w:rPr>
                <w:rFonts w:eastAsia="MS Mincho;ＭＳ 明朝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Impact assessment towards the previous version of the specification (same release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lang w:eastAsia="zh-CN"/>
              </w:rPr>
              <w:t>This CR has an isolated impact towards the previous version of the specification (same release)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This CR only has an impact on </w:t>
            </w:r>
            <w:r>
              <w:rPr>
                <w:rFonts w:eastAsia="SimSun;宋体" w:cs="Arial" w:ascii="Arial" w:hAnsi="Arial"/>
                <w:lang w:val="en-US" w:eastAsia="en-US"/>
              </w:rPr>
              <w:t>the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QoS flow redundancy and PDU session split functions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Interoperability risk if the mapping rules are not crystal clear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9.3.4.2, 9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8"/>
          <w:lang w:val="en-US" w:eastAsia="en-GB"/>
        </w:rPr>
      </w:pPr>
      <w:r>
        <w:rPr>
          <w:rFonts w:eastAsia="Times New Roman" w:cs="Arial" w:ascii="Arial" w:hAnsi="Arial"/>
          <w:sz w:val="24"/>
          <w:szCs w:val="8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  <w:t>9.3.4.2</w:t>
        <w:tab/>
        <w:t>PDU Session Resource Setup Response Transf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his IE is transparent to the AMF.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77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DL 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QoS Flow per TNL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NG-U transport bearer for delivery of DL PDUs, together with associated QoS flow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Additional DL </w:t>
            </w:r>
            <w:r>
              <w:rPr>
                <w:rFonts w:eastAsia="Times New Roman" w:cs="Arial" w:ascii="Arial" w:hAnsi="Arial"/>
                <w:sz w:val="18"/>
                <w:lang w:eastAsia="en-GB"/>
              </w:rPr>
              <w:t>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QoS Flow per TNL Information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additional NG-U transport bearer(s) for delivery of DL PDUs for split PDU session, together with associated QoS flow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Security Resul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1.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QoS Flow Failed to Setup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QoS Flow List with Caus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Redundant DL 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QoS Flow per TNL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ins w:id="0" w:author="Nok-2" w:date="2020-08-26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NG-RAN node endpoint of the NG-U transport bearer(s) for delivery of redundant DL PDUs corresponding to the </w:t>
              </w:r>
            </w:ins>
            <w:ins w:id="1" w:author="Nok-2" w:date="2020-08-26T18:16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Redundant UL NG-U UP TNL Information</w:t>
              </w:r>
            </w:ins>
            <w:ins w:id="2" w:author="Nok-2" w:date="2020-08-26T18:1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</w:t>
              </w:r>
            </w:ins>
            <w:ins w:id="3" w:author="Nok-2" w:date="2020-08-26T18:3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n the </w:t>
              </w:r>
            </w:ins>
            <w:ins w:id="4" w:author="Nok-2" w:date="2020-08-26T18:31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PDU Session Resource Setup Request Transfer</w:t>
              </w:r>
            </w:ins>
            <w:ins w:id="5" w:author="Nok-2" w:date="2020-08-26T18:3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.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Additional Redundant DL 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QoS Flow per TNL Information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additional NG-U transport bearer(s) for delivery of redundant DL PDUs for split PDU session, together with associated QoS flows.</w:t>
            </w:r>
            <w:ins w:id="6" w:author="Nok-2" w:date="2020-08-26T17:5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This is in the same order as provided in the </w:t>
              </w:r>
            </w:ins>
            <w:ins w:id="7" w:author="Nok-2" w:date="2020-08-26T17:51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 xml:space="preserve">Additional </w:t>
              </w:r>
            </w:ins>
            <w:ins w:id="8" w:author="Nok-2" w:date="2020-08-26T17:53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Redundant</w:t>
              </w:r>
            </w:ins>
            <w:ins w:id="9" w:author="Nok-2" w:date="2020-08-26T17:5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10" w:author="Nok-2" w:date="2020-08-26T17:53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UL NG-U UP TNL Information</w:t>
              </w:r>
            </w:ins>
            <w:ins w:id="11" w:author="Nok-2" w:date="2020-08-26T17:5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</w:t>
              </w:r>
            </w:ins>
            <w:ins w:id="12" w:author="Nok-2" w:date="2020-08-26T18:3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n the </w:t>
              </w:r>
            </w:ins>
            <w:ins w:id="13" w:author="Nok-2" w:date="2020-08-26T18:31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PDU Session Resource Setup Request Transfer</w:t>
              </w:r>
            </w:ins>
            <w:ins w:id="14" w:author="Nok-2" w:date="2020-08-26T18:3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</w:t>
              </w:r>
            </w:ins>
            <w:ins w:id="15" w:author="Nok-2" w:date="2020-08-26T17:54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.</w:t>
              </w:r>
            </w:ins>
            <w:ins w:id="16" w:author="Nok-2" w:date="2020-08-26T17:5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17" w:author="Nok-2" w:date="2020-08-26T18:3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Used RS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Redundant PDU Session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9.3.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1.</w:t>
            </w:r>
            <w:r>
              <w:rPr>
                <w:rFonts w:eastAsia="SimSun;宋体" w:cs="Arial" w:ascii="Arial" w:hAnsi="Arial"/>
                <w:sz w:val="18"/>
                <w:lang w:eastAsia="ja-JP"/>
              </w:rPr>
              <w:t>1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-19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Global RAN Node ID of Secondary NG-RAN N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9.3.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  <w:t>ignor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SimSun;宋体" w:cs="Arial"/>
          <w:sz w:val="24"/>
          <w:lang w:eastAsia="en-GB"/>
        </w:rPr>
      </w:pPr>
      <w:r>
        <w:rPr>
          <w:rFonts w:eastAsia="SimSun;宋体" w:cs="Arial" w:ascii="Arial" w:hAnsi="Arial"/>
          <w:sz w:val="24"/>
          <w:lang w:eastAsia="en-GB"/>
        </w:rPr>
        <w:t>9.3.4.4</w:t>
        <w:tab/>
        <w:t>PDU Session Resource Modify Response Transf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his IE is transparent to the AMF.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DL NG-U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i/>
                <w:i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NG-U transport bearer, for delivery of DL PD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UL NG-U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i/>
                <w:i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Identifies the NG-U transport bearer at the 5GC no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b/>
                <w:b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  <w:t xml:space="preserve">QoS Flow 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Add 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r </w:t>
            </w: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  <w:t>Modify Response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Arial"/>
                <w:b/>
                <w:b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i/>
                <w:i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lang w:eastAsia="zh-CN"/>
              </w:rPr>
              <w:t>0.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72" w:hanging="0"/>
              <w:textAlignment w:val="baseline"/>
              <w:rPr>
                <w:rFonts w:ascii="Arial" w:hAnsi="Arial" w:eastAsia="Batang;바탕" w:cs="Arial"/>
                <w:b/>
                <w:b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  <w:t xml:space="preserve">&gt;QoS Flow 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Add 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r </w:t>
            </w: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  <w:t>Modify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 xml:space="preserve">Response </w:t>
            </w: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Batang;바탕" w:cs="Arial"/>
                <w:b/>
                <w:b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ja-JP"/>
              </w:rPr>
              <w:t>1..&lt;maxnoofQoSFlows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ja-JP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2" w:hanging="0"/>
              <w:textAlignment w:val="baseline"/>
              <w:rPr>
                <w:rFonts w:ascii="Arial" w:hAnsi="Arial" w:eastAsia="MS Mincho;ＭＳ 明朝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&gt;&gt;QoS Flow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Identifi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1.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62" w:hanging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&gt;&gt;Current QoS Parameters Set Ind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ko-K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ko-KR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Alternative QoS Parameters Set Index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9.3.1.1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 xml:space="preserve">Index to the currently fulfilled </w:t>
            </w:r>
            <w:r>
              <w:rPr>
                <w:rFonts w:eastAsia="Times New Roman" w:cs="Arial" w:ascii="Arial" w:hAnsi="Arial"/>
                <w:sz w:val="18"/>
                <w:lang w:eastAsia="ko-KR"/>
              </w:rPr>
              <w:t>alternative QoS parameters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Additional DL 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QoS Flow per TNL Information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additional NG-U transport bearer(s) for delivery of DL PDUs for split PDU session, together with associated QoS flow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QoS Flow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Failed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t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o Add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r </w:t>
            </w:r>
            <w:r>
              <w:rPr>
                <w:rFonts w:eastAsia="Batang;바탕" w:cs="Arial" w:ascii="Arial" w:hAnsi="Arial"/>
                <w:sz w:val="18"/>
                <w:lang w:eastAsia="ja-JP"/>
              </w:rPr>
              <w:t>Modify 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QoS Flow List with Caus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Additional NG-U 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 Pair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NG-RAN node endpoint of the NG-U transport bearer corresponding to the modified UPF endpoint received in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PDU Session Resource Modify Request Transfer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in case of PDU session spl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Redundant DL NG-U UP TNL Inform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NG-U transport bearer, for delivery of DL PDUs for the redundant transmi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Redundant UL NG-U UP TNL Inform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 xml:space="preserve">Identifies the NG-U transport bearer at the 5GC node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for the redundant transmission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Additional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Redundant </w:t>
            </w:r>
            <w:r>
              <w:rPr>
                <w:rFonts w:eastAsia="Batang;바탕" w:cs="Arial" w:ascii="Arial" w:hAnsi="Arial"/>
                <w:sz w:val="18"/>
                <w:lang w:eastAsia="ja-JP"/>
              </w:rPr>
              <w:t>DL QoS Flow per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en-GB"/>
              </w:rPr>
              <w:t>QoS Flow per TNL Information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NG-RAN node endpoint of the additional NG-U transport bearer(s) for delivery of redundant DL PDUs for split PDU session, together with associated QoS flows.</w:t>
            </w:r>
            <w:ins w:id="18" w:author="Nok-2" w:date="2020-08-26T18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This is in the same order as provided in the </w:t>
              </w:r>
            </w:ins>
            <w:ins w:id="19" w:author="Nok-2" w:date="2020-08-26T18:23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Additional Redundant</w:t>
              </w:r>
            </w:ins>
            <w:ins w:id="20" w:author="Nok-2" w:date="2020-08-26T18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21" w:author="Nok-2" w:date="2020-08-26T18:23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UL NG-U UP TNL Information</w:t>
              </w:r>
            </w:ins>
            <w:ins w:id="22" w:author="Nok-2" w:date="2020-08-26T18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 received in the </w:t>
              </w:r>
            </w:ins>
            <w:ins w:id="23" w:author="Nok-2" w:date="2020-08-26T18:23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PDU Session Resource Modify Request Transfer</w:t>
              </w:r>
            </w:ins>
            <w:ins w:id="24" w:author="Nok-2" w:date="2020-08-26T18:23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Batang;바탕" w:cs="Arial"/>
                <w:sz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lang w:eastAsia="ja-JP"/>
              </w:rPr>
              <w:t xml:space="preserve">Additional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Redundant </w:t>
            </w:r>
            <w:r>
              <w:rPr>
                <w:rFonts w:eastAsia="Batang;바탕" w:cs="Arial" w:ascii="Arial" w:hAnsi="Arial"/>
                <w:sz w:val="18"/>
                <w:lang w:eastAsia="ja-JP"/>
              </w:rPr>
              <w:t>NG-U UP TNL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UP Transport Layer Information Pair 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9.3.2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NG-RAN node endpoint of the NG-U transport bearer for delivery of redundant DL PDUs corresponding </w:t>
            </w:r>
            <w:ins w:id="25" w:author="Nok-2" w:date="2020-08-26T18:29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 the same order </w:t>
              </w:r>
            </w:ins>
            <w:r>
              <w:rPr>
                <w:rFonts w:eastAsia="Times New Roman" w:cs="Arial" w:ascii="Arial" w:hAnsi="Arial"/>
                <w:sz w:val="18"/>
                <w:lang w:eastAsia="ja-JP"/>
              </w:rPr>
              <w:t>to the modified UPF endpoint</w:t>
            </w:r>
            <w:ins w:id="26" w:author="Nok-2" w:date="2020-08-26T18:30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>(s)</w:t>
              </w:r>
            </w:ins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received in the</w:t>
            </w:r>
            <w:ins w:id="27" w:author="Nok-2" w:date="2020-08-26T18:2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</w:t>
              </w:r>
            </w:ins>
            <w:ins w:id="28" w:author="Nok-2" w:date="2020-08-26T18:26:00Z">
              <w:r>
                <w:rPr>
                  <w:rFonts w:eastAsia="Times New Roman" w:cs="Arial" w:ascii="Arial" w:hAnsi="Arial"/>
                  <w:i/>
                  <w:iCs/>
                  <w:sz w:val="18"/>
                  <w:lang w:eastAsia="ja-JP"/>
                </w:rPr>
                <w:t>UL NG-U UP TNL Modify List</w:t>
              </w:r>
            </w:ins>
            <w:ins w:id="29" w:author="Nok-2" w:date="2020-08-26T18:26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 of the</w:t>
              </w:r>
            </w:ins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PDU Session Resource Modify Request Transfer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in case of PDU session spli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>ignor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maxnoof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QoSFlow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Maximum no. of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QoS flow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s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allowed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within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one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PDU sess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. Value is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64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</w:rPr>
      </w:pPr>
      <w:r>
        <w:rPr>
          <w:rFonts w:eastAsia="Times New Roman" w:cs="Arial" w:ascii="Arial" w:hAnsi="Arial"/>
          <w:sz w:val="24"/>
          <w:lang w:eastAsia="en-GB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Microsoft YaHei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nb-NO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Microsoft YaHei" w:hAnsi="MS LineDraw;Microsoft YaHei" w:eastAsia="DengXian;等线" w:cs="MS LineDraw;Microsoft Ya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바탕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ListBullet6">
    <w:name w:val="List Bullet 6"/>
    <w:basedOn w:val="ListBullet5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바탕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Symbol" w:hAnsi="Monotype Sorts;Symbol" w:eastAsia="Monotype Sorts;Symbol" w:cs="Monotype Sorts;Symbol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/>
    </w:rPr>
  </w:style>
  <w:style w:type="paragraph" w:styleId="Tal1">
    <w:name w:val="tal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2">
    <w:name w:val="编号2"/>
    <w:basedOn w:val="Normal"/>
    <w:qFormat/>
    <w:pPr>
      <w:numPr>
        <w:ilvl w:val="0"/>
        <w:numId w:val="2"/>
      </w:numPr>
      <w:tabs>
        <w:tab w:val="clear" w:pos="284"/>
        <w:tab w:val="left" w:pos="704" w:leader="none"/>
      </w:tabs>
      <w:ind w:left="704" w:hanging="4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8:00Z</dcterms:created>
  <dc:creator>Michael Sanders, John M Meredith</dc:creator>
  <dc:description/>
  <cp:keywords/>
  <dc:language>en-US</dc:language>
  <cp:lastModifiedBy>Nok-2</cp:lastModifiedBy>
  <cp:lastPrinted>1900-01-01T07:00:00Z</cp:lastPrinted>
  <dcterms:modified xsi:type="dcterms:W3CDTF">2020-08-26T16:38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aCiGgUUdRyUbA4K09Gd4pnfn08Uh1GmdferMPEhK5AmI1b6obcw6VQo0WFehaBmF3ZpjO+k
WG7HvG3+L9Kovo/56XQ135Ut1t54f1jRHMhgcu75kAWgdBhsee7P1uOS2TIAQrAxlvbVB50j
kiswfLsLFOzhgIBNykBdcAQWYr4f9WZAIfVbIzPzjKLIpoeUjNf2G9TtFTUITuAn7FfSbt85
zKrdrLNTRRmyh4YoJX</vt:lpwstr>
  </property>
  <property fmtid="{D5CDD505-2E9C-101B-9397-08002B2CF9AE}" pid="4" name="_2015_ms_pID_7253431">
    <vt:lpwstr>P6xW1uIsqRvC6hXl2XJl6qjD9ry+mi4aa55xnAGPmBSwLgn43bI5Ae
17gMt1hQWssm9n5twFiCjlV+/iUuBnGxQtxy1bw++Kn7ID5rBlR6HG5VDZwYf+bZI4WNRL/Q
Qzhhdacm6qeK5G/L9oWFQE3XScpYiLjdwHYAvAksfgyY7h5utGBRS1imzSg/DSSFO+uwU0DM
c23zsXIF5id52BBwIs697hIKmYdioy3Zp/c1</vt:lpwstr>
  </property>
  <property fmtid="{D5CDD505-2E9C-101B-9397-08002B2CF9AE}" pid="5" name="_2015_ms_pID_7253432">
    <vt:lpwstr>s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08504937</vt:lpwstr>
  </property>
</Properties>
</file>