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RAN WG3 #109-e</w:t>
        <w:tab/>
        <w:t>R3-20</w:t>
      </w:r>
      <w:r>
        <w:rPr>
          <w:rFonts w:cs="Arial"/>
          <w:b/>
          <w:sz w:val="24"/>
          <w:szCs w:val="24"/>
          <w:lang w:eastAsia="zh-CN"/>
        </w:rPr>
        <w:t>xxxx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gust</w:t>
      </w:r>
      <w:r>
        <w:rPr>
          <w:rFonts w:cs="Arial"/>
          <w:b/>
          <w:sz w:val="24"/>
          <w:szCs w:val="24"/>
        </w:rPr>
        <w:t xml:space="preserve"> 1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– 28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>, 2020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2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Need of D1 for Qos monitoring for URLL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uawei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56" w:hanging="0"/>
              <w:rPr>
                <w:lang w:eastAsia="zh-CN"/>
              </w:rPr>
            </w:pPr>
            <w:bookmarkStart w:id="1" w:name="OLE_LINK11"/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CU-UP needs to send the entire UL RAN part delay results to the UPF. The entire UL RAN part delay results include the D1 reported from the UE via the RRC.</w:t>
            </w:r>
            <w:bookmarkEnd w:id="1"/>
            <w:r>
              <w:rPr>
                <w:lang w:eastAsia="zh-CN"/>
              </w:rPr>
              <w:t xml:space="preserve"> Therefore the CU-CP needs to send the D1 to the CU-UP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>The CU-CP sends the D1 recevied from the UE to the CU-UP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 xml:space="preserve">Impact Analysis: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 xml:space="preserve">This CR has a limited impact on the E1AP protocol as it adds some optional IEs. </w:t>
            </w:r>
          </w:p>
          <w:p>
            <w:pPr>
              <w:pStyle w:val="CRCoverPage"/>
              <w:spacing w:before="0" w:after="0"/>
              <w:ind w:left="56" w:hanging="0"/>
              <w:rPr/>
            </w:pPr>
            <w:bookmarkStart w:id="2" w:name="OLE_LINK15"/>
            <w:r>
              <w:rPr/>
              <w:t xml:space="preserve">This CR has impact on functionality. </w:t>
            </w:r>
            <w:bookmarkEnd w:id="2"/>
          </w:p>
          <w:p>
            <w:pPr>
              <w:pStyle w:val="CRCoverPage"/>
              <w:spacing w:before="0" w:after="0"/>
              <w:ind w:left="56" w:hanging="0"/>
              <w:rPr/>
            </w:pPr>
            <w:r>
              <w:rPr/>
              <w:t>The impact can be considered isola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L RAN part delay reporting to UPF will not include D1, the packet queening delay in the UE.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.1,8.3.x(new),9.2.2.xy(new),9.4.3,9.4.4,9.4.5,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bookmarkStart w:id="3" w:name="OLE_LINK12"/>
            <w:r>
              <w:rPr>
                <w:lang w:val="en-US" w:eastAsia="en-US"/>
              </w:rPr>
              <w:t>TS38.415 CR 0014</w:t>
            </w:r>
            <w:bookmarkEnd w:id="3"/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eastAsia="zh-CN"/>
        </w:rPr>
        <w:t>Changes</w:t>
      </w:r>
      <w:r>
        <w:rPr>
          <w:highlight w:val="yellow"/>
          <w:lang w:eastAsia="zh-CN"/>
        </w:rPr>
        <w:t xml:space="preserve"> Begin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lang w:eastAsia="en-GB"/>
        </w:rPr>
      </w:pPr>
      <w:r>
        <w:rPr>
          <w:rFonts w:eastAsia="Times New Roman" w:cs="Arial" w:ascii="Arial" w:hAnsi="Arial"/>
          <w:sz w:val="36"/>
          <w:lang w:eastAsia="en-GB"/>
        </w:rPr>
        <w:t>8</w:t>
        <w:tab/>
        <w:t>E1AP procedure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outlineLvl w:val="1"/>
        <w:rPr>
          <w:rFonts w:ascii="Arial" w:hAnsi="Arial" w:eastAsia="Yu Mincho" w:cs="Arial"/>
          <w:sz w:val="32"/>
          <w:lang w:eastAsia="en-GB"/>
        </w:rPr>
      </w:pPr>
      <w:r>
        <w:rPr>
          <w:rFonts w:eastAsia="Yu Mincho" w:cs="Arial" w:ascii="Arial" w:hAnsi="Arial"/>
          <w:sz w:val="32"/>
          <w:lang w:eastAsia="en-GB"/>
        </w:rPr>
        <w:t>8.1</w:t>
        <w:tab/>
        <w:t>List of E1AP Elementary Procedures</w:t>
      </w:r>
    </w:p>
    <w:p>
      <w:pPr>
        <w:pStyle w:val="Normal"/>
        <w:overflowPunct w:val="false"/>
        <w:autoSpaceDE w:val="false"/>
        <w:rPr>
          <w:rFonts w:eastAsia="Yu Mincho"/>
          <w:lang w:eastAsia="en-GB"/>
        </w:rPr>
      </w:pPr>
      <w:r>
        <w:rPr>
          <w:rFonts w:eastAsia="Yu Mincho"/>
          <w:lang w:eastAsia="en-GB"/>
        </w:rPr>
        <w:t>In the following tables, all EPs are divided into Class 1 and Class 2 EPs (see subclause 3.1 for explanation of the different classes):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" w:cs="Arial"/>
                <w:b/>
                <w:b/>
                <w:sz w:val="18"/>
                <w:lang w:val="en-US"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val="en-US" w:eastAsia="en-GB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E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E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CP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 xml:space="preserve">E1 Release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1 RELEASE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1 RELEASE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Modification (gNB-CU-C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Modification Required (gNB-CU-U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Release (gNB-CU-CP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Resource Status Reporting Initi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RESOURCE STATUS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RESOURCE STATUS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RESOURCE STATUS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IAB UP TNL ADDRESS UPDATE FAILURE</w:t>
            </w:r>
          </w:p>
        </w:tc>
      </w:tr>
    </w:tbl>
    <w:p>
      <w:pPr>
        <w:pStyle w:val="Normal"/>
        <w:overflowPunct w:val="false"/>
        <w:autoSpaceDE w:val="false"/>
        <w:rPr>
          <w:rFonts w:eastAsia="Yu Mincho"/>
          <w:lang w:eastAsia="en-GB"/>
        </w:rPr>
      </w:pPr>
      <w:r>
        <w:rPr>
          <w:rFonts w:eastAsia="Yu Mincho"/>
          <w:lang w:eastAsia="en-GB"/>
        </w:rPr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rPr/>
      </w:pPr>
      <w:r>
        <w:rPr/>
        <w:t>Table 2: Class 2 procedures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23"/>
        <w:gridCol w:w="3250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Yu Mincho" w:cs="Arial"/>
                <w:b/>
                <w:b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b/>
                <w:sz w:val="18"/>
                <w:lang w:eastAsia="en-GB"/>
              </w:rPr>
              <w:t>Messag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RROR IND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Release Request (gNB-CU-UP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BEARER CONTEXT RELEASE REQUES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 xml:space="preserve">Bearer Context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BEARER CONTEXT INACTIVITY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L Data Notif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L DATA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UL Data Notif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UL DATA NOTIF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ata Usage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ATA USAGE REPO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unter Che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COUNTER CHECK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GNB-CU-UP STATUS INDICATION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MR-DC Data Usage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MR-DC DATA USAGE REPO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TRACE START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EACTIVATE TRAC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Yu Mincho" w:cs="Arial"/>
                <w:sz w:val="18"/>
                <w:lang w:eastAsia="en-GB"/>
              </w:rPr>
            </w:pPr>
            <w:r>
              <w:rPr>
                <w:rFonts w:eastAsia="Yu Mincho" w:cs="Arial" w:ascii="Arial" w:hAnsi="Arial"/>
                <w:sz w:val="18"/>
                <w:lang w:eastAsia="en-GB"/>
              </w:rPr>
              <w:t>RESOURCE STATUS UPDATE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arly Forwarding S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EARLY FORWARDING SN TRANSFER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ins w:id="0" w:author="Huawei" w:date="2020-08-25T10:13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easurement Results Information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Times New Roman" w:cs="Arial"/>
                <w:sz w:val="18"/>
                <w:lang w:eastAsia="en-GB"/>
              </w:rPr>
            </w:pPr>
            <w:ins w:id="1" w:author="Huawei" w:date="2020-08-25T10:13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EASUREMENT RESULTS INFORMATION</w:t>
              </w:r>
            </w:ins>
          </w:p>
        </w:tc>
      </w:tr>
    </w:tbl>
    <w:p>
      <w:pPr>
        <w:pStyle w:val="FirstChange"/>
        <w:rPr/>
      </w:pPr>
      <w:r>
        <w:rPr/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zh-CN"/>
          <w:ins w:id="8" w:author="Huawei" w:date="2019-08-10T19:21:00Z"/>
        </w:rPr>
      </w:pPr>
      <w:ins w:id="2" w:author="Huawei" w:date="2019-08-10T19:21:00Z">
        <w:r>
          <w:rPr>
            <w:rFonts w:eastAsia="Times New Roman" w:cs="Arial" w:ascii="Arial" w:hAnsi="Arial"/>
            <w:sz w:val="28"/>
            <w:lang w:eastAsia="zh-CN"/>
          </w:rPr>
          <w:t>8.3.</w:t>
        </w:r>
      </w:ins>
      <w:ins w:id="3" w:author="Huawei" w:date="2020-08-25T10:26:00Z">
        <w:r>
          <w:rPr>
            <w:rFonts w:eastAsia="Times New Roman" w:cs="Arial" w:ascii="Arial" w:hAnsi="Arial"/>
            <w:sz w:val="28"/>
            <w:lang w:eastAsia="zh-CN"/>
          </w:rPr>
          <w:t>x</w:t>
        </w:r>
      </w:ins>
      <w:ins w:id="4" w:author="Huawei" w:date="2019-08-10T19:21:00Z">
        <w:r>
          <w:rPr>
            <w:rFonts w:eastAsia="Times New Roman" w:cs="Arial" w:ascii="Arial" w:hAnsi="Arial"/>
            <w:sz w:val="28"/>
            <w:lang w:eastAsia="zh-CN"/>
          </w:rPr>
          <w:tab/>
        </w:r>
      </w:ins>
      <w:ins w:id="5" w:author="Huawei" w:date="2019-08-10T19:27:00Z">
        <w:r>
          <w:rPr>
            <w:rFonts w:eastAsia="Times New Roman" w:cs="Arial" w:ascii="Arial" w:hAnsi="Arial"/>
            <w:sz w:val="28"/>
            <w:lang w:eastAsia="zh-CN"/>
          </w:rPr>
          <w:t xml:space="preserve">Measurement </w:t>
        </w:r>
      </w:ins>
      <w:ins w:id="6" w:author="Huawei" w:date="2019-08-10T22:53:00Z">
        <w:r>
          <w:rPr>
            <w:rFonts w:eastAsia="Times New Roman" w:cs="Arial" w:ascii="Arial" w:hAnsi="Arial"/>
            <w:sz w:val="28"/>
            <w:lang w:eastAsia="zh-CN"/>
          </w:rPr>
          <w:t xml:space="preserve">Results </w:t>
        </w:r>
      </w:ins>
      <w:ins w:id="7" w:author="Huawei" w:date="2019-08-10T19:27:00Z">
        <w:r>
          <w:rPr>
            <w:rFonts w:eastAsia="Times New Roman" w:cs="Arial" w:ascii="Arial" w:hAnsi="Arial"/>
            <w:sz w:val="28"/>
            <w:lang w:eastAsia="zh-CN"/>
          </w:rPr>
          <w:t>Inform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2" w:author="Huawei" w:date="2019-08-10T19:21:00Z"/>
        </w:rPr>
      </w:pPr>
      <w:ins w:id="9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10" w:author="Huawei" w:date="2020-08-25T10:26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11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1</w:t>
          <w:tab/>
          <w:t>General</w:t>
        </w:r>
      </w:ins>
    </w:p>
    <w:p>
      <w:pPr>
        <w:pStyle w:val="Normal"/>
        <w:rPr>
          <w:ins w:id="25" w:author="Huawei" w:date="2020-08-25T10:53:00Z"/>
        </w:rPr>
      </w:pPr>
      <w:ins w:id="13" w:author="Huawei" w:date="2019-08-10T19:28:00Z">
        <w:r>
          <w:rPr/>
          <w:t xml:space="preserve">This procedure is </w:t>
        </w:r>
      </w:ins>
      <w:ins w:id="14" w:author="Huawei" w:date="2019-08-10T19:28:00Z">
        <w:r>
          <w:rPr>
            <w:lang w:eastAsia="zh-CN"/>
          </w:rPr>
          <w:t>initiat</w:t>
        </w:r>
      </w:ins>
      <w:ins w:id="15" w:author="Huawei" w:date="2019-08-10T19:28:00Z">
        <w:r>
          <w:rPr/>
          <w:t>ed by the</w:t>
        </w:r>
      </w:ins>
      <w:ins w:id="16" w:author="Huawei" w:date="2019-08-10T19:28:00Z">
        <w:r>
          <w:rPr>
            <w:rFonts w:eastAsia="Times New Roman"/>
            <w:lang w:eastAsia="en-GB"/>
          </w:rPr>
          <w:t xml:space="preserve"> </w:t>
        </w:r>
      </w:ins>
      <w:ins w:id="17" w:author="Huawei" w:date="2019-08-10T22:43:00Z">
        <w:r>
          <w:rPr>
            <w:rFonts w:eastAsia="Times New Roman"/>
            <w:lang w:eastAsia="en-GB"/>
          </w:rPr>
          <w:t>gNB-CU-CP</w:t>
        </w:r>
      </w:ins>
      <w:ins w:id="18" w:author="Huawei" w:date="2019-08-10T19:28:00Z">
        <w:r>
          <w:rPr/>
          <w:t xml:space="preserve"> to </w:t>
        </w:r>
      </w:ins>
      <w:ins w:id="19" w:author="Huawei" w:date="2019-08-10T22:53:00Z">
        <w:r>
          <w:rPr/>
          <w:t xml:space="preserve">inform </w:t>
        </w:r>
      </w:ins>
      <w:ins w:id="20" w:author="Huawei" w:date="2019-08-10T19:28:00Z">
        <w:r>
          <w:rPr/>
          <w:t>the measurement results</w:t>
        </w:r>
      </w:ins>
      <w:ins w:id="21" w:author="Huawei" w:date="2019-08-10T22:54:00Z">
        <w:r>
          <w:rPr/>
          <w:t xml:space="preserve"> </w:t>
        </w:r>
      </w:ins>
      <w:ins w:id="22" w:author="Huawei" w:date="2020-08-25T10:08:00Z">
        <w:r>
          <w:rPr/>
          <w:t>received from the UE</w:t>
        </w:r>
      </w:ins>
      <w:ins w:id="23" w:author="Huawei" w:date="2019-08-10T22:54:00Z">
        <w:r>
          <w:rPr/>
          <w:t xml:space="preserve"> </w:t>
        </w:r>
      </w:ins>
      <w:ins w:id="24" w:author="Huawei" w:date="2020-08-25T10:53:00Z">
        <w:r>
          <w:rPr/>
          <w:t xml:space="preserve">to the CU-UP. </w:t>
        </w:r>
      </w:ins>
    </w:p>
    <w:p>
      <w:pPr>
        <w:pStyle w:val="Normal"/>
        <w:rPr>
          <w:ins w:id="29" w:author="Huawei" w:date="2019-08-10T19:28:00Z"/>
        </w:rPr>
      </w:pPr>
      <w:ins w:id="26" w:author="Huawei" w:date="2019-08-10T19:28:00Z">
        <w:r>
          <w:rPr/>
          <w:t xml:space="preserve">The procedure uses </w:t>
        </w:r>
      </w:ins>
      <w:ins w:id="27" w:author="Huawei" w:date="2019-08-10T19:28:00Z">
        <w:r>
          <w:rPr>
            <w:lang w:eastAsia="zh-CN"/>
          </w:rPr>
          <w:t>UE-associated signalling</w:t>
        </w:r>
      </w:ins>
      <w:ins w:id="28" w:author="Huawei" w:date="2019-08-10T19:28:00Z">
        <w:r>
          <w:rPr/>
          <w:t>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  <w:ins w:id="31" w:author="Huawei" w:date="2019-08-10T19:21:00Z"/>
        </w:rPr>
      </w:pPr>
      <w:ins w:id="30" w:author="Huawei" w:date="2019-08-10T19:21:00Z">
        <w:r>
          <w:rPr>
            <w:rFonts w:eastAsia="Times New Roman"/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35" w:author="Huawei" w:date="2019-08-10T19:21:00Z"/>
        </w:rPr>
      </w:pPr>
      <w:ins w:id="32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33" w:author="Huawei" w:date="2020-08-25T10:27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34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en-GB"/>
          <w:ins w:id="36" w:author="Huawei" w:date="2019-08-10T19:21:00Z"/>
        </w:rPr>
      </w:pPr>
      <w:r>
        <w:rPr>
          <w:rFonts w:eastAsia="Times New Roman" w:cs="Arial" w:ascii="Arial" w:hAnsi="Arial"/>
          <w:b/>
          <w:lang w:eastAsia="en-GB"/>
        </w:rPr>
        <w:drawing>
          <wp:inline distT="0" distB="0" distL="0" distR="0">
            <wp:extent cx="4714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43" w:author="Huawei" w:date="2019-08-10T19:21:00Z"/>
        </w:rPr>
      </w:pPr>
      <w:ins w:id="37" w:author="Huawei" w:date="2019-08-10T19:21:00Z">
        <w:r>
          <w:rPr>
            <w:rFonts w:eastAsia="Times New Roman" w:cs="Arial" w:ascii="Arial" w:hAnsi="Arial"/>
            <w:b/>
            <w:lang w:eastAsia="en-GB"/>
          </w:rPr>
          <w:t>Figure 8.3.</w:t>
        </w:r>
      </w:ins>
      <w:ins w:id="38" w:author="Huawei" w:date="2020-08-25T10:27:00Z">
        <w:r>
          <w:rPr>
            <w:rFonts w:eastAsia="Times New Roman" w:cs="Arial" w:ascii="Arial" w:hAnsi="Arial"/>
            <w:b/>
            <w:lang w:eastAsia="en-GB"/>
          </w:rPr>
          <w:t>x</w:t>
        </w:r>
      </w:ins>
      <w:ins w:id="39" w:author="Huawei" w:date="2019-08-10T19:21:00Z">
        <w:r>
          <w:rPr>
            <w:rFonts w:eastAsia="Times New Roman" w:cs="Arial" w:ascii="Arial" w:hAnsi="Arial"/>
            <w:b/>
            <w:lang w:eastAsia="en-GB"/>
          </w:rPr>
          <w:t xml:space="preserve">.2-1: Measurement </w:t>
        </w:r>
      </w:ins>
      <w:ins w:id="40" w:author="Huawei" w:date="2019-08-10T22:54:00Z">
        <w:r>
          <w:rPr>
            <w:rFonts w:eastAsia="Times New Roman" w:cs="Arial" w:ascii="Arial" w:hAnsi="Arial"/>
            <w:b/>
            <w:lang w:eastAsia="en-GB"/>
          </w:rPr>
          <w:t>Result</w:t>
        </w:r>
      </w:ins>
      <w:ins w:id="41" w:author="Huawei" w:date="2019-08-10T22:57:00Z">
        <w:r>
          <w:rPr>
            <w:rFonts w:eastAsia="Times New Roman" w:cs="Arial" w:ascii="Arial" w:hAnsi="Arial"/>
            <w:b/>
            <w:lang w:eastAsia="en-GB"/>
          </w:rPr>
          <w:t>s Information</w:t>
        </w:r>
      </w:ins>
      <w:ins w:id="42" w:author="Huawei" w:date="2019-08-10T19:21:00Z">
        <w:r>
          <w:rPr>
            <w:rFonts w:eastAsia="Times New Roman" w:cs="Arial" w:ascii="Arial" w:hAnsi="Arial"/>
            <w:b/>
            <w:lang w:eastAsia="en-GB"/>
          </w:rPr>
          <w:t xml:space="preserve"> procedure. Successful operation. </w:t>
        </w:r>
      </w:ins>
    </w:p>
    <w:p>
      <w:pPr>
        <w:pStyle w:val="Normal"/>
        <w:overflowPunct w:val="false"/>
        <w:autoSpaceDE w:val="false"/>
        <w:textAlignment w:val="baseline"/>
        <w:rPr>
          <w:ins w:id="50" w:author="Huawei" w:date="2019-08-10T19:21:00Z"/>
        </w:rPr>
      </w:pPr>
      <w:ins w:id="44" w:author="Huawei" w:date="2019-08-10T19:21:00Z">
        <w:r>
          <w:rPr>
            <w:rFonts w:eastAsia="Times New Roman"/>
            <w:lang w:eastAsia="en-GB"/>
          </w:rPr>
          <w:t>The gNB-CU</w:t>
        </w:r>
      </w:ins>
      <w:ins w:id="45" w:author="Huawei" w:date="2019-08-10T22:44:00Z">
        <w:r>
          <w:rPr>
            <w:rFonts w:eastAsia="Times New Roman"/>
            <w:lang w:eastAsia="en-GB"/>
          </w:rPr>
          <w:t>-CP</w:t>
        </w:r>
      </w:ins>
      <w:ins w:id="46" w:author="Huawei" w:date="2019-08-10T19:21:00Z">
        <w:r>
          <w:rPr>
            <w:rFonts w:eastAsia="Times New Roman"/>
            <w:lang w:eastAsia="en-GB"/>
          </w:rPr>
          <w:t xml:space="preserve"> initiates the procedure by sending a </w:t>
        </w:r>
      </w:ins>
      <w:ins w:id="47" w:author="Huawei" w:date="2019-08-10T19:29:00Z">
        <w:r>
          <w:rPr>
            <w:rFonts w:eastAsia="Times New Roman"/>
            <w:lang w:eastAsia="en-GB"/>
          </w:rPr>
          <w:t xml:space="preserve">MEASUREMENT RESULTS </w:t>
        </w:r>
      </w:ins>
      <w:ins w:id="48" w:author="Huawei" w:date="2019-08-10T23:09:00Z">
        <w:r>
          <w:rPr>
            <w:rFonts w:eastAsia="Times New Roman"/>
            <w:lang w:eastAsia="en-GB"/>
          </w:rPr>
          <w:t>INFORMATION</w:t>
        </w:r>
      </w:ins>
      <w:ins w:id="49" w:author="Huawei" w:date="2019-08-10T19:21:00Z">
        <w:r>
          <w:rPr>
            <w:rFonts w:eastAsia="Times New Roman"/>
            <w:lang w:eastAsia="en-GB"/>
          </w:rPr>
          <w:t xml:space="preserve"> message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54" w:author="Huawei" w:date="2019-08-10T19:21:00Z"/>
        </w:rPr>
      </w:pPr>
      <w:ins w:id="51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8.3.</w:t>
        </w:r>
      </w:ins>
      <w:ins w:id="52" w:author="Huawei" w:date="2020-08-25T10:27:00Z">
        <w:r>
          <w:rPr>
            <w:rFonts w:eastAsia="Times New Roman" w:cs="Arial" w:ascii="Arial" w:hAnsi="Arial"/>
            <w:sz w:val="24"/>
            <w:lang w:eastAsia="zh-CN"/>
          </w:rPr>
          <w:t>x</w:t>
        </w:r>
      </w:ins>
      <w:ins w:id="53" w:author="Huawei" w:date="2019-08-10T19:21:00Z">
        <w:r>
          <w:rPr>
            <w:rFonts w:eastAsia="Times New Roman" w:cs="Arial" w:ascii="Arial" w:hAnsi="Arial"/>
            <w:sz w:val="24"/>
            <w:lang w:eastAsia="zh-CN"/>
          </w:rPr>
          <w:t>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  <w:ins w:id="56" w:author="Huawei" w:date="2019-08-10T19:21:00Z"/>
        </w:rPr>
      </w:pPr>
      <w:ins w:id="55" w:author="Huawei" w:date="2019-08-10T19:21:00Z">
        <w:r>
          <w:rPr>
            <w:rFonts w:eastAsia="Times New Roman"/>
            <w:lang w:eastAsia="en-GB"/>
          </w:rPr>
          <w:t>Not applicable.</w:t>
        </w:r>
      </w:ins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overflowPunct w:val="false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FirstChange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zh-CN"/>
          <w:ins w:id="58" w:author="Huawei" w:date="2019-08-10T23:07:00Z"/>
        </w:rPr>
      </w:pPr>
      <w:ins w:id="57" w:author="Huawei" w:date="2019-08-10T23:07:00Z">
        <w:r>
          <w:rPr>
            <w:rFonts w:eastAsia="Times New Roman" w:cs="Arial" w:ascii="Arial" w:hAnsi="Arial"/>
            <w:sz w:val="24"/>
            <w:lang w:eastAsia="zh-CN"/>
          </w:rPr>
          <w:t>9.2.2.xy</w:t>
          <w:tab/>
          <w:t>MEASUREMENT RESULTS INFORMATION</w:t>
        </w:r>
      </w:ins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Batang;Arial Unicode MS"/>
          <w:lang w:eastAsia="zh-CN"/>
          <w:ins w:id="63" w:author="Huawei" w:date="2019-08-10T23:07:00Z"/>
        </w:rPr>
      </w:pPr>
      <w:ins w:id="59" w:author="Huawei" w:date="2019-08-10T23:07:00Z">
        <w:r>
          <w:rPr>
            <w:rFonts w:eastAsia="Times New Roman"/>
            <w:lang w:eastAsia="zh-CN"/>
          </w:rPr>
          <w:t xml:space="preserve">This message is sent by the gNB-CU-CP to provide the measurement result </w:t>
        </w:r>
      </w:ins>
      <w:ins w:id="60" w:author="Huawei" w:date="2020-08-25T10:09:00Z">
        <w:r>
          <w:rPr>
            <w:rFonts w:eastAsia="Times New Roman"/>
            <w:lang w:eastAsia="zh-CN"/>
          </w:rPr>
          <w:t>received</w:t>
        </w:r>
      </w:ins>
      <w:ins w:id="61" w:author="Huawei" w:date="2019-08-10T23:11:00Z">
        <w:r>
          <w:rPr>
            <w:rFonts w:eastAsia="Times New Roman"/>
            <w:lang w:eastAsia="zh-CN"/>
          </w:rPr>
          <w:t xml:space="preserve"> by the gNB-CU-CP</w:t>
        </w:r>
      </w:ins>
      <w:ins w:id="62" w:author="Huawei" w:date="2019-08-10T23:07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lang w:eastAsia="zh-CN"/>
        </w:rPr>
      </w:pPr>
      <w:ins w:id="64" w:author="Huawei" w:date="2019-08-10T23:07:00Z">
        <w:r>
          <w:rPr>
            <w:rFonts w:eastAsia="Times New Roman"/>
            <w:lang w:eastAsia="zh-CN"/>
          </w:rPr>
          <w:t xml:space="preserve">Direction: gNB-CU-CP </w:t>
        </w:r>
      </w:ins>
      <w:ins w:id="65" w:author="Huawei" w:date="2019-08-10T23:07:00Z">
        <w:r>
          <w:rPr>
            <w:rFonts w:eastAsia="Times New Roman" w:cs="Symbol" w:ascii="Symbol" w:hAnsi="Symbol"/>
            <w:lang w:eastAsia="zh-CN"/>
          </w:rPr>
          <w:t></w:t>
        </w:r>
      </w:ins>
      <w:ins w:id="66" w:author="Huawei" w:date="2019-08-10T23:07:00Z">
        <w:r>
          <w:rPr>
            <w:rFonts w:eastAsia="Times New Roman"/>
            <w:lang w:eastAsia="zh-CN"/>
          </w:rPr>
          <w:t xml:space="preserve"> gNB-CU-UP</w:t>
        </w:r>
      </w:ins>
    </w:p>
    <w:tbl>
      <w:tblPr>
        <w:tblW w:w="97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1134"/>
        <w:gridCol w:w="1418"/>
        <w:gridCol w:w="1559"/>
        <w:gridCol w:w="1417"/>
        <w:gridCol w:w="15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67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68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69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0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1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2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ins w:id="73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74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75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ins w:id="76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9.3.1.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77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78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79" w:author="Huawei" w:date="2019-08-10T23:07:00Z">
              <w:r>
                <w:rPr>
                  <w:rFonts w:cs="Arial" w:ascii="Arial" w:hAnsi="Arial"/>
                  <w:sz w:val="18"/>
                  <w:szCs w:val="18"/>
                </w:rPr>
                <w:t>gNB-CU-CP UE E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0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1" w:author="Huawei" w:date="2019-08-10T23:0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9.3.1.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2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3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84" w:author="Huawei" w:date="2019-08-10T23:07:00Z">
              <w:r>
                <w:rPr>
                  <w:rFonts w:cs="Arial" w:ascii="Arial" w:hAnsi="Arial"/>
                  <w:sz w:val="18"/>
                  <w:szCs w:val="18"/>
                </w:rPr>
                <w:t>gNB-CU-UP UE E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5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6" w:author="Huawei" w:date="2019-08-10T23:0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9.3.1.5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7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88" w:author="Huawei" w:date="2019-08-10T23:0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ins w:id="89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>DRB Measurement Results</w:t>
              </w:r>
            </w:ins>
            <w:ins w:id="90" w:author="Huawei" w:date="2019-09-17T20:00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 Information</w:t>
              </w:r>
            </w:ins>
            <w:ins w:id="91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 List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ins w:id="92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szCs w:val="18"/>
                  <w:lang w:eastAsia="ja-JP"/>
                </w:rPr>
                <w:t>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93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YE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94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textAlignment w:val="baseline"/>
              <w:rPr/>
            </w:pPr>
            <w:ins w:id="95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&gt;DRB Measurement Results </w:t>
              </w:r>
            </w:ins>
            <w:ins w:id="96" w:author="Huawei" w:date="2019-09-17T20:00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Information </w:t>
              </w:r>
            </w:ins>
            <w:ins w:id="97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szCs w:val="18"/>
                  <w:lang w:eastAsia="ja-JP"/>
                </w:rPr>
                <w:t xml:space="preserve">Item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98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lang w:eastAsia="en-GB"/>
                </w:rPr>
                <w:t xml:space="preserve">1 .. </w:t>
              </w:r>
            </w:ins>
            <w:ins w:id="99" w:author="Huawei" w:date="2019-08-10T23:07:00Z">
              <w:r>
                <w:rPr>
                  <w:rFonts w:eastAsia="Times New Roman" w:cs="Arial" w:ascii="Arial" w:hAnsi="Arial"/>
                  <w:i/>
                  <w:sz w:val="18"/>
                  <w:szCs w:val="18"/>
                  <w:lang w:eastAsia="ja-JP"/>
                </w:rPr>
                <w:t xml:space="preserve">&lt;maxnoofDRBs&gt; 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0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EACH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1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54" w:hanging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02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&gt;&gt;DRB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03" w:author="Huawei" w:date="2019-08-10T23:07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04" w:author="Huawei" w:date="2019-08-10T23:07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9.3.1.16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05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-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54" w:hanging="0"/>
              <w:textAlignment w:val="baseline"/>
              <w:rPr/>
            </w:pPr>
            <w:ins w:id="106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&gt;&gt; </w:t>
              </w:r>
            </w:ins>
            <w:ins w:id="107" w:author="Huawei" w:date="2020-08-25T10:10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UL D1 </w:t>
              </w:r>
            </w:ins>
            <w:ins w:id="108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Resul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09" w:author="Huawei" w:date="2020-08-25T10:58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ins w:id="110" w:author="Huawei" w:date="2020-08-25T10:10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INTEGER (0 .. 10000,…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1" w:author="Huawei" w:date="2020-08-25T10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</w:t>
              </w:r>
            </w:ins>
            <w:ins w:id="112" w:author="Huawei" w:date="2020-08-25T10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e unit is: 0.1ms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ins w:id="113" w:author="Huawei" w:date="2019-08-10T23:07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-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en-GB"/>
              </w:rPr>
            </w:pPr>
            <w:ins w:id="114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en-GB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en-GB"/>
              </w:rPr>
            </w:pPr>
            <w:ins w:id="115" w:author="Huawei" w:date="2019-08-10T23:07:00Z">
              <w:r>
                <w:rPr>
                  <w:rFonts w:eastAsia="Times New Roman" w:cs="Arial" w:ascii="Arial" w:hAnsi="Arial"/>
                  <w:b/>
                  <w:sz w:val="18"/>
                  <w:lang w:eastAsia="en-GB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16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>maxnoofDRB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ins w:id="117" w:author="Huawei" w:date="2019-08-10T23:07:00Z">
              <w:r>
                <w:rPr>
                  <w:rFonts w:eastAsia="Times New Roman" w:cs="Arial" w:ascii="Arial" w:hAnsi="Arial"/>
                  <w:sz w:val="18"/>
                  <w:lang w:eastAsia="en-GB"/>
                </w:rPr>
                <w:t xml:space="preserve">Maximum no. of DRB allowed towards one UE, the maximum value is 64. </w:t>
              </w:r>
            </w:ins>
          </w:p>
        </w:tc>
      </w:tr>
    </w:tbl>
    <w:p>
      <w:pPr>
        <w:pStyle w:val="FirstChange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3</w:t>
        <w:tab/>
        <w:t>Elementary Procedure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-- </w:t>
      </w:r>
      <w:r>
        <w:rPr>
          <w:rFonts w:eastAsia="Times New Roman" w:cs="Courier New" w:ascii="Courier New" w:hAnsi="Courier New"/>
          <w:sz w:val="16"/>
          <w:lang w:val="en-US" w:eastAsia="en-US"/>
        </w:rPr>
        <w:t>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Elementary Procedure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bookmarkStart w:id="4" w:name="_Hlk513724263"/>
      <w:bookmarkEnd w:id="4"/>
      <w:r>
        <w:rPr>
          <w:rFonts w:eastAsia="Times New Roman" w:cs="Courier New" w:ascii="Courier New" w:hAnsi="Courier New"/>
          <w:sz w:val="16"/>
          <w:lang w:val="en-US" w:eastAsia="en-US"/>
        </w:rPr>
        <w:t>E1AP-PDU-Description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ngran-access (22) modules (3) e1ap (5) version1 (1) e1ap-PDU-Descriptions (0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  <w:bookmarkStart w:id="5" w:name="_Hlk513724263"/>
      <w:bookmarkStart w:id="6" w:name="_Hlk513724263"/>
      <w:bookmarkEnd w:id="6"/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 parameter types from other modul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Cod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CommonDataTyp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et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rror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E1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E1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GNB-CU-UP-E1SetupFailure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E1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E1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GNB-CU-CP-E1SetupFailure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nfiguration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CP-Configuration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Setup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ModificationConfir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Comman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Comple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BearerContextInactivity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1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E1Release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CounterCheck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eastAsia="en-GB"/>
        </w:rPr>
        <w:t>GNB-CU-UP-StatusIndication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DC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eactivate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ivate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sourceStatu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Acknowled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AB-UPTNLAddressUpdateFailur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ellTraffic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20" w:author="Huawei" w:date="2020-08-25T09:18:00Z"/>
        </w:rPr>
      </w:pPr>
      <w:ins w:id="118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EarlyForwardingSNTransfer</w:t>
      </w:r>
      <w:ins w:id="119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  <w:ins w:id="122" w:author="Huawei" w:date="2020-08-25T09:18:00Z"/>
        </w:rPr>
      </w:pPr>
      <w:ins w:id="121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PDU-Conten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rror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E1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CP-E1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CP-Configuration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e1Relea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Setu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Mod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Relea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Release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bearerContextInactivity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</w:t>
      </w:r>
      <w:r>
        <w:rPr>
          <w:rFonts w:cs="Courier New" w:ascii="SimSun;宋体" w:hAnsi="SimSun;宋体"/>
          <w:sz w:val="16"/>
          <w:lang w:val="en-US" w:eastAsia="en-US"/>
        </w:rPr>
        <w:t>u</w:t>
      </w:r>
      <w:r>
        <w:rPr>
          <w:rFonts w:eastAsia="Times New Roman" w:cs="Courier New" w:ascii="Courier New" w:hAnsi="Courier New"/>
          <w:sz w:val="16"/>
          <w:lang w:val="en-US" w:eastAsia="en-US"/>
        </w:rPr>
        <w:t>LDataNotif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gNB-CU-UP-CounterChec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StatusIndic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mRDC-DataUsageRe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Deactivate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TraceSta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private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ourceStatusReporting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sourceStatusReporting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iAB-UPTNLAddressUpd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CellTrafficTrac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ins w:id="125" w:author="Huawei" w:date="2020-08-25T09:18:00Z"/>
        </w:rPr>
      </w:pPr>
      <w:ins w:id="123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r>
        <w:rPr>
          <w:rFonts w:eastAsia="Times New Roman" w:cs="Courier New" w:ascii="Courier New" w:hAnsi="Courier New"/>
          <w:sz w:val="16"/>
          <w:lang w:val="en-US" w:eastAsia="en-US"/>
        </w:rPr>
        <w:t>id-earlyForwardingSNTransfer</w:t>
      </w:r>
      <w:ins w:id="124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126" w:author="Huawei" w:date="2020-08-25T09:18:00Z">
        <w:r>
          <w:rPr>
            <w:rFonts w:eastAsia="Times New Roman" w:cs="Courier New" w:ascii="Courier New" w:hAnsi="Courier New"/>
            <w:sz w:val="16"/>
            <w:lang w:val="en-US" w:eastAsia="en-US"/>
          </w:rPr>
          <w:t>id-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OM E1AP-Constant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 Clas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1AP-ELEMENTARY-PROCEDURE ::= CLAS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InitiatingMessage</w:t>
        <w:tab/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&amp;UnsuccessfulOutcome</w:t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WITH SYNTAX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ab/>
        <w:t>&amp;Initiating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SUCCESSFUL OUTCOME</w:t>
        <w:tab/>
        <w:tab/>
        <w:tab/>
        <w:t>&amp;SuccessfulOutcome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UNSUCCESSFUL OUTCOME</w:t>
        <w:tab/>
        <w:tab/>
        <w:t>&amp;UnsuccessfulOutcome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ab/>
        <w:t>&amp;procedureCod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[CRITICALITY</w:t>
        <w:tab/>
        <w:tab/>
        <w:tab/>
        <w:tab/>
        <w:t>&amp;criticality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PDU Defini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PDU ::= CHOI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Message</w:t>
        <w:tab/>
        <w:tab/>
        <w:t>InitiatingMessa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Outcome</w:t>
        <w:tab/>
        <w:tab/>
        <w:t>SuccessfulOutco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Outcome</w:t>
        <w:tab/>
        <w:tab/>
        <w:t>UnsuccessfulOutco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nitiatingMessag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SuccessfulOutcom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UnsuccessfulOutcome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 Li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ELEMENTARY-PROCEDURES-CLASS-1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ELEMENTARY-PROCEDURES-CLASS-2</w:t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-CLASS-1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onfigurationUpdate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ConfigurationUpdate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ModificationRequired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Release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ourceStatusReportingInitiation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AB-UPTNLAddressUpdate</w:t>
        <w:tab/>
        <w:tab/>
        <w:tab/>
        <w:tab/>
        <w:tab/>
        <w:tab/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ELEMENTARY-PROCEDURES-CLASS-2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ReleaseRequest</w:t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InactivityNotification</w:t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cs="Courier New" w:ascii="SimSun;宋体" w:hAnsi="SimSun;宋体"/>
          <w:sz w:val="16"/>
          <w:lang w:eastAsia="zh-CN"/>
        </w:rPr>
        <w:tab/>
        <w:t>u</w:t>
      </w:r>
      <w:r>
        <w:rPr>
          <w:rFonts w:eastAsia="Times New Roman" w:cs="Courier New" w:ascii="Courier New" w:hAnsi="Courier New"/>
          <w:sz w:val="16"/>
          <w:lang w:eastAsia="en-GB"/>
        </w:rPr>
        <w:t>LDataNotification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ounterCheck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StatusIndication</w:t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RDC-DataUsageReport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Messag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Message</w:t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ellTrafficTrace</w:t>
        <w:tab/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resourceStatusReporting</w:t>
        <w:tab/>
        <w:tab/>
        <w:tab/>
        <w:tab/>
        <w:tab/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30" w:author="Huawei" w:date="2020-08-25T09:19:00Z"/>
        </w:rPr>
      </w:pPr>
      <w:ins w:id="127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earlyForwardingSNTransfer</w:t>
        <w:tab/>
        <w:tab/>
        <w:tab/>
        <w:tab/>
      </w:r>
      <w:ins w:id="128" w:author="Huawei" w:date="2020-08-25T09:18:00Z">
        <w:r>
          <w:rPr>
            <w:rFonts w:eastAsia="Times New Roman" w:cs="Courier New" w:ascii="Courier New" w:hAnsi="Courier New"/>
            <w:sz w:val="16"/>
            <w:lang w:eastAsia="en-GB"/>
          </w:rPr>
          <w:t>|</w:t>
        </w:r>
      </w:ins>
      <w:del w:id="129" w:author="Huawei" w:date="2020-08-25T09:18:00Z">
        <w:r>
          <w:rPr>
            <w:rFonts w:eastAsia="Times New Roman" w:cs="Courier New" w:ascii="Courier New" w:hAnsi="Courier New"/>
            <w:sz w:val="16"/>
            <w:lang w:eastAsia="en-GB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ins w:id="131" w:author="Huawei" w:date="2020-08-25T09:19:00Z">
        <w:r>
          <w:rPr>
            <w:rFonts w:eastAsia="Times New Roman" w:cs="Courier New" w:ascii="Courier New" w:hAnsi="Courier New"/>
            <w:sz w:val="16"/>
            <w:lang w:val="en-US" w:eastAsia="en-US"/>
          </w:rPr>
          <w:t>measurementResultsInformation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nterface Elementary Procedur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rese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Re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Reset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rese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rrorInd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Error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error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UP-E1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E1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UP-E1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UP-E1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E1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CP-E1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CP-E1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CP-E1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CP-E1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CP-E1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UP-Configuration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UP-Configuration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UP-Configuration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gNB-CU-CP-Configuration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C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GNB-CU-CP-Configuration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GNB-CU-CP-Configuration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CP-Configuration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Releas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E1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E1Release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e1Relea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Setup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Setup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Setup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BearerContextSetup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Setu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Mod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Modification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Modification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NSUCCESSFUL OUTCOME</w:t>
        <w:tab/>
        <w:t>BearerContextModification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Mod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ModificationRequired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ModificationRequir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ModificationConfirm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ModificationRequire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Releas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ReleaseComma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UCCESSFUL OUTCOME</w:t>
        <w:tab/>
        <w:tab/>
        <w:t>BearerContextReleaseComple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Relea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ReleaseReques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Release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arerContextInactivity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BearerContextInactivity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bearerContextInactivity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dLData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D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d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uLDataNotific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U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uLDataNotif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dataUsageRepor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gNB-CU-UP-CounterCheck</w:t>
      </w:r>
      <w:r>
        <w:rPr>
          <w:rFonts w:eastAsia="Times New Roman" w:cs="Courier New" w:ascii="Courier New" w:hAnsi="Courier New"/>
          <w:sz w:val="16"/>
          <w:lang w:eastAsia="en-GB"/>
        </w:rPr>
        <w:t xml:space="preserve">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GNB-CU-UP-CounterCheck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gNB-CU-UP-CounterCheck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gNB-CU-UP-StatusIndication </w:t>
        <w:tab/>
        <w:t>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GNB-CU-UP-Status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gNB-CU-UP-StatusIndi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privateMessag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ITIATING MESSAGE</w:t>
        <w:tab/>
        <w:tab/>
        <w:t>Private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 CODE</w:t>
        <w:tab/>
        <w:tab/>
        <w:tab/>
        <w:t>id-privateMessa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33" w:author="Huawei" w:date="2020-08-25T09:19:00Z"/>
        </w:rPr>
      </w:pPr>
      <w:ins w:id="132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measurementResultsInformation E1AP-ELEMENTARY-PROCEDURE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35" w:author="Huawei" w:date="2020-08-25T09:19:00Z"/>
        </w:rPr>
      </w:pPr>
      <w:ins w:id="134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INITIATING MESSAGE</w:t>
          <w:tab/>
          <w:tab/>
          <w:t>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37" w:author="Huawei" w:date="2020-08-25T09:19:00Z"/>
        </w:rPr>
      </w:pPr>
      <w:ins w:id="136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PROCEDURE CODE</w:t>
          <w:tab/>
          <w:tab/>
          <w:tab/>
          <w:t>id-measurementResultsInformation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39" w:author="Huawei" w:date="2020-08-25T09:19:00Z"/>
        </w:rPr>
      </w:pPr>
      <w:ins w:id="138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CRITICALITY</w:t>
          <w:tab/>
          <w:tab/>
          <w:tab/>
          <w:tab/>
          <w:t>ignore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41" w:author="Huawei" w:date="2020-08-25T09:19:00Z"/>
        </w:rPr>
      </w:pPr>
      <w:ins w:id="140" w:author="Huawei" w:date="2020-08-25T09:19:00Z">
        <w:r>
          <w:rPr>
            <w:rFonts w:eastAsia="Times New Roman"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RDC-DataUsageReport</w:t>
        <w:tab/>
        <w:t>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MRDC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mRDC-DataUsageRepo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eactivateTrac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Deactivate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Deactivate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traceStart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Trace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Trace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sourceStatusReportingInitiation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ResourceStatusReques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CCESSFUL OUTCOME</w:t>
        <w:tab/>
        <w:tab/>
        <w:t>ResourceStatusRespons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NSUCCESSFUL OUTCOME</w:t>
        <w:tab/>
        <w:t>ResourceStatus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resourceStatusReportingIniti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resourceStatusReporting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ResourceStatu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resourceStatusReport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AB-UPTNLAddressUpdate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IAB-UPTNLAddres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CCESSFUL OUTCOME</w:t>
        <w:tab/>
        <w:tab/>
        <w:t>IAB-UPTNLAddressUpdateAcknowled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NSUCCESSFUL OUTCOME</w:t>
        <w:tab/>
        <w:t>IAB-UPTNLAddressUpdateFailu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iAB-UPTNLAddressUpdat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re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cellTrafficTrace E1AP-ELEMENTARY-PROCEDURE ::=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 CellTraffic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>id-CellTrafficTrac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arlyForwardingSNTransfer E1AP-ELEMENTARY-PROCEDURE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NITIATING MESSAGE</w:t>
        <w:tab/>
        <w:tab/>
        <w:t>EarlyForwardingSNTransf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OCEDURE CODE</w:t>
        <w:tab/>
        <w:tab/>
        <w:tab/>
        <w:t>id-earlyForwardingSNTransfer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RITICALITY</w:t>
        <w:tab/>
        <w:tab/>
        <w:tab/>
        <w:tab/>
        <w:t>ignor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4</w:t>
        <w:tab/>
        <w:t>PDU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PDU definitions for E1AP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PDU-Conte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ngran-access (22) modules (3) e1ap (5) version1 (1) e1ap-PDU-Contents (1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 parameter types from other modul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riticality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UE-associatedLogicalE1-Connection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CN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LMN-Ident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lice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NR-CGI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QoS-Parameters-Sup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Secur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BearerContextStatus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43" w:author="Huawei" w:date="2020-08-25T09:20:00Z"/>
        </w:rPr>
      </w:pPr>
      <w:ins w:id="142" w:author="Huawei" w:date="2020-08-25T09:20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DRB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45" w:author="Huawei" w:date="2020-08-25T09:20:00Z"/>
        </w:rPr>
      </w:pPr>
      <w:ins w:id="144" w:author="Huawei" w:date="2020-08-25T09:20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DRB-Measurement-Results-Information-List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Required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Requir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Confirm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To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Failed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Requir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Confirm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To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Resource-Failed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DU-Session-To-Not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Status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-Activity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ata-Usage-Report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imeToWai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ActivityNotificationLeve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Activ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New-UL-TNL-Information-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Setup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Failed-To-Setup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Add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Remov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CP-TNLA-To-Updat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CU-UP-TNLA-To-Remove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Transact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nactivity-Tim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s-Subject-To-Counter-Check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DRBs-Subject-To-Counter-Check-List-NG-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P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GNB-CU-UP-Capa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GNB-CU-UP-Overload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ataDiscard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DU-Session-Resource-Data-Usag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ANU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GNB-DU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ceActiv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ubscriberProfileIDforRF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AdditionalRRMPriorityIndex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tainabilityMeasurements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nsport-Layer-Address-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HW-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gistr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port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ReportingPeriodi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NL-Available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LUPTNLAddressToUpdate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LUPTNLAddressToUpdate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NPNContex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NPNSuppor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DTPLMN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Privac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URI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DRBs-Subject-To-Early-Forwarding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CHO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16"/>
          <w:lang w:eastAsia="en-GB"/>
        </w:rPr>
        <w:tab/>
        <w:t>ExtendedSliceSupportList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TransportLayerAddres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GB"/>
        </w:rPr>
      </w:pPr>
      <w:r>
        <w:rPr>
          <w:rFonts w:eastAsia="Times New Roman" w:cs="Courier New" w:ascii="Courier New" w:hAnsi="Courier New"/>
          <w:sz w:val="16"/>
          <w:lang w:val="en-US"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ivateIE-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Extension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ContainerList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SingleContainer{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IVATE-IE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OTOCOL-EXTENS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E1AP-PROTOCOL-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ntainer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au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riticalityDiagno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 xml:space="preserve">id-gNB-CU-CP-UE-E1AP-ID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UE-E1A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set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associatedLogicalE1-Connection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associatedLogicalE1-ConnectionListResAck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NSuppor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upported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PNSuppor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PNContex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ecur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DL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BearerContextStatusChang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Setup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Setup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spons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Confir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BearerContextModification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tatus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ata-Usage-Report-List,</w:t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imeToWai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ActivityNotificationLeve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Activit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New-UL-TNL-Information-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Failed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Ad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TNLA-To-Updat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GNB-CU-UP-TNLA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Requir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Required-To-Remove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etup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47" w:author="Huawei" w:date="2020-08-25T09:21:00Z"/>
        </w:rPr>
      </w:pPr>
      <w:ins w:id="146" w:author="Huawei" w:date="2020-08-25T09:21:00Z">
        <w:r>
          <w:rPr>
            <w:rFonts w:eastAsia="Times New Roman" w:cs="Courier New" w:ascii="Courier New" w:hAnsi="Courier New"/>
            <w:sz w:val="16"/>
            <w:lang w:eastAsia="en-GB"/>
          </w:rPr>
          <w:tab/>
        </w:r>
      </w:ins>
      <w:r>
        <w:rPr>
          <w:rFonts w:eastAsia="Times New Roman" w:cs="Courier New" w:ascii="Courier New" w:hAnsi="Courier New"/>
          <w:sz w:val="16"/>
          <w:lang w:eastAsia="en-GB"/>
        </w:rPr>
        <w:t>id-DRB-Fail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  <w:ins w:id="149" w:author="Huawei" w:date="2020-08-25T09:21:00Z"/>
        </w:rPr>
      </w:pPr>
      <w:ins w:id="148" w:author="Huawei" w:date="2020-08-25T09:21:00Z">
        <w:r>
          <w:rPr>
            <w:rFonts w:eastAsia="Times New Roman" w:cs="Courier New" w:ascii="Courier New" w:hAnsi="Courier New"/>
            <w:sz w:val="16"/>
            <w:lang w:eastAsia="en-GB"/>
          </w:rPr>
          <w:tab/>
          <w:t>id-DRB-Measurement-Results-Information-List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Failed-To-Modify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Confirm-Modifie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To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Setup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-Failed-Mod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Remov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Requir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Setup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To-Mod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Confirm-Modifie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Failed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To-Setup-Mod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To-Notify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nsaction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erving-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-Inactivity-Tim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System-GNB-CU-UP-CounterCheck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Counter-Check-List-EUT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Counter-Check-List-NG-RA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P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Capa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  <w:r>
        <w:rPr>
          <w:rFonts w:cs="Courier New" w:ascii="Courier New" w:hAnsi="Courier New"/>
          <w:sz w:val="16"/>
          <w:lang w:val="en-US" w:eastAsia="en-US"/>
        </w:rPr>
        <w:t>id-GNB-CU-UP-Overload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EDLMaximumIntegrityProtectedData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ataDiscardRequi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DU-Session-Resource-Data-Usage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ANU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DU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sv-SE" w:eastAsia="en-US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Activ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/>
      </w:pPr>
      <w:r>
        <w:rPr>
          <w:rFonts w:eastAsia="Times New Roman" w:cs="Courier New" w:ascii="Courier New" w:hAnsi="Courier New"/>
          <w:sz w:val="16"/>
          <w:lang w:val="sv-SE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id-SubscriberProfileIDforRF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d-AdditionalRRMPriorityIndex,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RetainabilityMeasurements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nsport-Layer-Address-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CP-Measurement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gNB-CU-UP-Measurement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gistrationReque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portCharacteristic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ReportingPeriodicity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NL-Available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HW-Capacit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LUPTNLAddressToUpd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LUPTNLAddressToUpd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ManagementBasedMDTPLMN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TraceCollectionEntityIP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Privac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URI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DRBs-Subject-To-Early-Forwarding-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CHOIniti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ExtendedSliceSupport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Error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S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DR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maxnoofTNLAssociat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IndividualE1ConnectionsToRese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maxnoofTNLAddress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nstants;</w:t>
      </w:r>
    </w:p>
    <w:p>
      <w:pPr>
        <w:pStyle w:val="FirstChang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-UP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UP-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-CU-UP-StatusIndicationIEs E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51" w:author="Huawei" w:date="2020-08-25T09:21:00Z"/>
        </w:rPr>
      </w:pPr>
      <w:ins w:id="15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53" w:author="Huawei" w:date="2020-08-25T09:21:00Z"/>
        </w:rPr>
      </w:pPr>
      <w:ins w:id="152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outlineLvl w:val="3"/>
        <w:rPr>
          <w:rFonts w:ascii="Courier New" w:hAnsi="Courier New" w:cs="Courier New"/>
          <w:sz w:val="16"/>
          <w:ins w:id="155" w:author="Huawei" w:date="2020-08-25T09:21:00Z"/>
        </w:rPr>
      </w:pPr>
      <w:ins w:id="154" w:author="Huawei" w:date="2020-08-25T09:21:00Z">
        <w:r>
          <w:rPr>
            <w:rFonts w:cs="Courier New" w:ascii="Courier New" w:hAnsi="Courier New"/>
            <w:sz w:val="16"/>
          </w:rPr>
          <w:t>-- MEASUREMENT RESULTS INFORMATIONREPORT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57" w:author="Huawei" w:date="2020-08-25T09:21:00Z"/>
        </w:rPr>
      </w:pPr>
      <w:ins w:id="15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59" w:author="Huawei" w:date="2020-08-25T09:21:00Z"/>
        </w:rPr>
      </w:pPr>
      <w:ins w:id="15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61" w:author="Huawei" w:date="2020-08-25T09:21:00Z"/>
        </w:rPr>
      </w:pPr>
      <w:ins w:id="16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63" w:author="Huawei" w:date="2020-08-25T09:21:00Z"/>
        </w:rPr>
      </w:pPr>
      <w:ins w:id="162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 ::= SEQUEN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65" w:author="Huawei" w:date="2020-08-25T09:21:00Z"/>
        </w:rPr>
      </w:pPr>
      <w:ins w:id="164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protocolIEs</w:t>
          <w:tab/>
          <w:tab/>
          <w:t>ProtocolIE-Container</w:t>
          <w:tab/>
          <w:tab/>
          <w:t>{ { MeasurementResultsInformationIEs } 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67" w:author="Huawei" w:date="2020-08-25T09:21:00Z"/>
        </w:rPr>
      </w:pPr>
      <w:ins w:id="16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69" w:author="Huawei" w:date="2020-08-25T09:21:00Z"/>
        </w:rPr>
      </w:pPr>
      <w:ins w:id="16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1" w:author="Huawei" w:date="2020-08-25T09:21:00Z"/>
        </w:rPr>
      </w:pPr>
      <w:ins w:id="17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3" w:author="Huawei" w:date="2020-08-25T09:21:00Z"/>
        </w:rPr>
      </w:pPr>
      <w:ins w:id="172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MeasurementResultsInformationIEs E1AP-PROTOCOL-IES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5" w:author="Huawei" w:date="2020-08-25T09:21:00Z"/>
        </w:rPr>
      </w:pPr>
      <w:ins w:id="174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gNB-CU-CP-UE-E1AP-ID</w:t>
          <w:tab/>
          <w:tab/>
          <w:tab/>
          <w:tab/>
          <w:tab/>
          <w:t>CRITICALITY reject</w:t>
          <w:tab/>
          <w:tab/>
          <w:t>TYPE GNB-CU-CP-UE-E1AP-ID</w:t>
          <w:tab/>
          <w:tab/>
          <w:tab/>
          <w:tab/>
          <w:tab/>
          <w:tab/>
          <w:tab/>
          <w:t>PRESENCE mandatory}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77" w:author="Huawei" w:date="2020-08-25T09:21:00Z"/>
        </w:rPr>
      </w:pPr>
      <w:ins w:id="17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gNB-CU-UP-UE-E1AP-ID</w:t>
          <w:tab/>
          <w:tab/>
          <w:tab/>
          <w:tab/>
          <w:tab/>
          <w:t>CRITICALITY reject</w:t>
          <w:tab/>
          <w:tab/>
          <w:t>TYPE GNB-CU-UP-UE-E1AP-ID</w:t>
          <w:tab/>
          <w:tab/>
          <w:tab/>
          <w:tab/>
          <w:tab/>
          <w:tab/>
          <w:tab/>
          <w:t>PRESENCE mandatory}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83" w:author="Huawei" w:date="2020-08-25T09:21:00Z"/>
        </w:rPr>
      </w:pPr>
      <w:ins w:id="178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{ ID id-</w:t>
        </w:r>
      </w:ins>
      <w:ins w:id="179" w:author="Huawei" w:date="2020-08-25T09:47:00Z">
        <w:r>
          <w:rPr>
            <w:rFonts w:cs="Courier New" w:ascii="Courier New" w:hAnsi="Courier New"/>
            <w:sz w:val="16"/>
          </w:rPr>
          <w:t>DRB-Measurement-Results-Information-List</w:t>
        </w:r>
      </w:ins>
      <w:ins w:id="180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CRITICALITY ignore</w:t>
          <w:tab/>
          <w:tab/>
          <w:t xml:space="preserve">TYPE </w:t>
        </w:r>
      </w:ins>
      <w:ins w:id="181" w:author="Huawei" w:date="2020-08-25T09:48:00Z">
        <w:r>
          <w:rPr>
            <w:rFonts w:cs="Courier New" w:ascii="Courier New" w:hAnsi="Courier New"/>
            <w:sz w:val="16"/>
          </w:rPr>
          <w:t>DRB-Measurement-Results-Information-List</w:t>
        </w:r>
      </w:ins>
      <w:ins w:id="182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PRESENCE mandatory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185" w:author="Huawei" w:date="2020-08-25T09:21:00Z"/>
        </w:rPr>
      </w:pPr>
      <w:ins w:id="184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187" w:author="Huawei" w:date="2020-08-25T09:21:00Z"/>
        </w:rPr>
      </w:pPr>
      <w:ins w:id="186" w:author="Huawei" w:date="2020-08-25T09:21:00Z">
        <w:r>
          <w:rPr>
            <w:rFonts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US"/>
        </w:rPr>
      </w:pPr>
      <w:r>
        <w:rPr>
          <w:rFonts w:cs="Courier New"/>
          <w:sz w:val="16"/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5</w:t>
        <w:tab/>
        <w:t>Information Element Definitions</w:t>
      </w:r>
    </w:p>
    <w:p>
      <w:pPr>
        <w:pStyle w:val="FirstChange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D</w:t>
      </w:r>
    </w:p>
    <w:p>
      <w:pPr>
        <w:pStyle w:val="FirstChang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US"/>
          <w:ins w:id="188" w:author="Huawei" w:date="2020-08-25T09:22:00Z"/>
        </w:rPr>
      </w:pPr>
      <w:r>
        <w:rPr>
          <w:lang w:val="en-GB" w:eastAsia="en-US"/>
        </w:rPr>
        <w:t>DRB-ID</w:t>
        <w:tab/>
        <w:t>::=</w:t>
        <w:tab/>
        <w:t>INTEGER (1..32, ...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190" w:author="Huawei" w:date="2020-08-25T09:22:00Z"/>
        </w:rPr>
      </w:pPr>
      <w:ins w:id="189" w:author="Huawei" w:date="2020-08-25T09:22:00Z">
        <w:r>
          <w:rPr>
            <w:rFonts w:cs="Courier New" w:ascii="Courier New" w:hAnsi="Courier New"/>
            <w:sz w:val="16"/>
          </w:rPr>
          <w:t>DRB-Measurement-Results-Information-List</w:t>
          <w:tab/>
          <w:t>::= SEQUENCE (SIZE(1.. maxnoofDRBs)) OF DRB-Measurement-Results-Information-Item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192" w:author="Huawei" w:date="2020-08-25T09:22:00Z"/>
        </w:rPr>
      </w:pPr>
      <w:ins w:id="191" w:author="Huawei" w:date="2020-08-25T09:22:00Z">
        <w:r>
          <w:rPr>
            <w:rFonts w:cs="Courier New" w:ascii="Courier New" w:hAnsi="Courier New"/>
            <w:sz w:val="16"/>
          </w:rPr>
          <w:t>DRB-Measurement-Results-Information-Item</w:t>
          <w:tab/>
          <w:t>::=</w:t>
          <w:tab/>
          <w:t>SEQUENCE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194" w:author="Huawei" w:date="2020-08-25T09:22:00Z"/>
        </w:rPr>
      </w:pPr>
      <w:ins w:id="193" w:author="Huawei" w:date="2020-08-25T09:22:00Z">
        <w:r>
          <w:rPr>
            <w:rFonts w:cs="Courier New" w:ascii="Courier New" w:hAnsi="Courier New"/>
            <w:sz w:val="16"/>
          </w:rPr>
          <w:tab/>
          <w:t>dRB-ID</w:t>
          <w:tab/>
          <w:tab/>
          <w:tab/>
          <w:tab/>
          <w:tab/>
          <w:tab/>
          <w:tab/>
          <w:tab/>
          <w:tab/>
          <w:tab/>
          <w:t>DRB-ID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200" w:author="Huawei" w:date="2020-08-25T09:22:00Z"/>
        </w:rPr>
      </w:pPr>
      <w:ins w:id="195" w:author="Huawei" w:date="2020-08-25T09:22:00Z">
        <w:r>
          <w:rPr>
            <w:rFonts w:cs="Courier New" w:ascii="Courier New" w:hAnsi="Courier New"/>
            <w:sz w:val="16"/>
          </w:rPr>
          <w:tab/>
          <w:t>uL-</w:t>
        </w:r>
      </w:ins>
      <w:ins w:id="196" w:author="Huawei" w:date="2020-08-25T09:33:00Z">
        <w:r>
          <w:rPr>
            <w:rFonts w:cs="Courier New" w:ascii="Courier New" w:hAnsi="Courier New"/>
            <w:sz w:val="16"/>
          </w:rPr>
          <w:t>D1</w:t>
        </w:r>
      </w:ins>
      <w:ins w:id="197" w:author="Huawei" w:date="2020-08-25T09:22:00Z">
        <w:r>
          <w:rPr>
            <w:rFonts w:cs="Courier New" w:ascii="Courier New" w:hAnsi="Courier New"/>
            <w:sz w:val="16"/>
          </w:rPr>
          <w:t>-Result</w:t>
          <w:tab/>
          <w:tab/>
          <w:tab/>
          <w:tab/>
          <w:tab/>
          <w:tab/>
          <w:tab/>
          <w:tab/>
        </w:r>
      </w:ins>
      <w:ins w:id="198" w:author="Huawei" w:date="2020-08-25T09:36:00Z">
        <w:r>
          <w:rPr>
            <w:rFonts w:cs="Courier New" w:ascii="Courier New" w:hAnsi="Courier New"/>
            <w:sz w:val="16"/>
          </w:rPr>
          <w:t>INTEGER (0..10000, ...)</w:t>
        </w:r>
      </w:ins>
      <w:ins w:id="199" w:author="Huawei" w:date="2020-08-25T09:22:00Z">
        <w:r>
          <w:rPr>
            <w:rFonts w:cs="Courier New" w:ascii="Courier New" w:hAnsi="Courier New"/>
            <w:sz w:val="16"/>
          </w:rPr>
          <w:tab/>
          <w:tab/>
          <w:tab/>
          <w:tab/>
          <w:tab/>
          <w:tab/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02" w:author="Huawei" w:date="2020-08-25T09:22:00Z"/>
        </w:rPr>
      </w:pPr>
      <w:ins w:id="201" w:author="Huawei" w:date="2020-08-25T09:22:00Z">
        <w:r>
          <w:rPr>
            <w:rFonts w:cs="Courier New" w:ascii="Courier New" w:hAnsi="Courier New"/>
            <w:sz w:val="16"/>
          </w:rPr>
          <w:tab/>
          <w:t>iE-Extensions</w:t>
          <w:tab/>
          <w:tab/>
          <w:tab/>
          <w:tab/>
          <w:tab/>
          <w:tab/>
          <w:tab/>
          <w:t>ProtocolExtensionContainer { { DRB-Measurement-Results-Information-Item-ExtIEs } }</w:t>
          <w:tab/>
          <w:t>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04" w:author="Huawei" w:date="2020-08-25T09:22:00Z"/>
        </w:rPr>
      </w:pPr>
      <w:ins w:id="203" w:author="Huawei" w:date="2020-08-25T09:22:00Z">
        <w:r>
          <w:rPr>
            <w:rFonts w:cs="Courier New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06" w:author="Huawei" w:date="2020-08-25T09:22:00Z"/>
        </w:rPr>
      </w:pPr>
      <w:ins w:id="205" w:author="Huawei" w:date="2020-08-25T09:22:00Z">
        <w:r>
          <w:rPr>
            <w:rFonts w:cs="Courier New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08" w:author="Huawei" w:date="2020-08-25T09:22:00Z"/>
        </w:rPr>
      </w:pPr>
      <w:ins w:id="207" w:author="Huawei" w:date="2020-08-25T09:22:00Z">
        <w:r>
          <w:rPr>
            <w:rFonts w:cs="Courier New" w:ascii="Courier New" w:hAnsi="Courier New"/>
            <w:sz w:val="16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0" w:author="Huawei" w:date="2020-08-25T09:22:00Z"/>
        </w:rPr>
      </w:pPr>
      <w:ins w:id="209" w:author="Huawei" w:date="2020-08-25T09:22:00Z">
        <w:r>
          <w:rPr>
            <w:rFonts w:cs="Courier New" w:ascii="Courier New" w:hAnsi="Courier New"/>
            <w:sz w:val="16"/>
          </w:rPr>
          <w:t>DRB-Measurement-Results-Information-Item-ExtIEs</w:t>
          <w:tab/>
          <w:tab/>
          <w:t>E1AP-PROTOCOL-EXTENSION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2" w:author="Huawei" w:date="2020-08-25T09:22:00Z"/>
        </w:rPr>
      </w:pPr>
      <w:ins w:id="211" w:author="Huawei" w:date="2020-08-25T09:22:00Z">
        <w:r>
          <w:rPr>
            <w:rFonts w:cs="Courier New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ins w:id="214" w:author="Huawei" w:date="2020-08-25T09:22:00Z"/>
        </w:rPr>
      </w:pPr>
      <w:ins w:id="213" w:author="Huawei" w:date="2020-08-25T09:22:00Z">
        <w:r>
          <w:rPr>
            <w:rFonts w:cs="Courier New" w:ascii="Courier New" w:hAnsi="Courier New"/>
            <w:sz w:val="16"/>
          </w:rPr>
          <w:t>}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US"/>
        </w:rPr>
      </w:pPr>
      <w:r>
        <w:rPr>
          <w:rFonts w:cs="Courier New"/>
          <w:sz w:val="16"/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s1-</w:t>
      </w:r>
      <w:r>
        <w:rPr>
          <w:lang w:val="en-GB" w:eastAsia="zh-CN"/>
        </w:rPr>
        <w:t>D</w:t>
      </w:r>
      <w:r>
        <w:rPr>
          <w:lang w:val="en-GB" w:eastAsia="en-US"/>
        </w:rPr>
        <w:t>L-UP-TNL-Information</w:t>
        <w:tab/>
        <w:tab/>
        <w:tab/>
        <w:tab/>
        <w:t>UP-TNL-Information</w:t>
      </w:r>
      <w:r>
        <w:rPr>
          <w:lang w:val="en-GB" w:eastAsia="en-US"/>
        </w:rPr>
        <w:tab/>
        <w:tab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b/>
          <w:b/>
        </w:rPr>
      </w:pPr>
      <w:r>
        <w:rPr>
          <w:b/>
        </w:rPr>
      </w:r>
    </w:p>
    <w:p>
      <w:pPr>
        <w:pStyle w:val="FirstChang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en-GB"/>
        </w:rPr>
      </w:pPr>
      <w:r>
        <w:rPr>
          <w:rFonts w:eastAsia="Times New Roman" w:cs="Arial" w:ascii="Arial" w:hAnsi="Arial"/>
          <w:sz w:val="28"/>
          <w:lang w:eastAsia="en-GB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1AP-Consta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ngran-access (22) modules (3) e1ap (5) version1 (1) e1ap-Constants (4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FROM E1AP-CommonDataTypes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Elementary Procedur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gNB-CU-UP-</w:t>
      </w:r>
      <w:r>
        <w:rPr>
          <w:rFonts w:cs="Courier New" w:ascii="Courier New" w:hAnsi="Courier New"/>
          <w:sz w:val="16"/>
          <w:lang w:val="en-US" w:eastAsia="en-US"/>
        </w:rPr>
        <w:t>StatusIndication</w:t>
      </w:r>
      <w:r>
        <w:rPr>
          <w:rFonts w:eastAsia="Times New Roman" w:cs="Courier New" w:ascii="Courier New" w:hAnsi="Courier New"/>
          <w:sz w:val="16"/>
          <w:lang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ourceStatusReportingInitiation</w:t>
        <w:tab/>
        <w:tab/>
        <w:tab/>
        <w:tab/>
        <w:tab/>
        <w:tab/>
        <w:tab/>
        <w:t>ProcedureCode ::= 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ourceStatusReporting</w:t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iAB-UPTNLAddressUpdate</w:t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CellTrafficTrace</w:t>
        <w:tab/>
        <w:tab/>
        <w:tab/>
        <w:tab/>
        <w:tab/>
        <w:tab/>
        <w:tab/>
        <w:tab/>
        <w:tab/>
        <w:tab/>
        <w:tab/>
        <w:tab/>
        <w:t>ProcedureCode ::= 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16" w:author="Huawei" w:date="2020-08-25T09:44:00Z"/>
        </w:rPr>
      </w:pPr>
      <w:ins w:id="215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i</w:t>
        </w:r>
      </w:ins>
      <w:r>
        <w:rPr>
          <w:rFonts w:eastAsia="Times New Roman" w:cs="Courier New" w:ascii="Courier New" w:hAnsi="Courier New"/>
          <w:sz w:val="16"/>
          <w:lang w:eastAsia="en-GB"/>
        </w:rPr>
        <w:t>d-earlyForwardingSNTransfer</w:t>
        <w:tab/>
        <w:tab/>
        <w:tab/>
        <w:tab/>
        <w:tab/>
        <w:tab/>
        <w:tab/>
        <w:tab/>
        <w:tab/>
        <w:t>ProcedureCode ::= 2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19" w:author="Huawei" w:date="2020-08-25T09:44:00Z"/>
        </w:rPr>
      </w:pPr>
      <w:ins w:id="217" w:author="Huawei" w:date="2020-08-25T09:44:00Z">
        <w:r>
          <w:rPr>
            <w:rFonts w:eastAsia="Times New Roman" w:cs="Courier New" w:ascii="Courier New" w:hAnsi="Courier New"/>
            <w:sz w:val="16"/>
            <w:lang w:eastAsia="en-GB"/>
          </w:rPr>
          <w:t>id-measurementResultsInformation</w:t>
          <w:tab/>
          <w:tab/>
          <w:tab/>
          <w:tab/>
          <w:tab/>
          <w:tab/>
          <w:tab/>
          <w:tab/>
          <w:tab/>
          <w:t xml:space="preserve">ProcedureCode ::= </w:t>
        </w:r>
      </w:ins>
      <w:ins w:id="218" w:author="Huawei" w:date="2020-08-25T09:55:00Z">
        <w:r>
          <w:rPr>
            <w:rFonts w:eastAsia="Times New Roman" w:cs="Courier New" w:ascii="Courier New" w:hAnsi="Courier New"/>
            <w:sz w:val="16"/>
            <w:lang w:eastAsia="en-GB"/>
          </w:rPr>
          <w:t>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Batang;Arial Unicode MS" w:cs="Courier New"/>
          <w:sz w:val="16"/>
          <w:lang w:eastAsia="ko-KR"/>
        </w:rPr>
      </w:pPr>
      <w:r>
        <w:rPr>
          <w:rFonts w:eastAsia="Batang;Arial Unicode MS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Lis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IndividualE1ConnectionsToReset</w:t>
        <w:tab/>
        <w:tab/>
        <w:t>INTEGER ::= 6553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EUTRANQOSParameters</w:t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NGRANQOSParameters</w:t>
        <w:tab/>
        <w:tab/>
        <w:tab/>
        <w:tab/>
        <w:tab/>
        <w:t>INTEGER 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NLAssociations</w:t>
        <w:tab/>
        <w:tab/>
        <w:tab/>
        <w:tab/>
        <w:tab/>
        <w:tab/>
        <w:t>INTEGER 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TNLAddresses</w:t>
        <w:tab/>
        <w:tab/>
        <w:tab/>
        <w:tab/>
        <w:tab/>
        <w:tab/>
        <w:tab/>
        <w:t>INTEGER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QoSParaSets</w:t>
        <w:tab/>
        <w:tab/>
        <w:tab/>
        <w:tab/>
        <w:tab/>
        <w:tab/>
        <w:tab/>
        <w:t>INTEGER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maxnoofExtSliceItems</w:t>
        <w:tab/>
        <w:tab/>
        <w:tab/>
        <w:tab/>
        <w:tab/>
        <w:tab/>
        <w:t>INTEGER ::= 6553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GB"/>
        </w:rPr>
      </w:pPr>
      <w:r>
        <w:rPr>
          <w:rFonts w:eastAsia="Times New Roman" w:cs="Courier New" w:ascii="Courier New" w:hAnsi="Courier New"/>
          <w:sz w:val="16"/>
          <w:lang w:val="en-US"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outlineLvl w:val="3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UEDLMaximumIntegrityProtectedDataRate</w:t>
        <w:tab/>
        <w:tab/>
        <w:tab/>
        <w:tab/>
        <w:tab/>
        <w:tab/>
        <w:t>ProtocolIE-ID ::= 6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6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cs="Courier New" w:ascii="Courier New" w:hAnsi="Courier New"/>
          <w:sz w:val="16"/>
          <w:lang w:val="en-US" w:eastAsia="en-US"/>
        </w:rPr>
        <w:t>id-</w:t>
      </w:r>
      <w:r>
        <w:rPr>
          <w:rFonts w:eastAsia="Times New Roman" w:cs="Courier New" w:ascii="Courier New" w:hAnsi="Courier New"/>
          <w:sz w:val="16"/>
          <w:lang w:eastAsia="en-GB"/>
        </w:rPr>
        <w:t>endpoint-IP-Address-and-Port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ProtocolIE-ID ::= 7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TNLAssociationTransportLayerAddressgNBCUUP</w:t>
        <w:tab/>
        <w:tab/>
        <w:tab/>
        <w:tab/>
        <w:tab/>
        <w:t>ProtocolIE-ID ::= 7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QoSFlowMappingIndication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id-SubscriberProfileIDforRFP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id-AdditionalRRMPriorityIndex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en-GB"/>
        </w:rPr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Transport-Layer-Address-Info</w:t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eastAsia="en-GB"/>
        </w:rPr>
        <w:t>ProtocolIE-ID ::= 8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QoSMonitoringRequest</w:t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DCP-StatusReportIndication</w:t>
        <w:tab/>
        <w:tab/>
        <w:tab/>
        <w:tab/>
        <w:tab/>
        <w:tab/>
        <w:tab/>
        <w:tab/>
        <w:tab/>
        <w:t>ProtocolIE-ID ::= 8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CP-Measurement-ID</w:t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gNB-CU-UP-Measurement-ID</w:t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gistrationRequest</w:t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portCharacteristics</w:t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portingPeriodicity</w:t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NL-AvailableCapacityIndicator</w:t>
        <w:tab/>
        <w:tab/>
        <w:tab/>
        <w:tab/>
        <w:tab/>
        <w:tab/>
        <w:tab/>
        <w:tab/>
        <w:t>ProtocolIE-ID ::= 9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HW-CapacityIndicator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CommonNetworkInstance</w:t>
        <w:tab/>
        <w:tab/>
        <w:tab/>
        <w:tab/>
        <w:tab/>
        <w:tab/>
        <w:tab/>
        <w:tab/>
        <w:t>ProtocolIE-ID ::= 9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-nG-UL-UP-TNL-Information</w:t>
        <w:tab/>
        <w:tab/>
        <w:tab/>
        <w:tab/>
        <w:tab/>
        <w:tab/>
        <w:tab/>
        <w:t>ProtocolIE-ID ::= 9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-nG-DL-UP-TNL-Information</w:t>
        <w:tab/>
        <w:tab/>
        <w:tab/>
        <w:tab/>
        <w:tab/>
        <w:tab/>
        <w:tab/>
        <w:t>ProtocolIE-ID ::= 9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QosFlowIndicator</w:t>
        <w:tab/>
        <w:tab/>
        <w:tab/>
        <w:tab/>
        <w:tab/>
        <w:tab/>
        <w:tab/>
        <w:tab/>
        <w:tab/>
        <w:t>ProtocolIE-ID ::= 9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SCTrafficCharacteristics</w:t>
        <w:tab/>
        <w:tab/>
        <w:tab/>
        <w:tab/>
        <w:tab/>
        <w:tab/>
        <w:tab/>
        <w:tab/>
        <w:tab/>
        <w:t>ProtocolIE-ID ::= 10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PacketDelayBudgetDownlink</w:t>
        <w:tab/>
        <w:tab/>
        <w:tab/>
        <w:tab/>
        <w:tab/>
        <w:tab/>
        <w:tab/>
        <w:tab/>
        <w:tab/>
        <w:t>ProtocolIE-ID ::= 10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NPacketDelayBudgetUplink</w:t>
        <w:tab/>
        <w:tab/>
        <w:tab/>
        <w:tab/>
        <w:tab/>
        <w:tab/>
        <w:tab/>
        <w:tab/>
        <w:tab/>
        <w:t>ProtocolIE-ID ::= 10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xtendedPacketDelayBudget</w:t>
        <w:tab/>
        <w:tab/>
        <w:tab/>
        <w:tab/>
        <w:tab/>
        <w:tab/>
        <w:tab/>
        <w:tab/>
        <w:tab/>
        <w:t>ProtocolIE-ID ::= 10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dditionalPDCPduplicationInformation</w:t>
        <w:tab/>
        <w:tab/>
        <w:tab/>
        <w:tab/>
        <w:tab/>
        <w:tab/>
        <w:tab/>
        <w:t>ProtocolIE-ID ::= 10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PDUSessionInformation</w:t>
        <w:tab/>
        <w:tab/>
        <w:tab/>
        <w:tab/>
        <w:tab/>
        <w:tab/>
        <w:tab/>
        <w:tab/>
        <w:t>ProtocolIE-ID ::= 10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RedundantPDUSessionInformation-used</w:t>
        <w:tab/>
        <w:tab/>
        <w:tab/>
        <w:tab/>
        <w:tab/>
        <w:tab/>
        <w:tab/>
        <w:t>ProtocolIE-ID ::= 10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QoS-Mapping-Information</w:t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LUPTNLAddressToUpdateList</w:t>
        <w:tab/>
        <w:tab/>
        <w:tab/>
        <w:tab/>
        <w:tab/>
        <w:tab/>
        <w:tab/>
        <w:tab/>
        <w:tab/>
        <w:t>ProtocolIE-ID ::= 10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LUPTNLAddressToUpdateList</w:t>
        <w:tab/>
        <w:tab/>
        <w:tab/>
        <w:tab/>
        <w:tab/>
        <w:tab/>
        <w:tab/>
        <w:tab/>
        <w:tab/>
        <w:t>ProtocolIE-ID ::= 10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PNSupportInfo</w:t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NPNContextInfo</w:t>
        <w:tab/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DTConfiguration</w:t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ManagementBasedMDTPLMNList</w:t>
        <w:tab/>
        <w:tab/>
        <w:tab/>
        <w:tab/>
        <w:tab/>
        <w:tab/>
        <w:tab/>
        <w:tab/>
        <w:tab/>
        <w:t>ProtocolIE-ID ::= 11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CollectionEntityIPAddress</w:t>
        <w:tab/>
        <w:tab/>
        <w:tab/>
        <w:tab/>
        <w:tab/>
        <w:tab/>
        <w:tab/>
        <w:tab/>
        <w:t>ProtocolIE-ID ::= 11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PrivacyIndicator</w:t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TraceCollectionEntityURI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URIaddress</w:t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HC-Parameters</w:t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RBs-Subject-To-Early-Forwarding-List</w:t>
        <w:tab/>
        <w:tab/>
        <w:tab/>
        <w:tab/>
        <w:tab/>
        <w:tab/>
        <w:t>ProtocolIE-ID ::= 11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DAPSRequestInfo</w:t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CHOInitiation</w:t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arlyForwardingCOUNTReq</w:t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EarlyForwardingCOUNTInfo</w:t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id-AlternativeQoSParaSetList</w:t>
        <w:tab/>
        <w:tab/>
        <w:tab/>
        <w:tab/>
        <w:tab/>
        <w:tab/>
        <w:tab/>
        <w:tab/>
        <w:tab/>
        <w:t>ProtocolIE-ID ::= 1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ab/>
        <w:t>id-ExtendedSliceSupportList</w:t>
        <w:tab/>
        <w:tab/>
        <w:tab/>
        <w:tab/>
        <w:tab/>
        <w:tab/>
        <w:tab/>
        <w:tab/>
        <w:tab/>
        <w:t>ProtocolIE-ID ::= 1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  <w:ins w:id="221" w:author="Huawei" w:date="2020-08-25T09:25:00Z"/>
        </w:rPr>
      </w:pPr>
      <w:ins w:id="220" w:author="Huawei" w:date="2020-08-25T09:25:00Z">
        <w:r>
          <w:rPr>
            <w:rFonts w:eastAsia="Times New Roman" w:cs="Courier New" w:ascii="Courier New" w:hAnsi="Courier New"/>
            <w:sz w:val="16"/>
            <w:lang w:eastAsia="en-GB"/>
          </w:rPr>
          <w:t>id-DRB-Measurement-Results-Information-List</w:t>
          <w:tab/>
          <w:tab/>
          <w:tab/>
          <w:tab/>
          <w:tab/>
          <w:t>ProtocolIE-ID ::= yyy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eastAsia="en-GB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lang w:eastAsia="en-GB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PL"/>
        <w:spacing w:lineRule="atLeast" w:line="0"/>
        <w:rPr>
          <w:rFonts w:ascii="Courier New" w:hAnsi="Courier New" w:eastAsia="Times New Roman" w:cs="Courier New"/>
          <w:sz w:val="16"/>
          <w:lang w:val="en-GB" w:eastAsia="en-US"/>
        </w:rPr>
      </w:pPr>
      <w:r>
        <w:rPr>
          <w:rFonts w:eastAsia="Times New Roman" w:cs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FirstChange"/>
        <w:rPr/>
      </w:pPr>
      <w:r>
        <w:rPr/>
      </w:r>
    </w:p>
    <w:p>
      <w:pPr>
        <w:pStyle w:val="FirstChange"/>
        <w:rPr/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eastAsia="zh-CN"/>
        </w:rPr>
        <w:t>Changes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spacing w:before="0" w:after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Geneva;Arial" w:cs="Arial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1Zchn">
    <w:name w:val="B1 Zchn"/>
    <w:qFormat/>
    <w:rPr>
      <w:rFonts w:eastAsia="Times New Roman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SimSun;宋体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06:00Z</dcterms:created>
  <dc:creator>Michael Sanders, John M Meredith</dc:creator>
  <dc:description/>
  <cp:keywords/>
  <dc:language>en-US</dc:language>
  <cp:lastModifiedBy>Huawei</cp:lastModifiedBy>
  <cp:lastPrinted>1900-01-01T07:00:00Z</cp:lastPrinted>
  <dcterms:modified xsi:type="dcterms:W3CDTF">2020-08-25T03:06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WdGRxZTNnZSScsCI2UKeCT9ZyZxl8153Q6O8K2KvaoPY3q737An83KVRasopJgr66vjZvsYy
CSbcu5SpKUbc6dcNyA5rQAE+C7v3XQMDgFYz9j9HbxWOgJs0pXZlYADw5pUnNW471u9D9YGy
YVynfmNVrgRFmDWJ+sJzCXmCvnpVZMruCLF+XpNKBJuW0rQmXZQkM3jNPQg8hsYlhrry9udc
CRnqyD6XaLefkYMlIL</vt:lpwstr>
  </property>
  <property fmtid="{D5CDD505-2E9C-101B-9397-08002B2CF9AE}" pid="22" name="_2015_ms_pID_7253431">
    <vt:lpwstr>6te4CO+MAp5yUeGFiFBr3Ia5mUjwc6JxkyeUxzA6SJ/AOM2mHT/pcI
WaCddGCnFgAx5QQfghXTZ16IAWFH9AyxItXinXBDomex3iRYDJ9yiFxk3wONreigSLbuHNtA
9OA1YmO6/dBm4VjFsUhsfuOU1kSjONDCd1G0mVgdjmoknHPhCWZBHfa5cLIQIltk15UTUaVP
9lFviK0/3Pp45qJojdFF8yjSuffvTmWSPn/0</vt:lpwstr>
  </property>
  <property fmtid="{D5CDD505-2E9C-101B-9397-08002B2CF9AE}" pid="23" name="_2015_ms_pID_7253432">
    <vt:lpwstr>1A==</vt:lpwstr>
  </property>
  <property fmtid="{D5CDD505-2E9C-101B-9397-08002B2CF9AE}" pid="24" name="_change">
    <vt:lpwstr/>
  </property>
  <property fmtid="{D5CDD505-2E9C-101B-9397-08002B2CF9AE}" pid="25" name="_full-control">
    <vt:lpwstr/>
  </property>
  <property fmtid="{D5CDD505-2E9C-101B-9397-08002B2CF9AE}" pid="26" name="_readonly">
    <vt:lpwstr/>
  </property>
  <property fmtid="{D5CDD505-2E9C-101B-9397-08002B2CF9AE}" pid="27" name="sflag">
    <vt:lpwstr>1593688030</vt:lpwstr>
  </property>
</Properties>
</file>