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GPP TSG-RAN WG3#108</w:t>
        <w:tab/>
        <w:tab/>
        <w:tab/>
        <w:t>R3-204048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eeting, 1 – 12 June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QoS Parameters update at Xn handov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 I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Philippe Godi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33 1 6040 0304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philippe.godin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AN3 noticed that SA2 recently added in release 16 the following requirement for the Path Switch Request Acknowledge at Xn Handover in section 4.9.1.2.2 of TS 23.50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The SMF sends an Nsmf_PDUSession_UpdateSMContext response (N2 SM Information </w:t>
      </w:r>
      <w:r>
        <w:rPr>
          <w:lang w:val="en-US"/>
        </w:rPr>
        <w:t>(</w:t>
      </w:r>
      <w:r>
        <w:rPr/>
        <w:t>CN Tunnel Info</w:t>
      </w:r>
      <w:bookmarkStart w:id="0" w:name="OLE_LINK33"/>
      <w:r>
        <w:rPr/>
        <w:t xml:space="preserve">, </w:t>
      </w:r>
      <w:r>
        <w:rPr>
          <w:highlight w:val="yellow"/>
        </w:rPr>
        <w:t xml:space="preserve">updated QoS parameters for </w:t>
      </w:r>
      <w:bookmarkEnd w:id="0"/>
      <w:r>
        <w:rPr>
          <w:highlight w:val="yellow"/>
        </w:rPr>
        <w:t>the accepted QoS Flows)</w:t>
      </w:r>
      <w:r>
        <w:rPr/>
        <w:t>) to the AMF for PDU Sessions which have been switched success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is not sure if only the CN PDB parameter can be updated in Path Switch Request Acknowledge message or whether any other parameter can potentially also be up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would like to ask SA2 to clarify which QoS parameters can be updated in Path Switch Request Acknowledge message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#109-e                       17 – 27 August 2020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01:00Z</dcterms:created>
  <dc:creator>David Boswarthick</dc:creator>
  <dc:description/>
  <cp:keywords/>
  <dc:language>en-US</dc:language>
  <cp:lastModifiedBy>Nok-3</cp:lastModifiedBy>
  <cp:lastPrinted>2002-04-23T09:10:00Z</cp:lastPrinted>
  <dcterms:modified xsi:type="dcterms:W3CDTF">2020-06-02T21:1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</Properties>
</file>