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GPP TSG-RAN WG3#108</w:t>
        <w:tab/>
        <w:tab/>
        <w:tab/>
        <w:t>R3-204048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eeting, 1 – 12 June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QoS Parameters update at Xn handov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 I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Philippe Godi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33 1 6040 0304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philippe.godin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AN3 noticed that SA2 recently added in release 16 the following requirement for the Path Switch Request Acknowledge at Xn Handover in section 4.9.1.2.2 of TS 23.50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The SMF sends an Nsmf_PDUSession_UpdateSMContext response (N2 SM Information </w:t>
      </w:r>
      <w:r>
        <w:rPr>
          <w:lang w:val="en-US"/>
        </w:rPr>
        <w:t>(</w:t>
      </w:r>
      <w:r>
        <w:rPr/>
        <w:t>CN Tunnel Info</w:t>
      </w:r>
      <w:bookmarkStart w:id="0" w:name="OLE_LINK33"/>
      <w:r>
        <w:rPr/>
        <w:t xml:space="preserve">, </w:t>
      </w:r>
      <w:r>
        <w:rPr>
          <w:highlight w:val="yellow"/>
        </w:rPr>
        <w:t xml:space="preserve">updated QoS parameters for </w:t>
      </w:r>
      <w:bookmarkEnd w:id="0"/>
      <w:r>
        <w:rPr>
          <w:highlight w:val="yellow"/>
        </w:rPr>
        <w:t>the accepted QoS Flows)</w:t>
      </w:r>
      <w:r>
        <w:rPr/>
        <w:t>) to the AMF for PDU Sessions which have been switched success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0" w:author="Nok-3" w:date="2020-06-05T22:41:00Z"/>
        </w:rPr>
      </w:pPr>
      <w:r>
        <w:rPr>
          <w:rFonts w:cs="Arial" w:ascii="Arial" w:hAnsi="Arial"/>
        </w:rPr>
        <w:t>RAN3 is not sure if only the CN PDB parameter can be updated in Path Switch Request Acknowledge message or whether any other parameter can potentially also be updated.</w:t>
      </w:r>
    </w:p>
    <w:p>
      <w:pPr>
        <w:pStyle w:val="Normal"/>
        <w:rPr>
          <w:rFonts w:ascii="Arial" w:hAnsi="Arial" w:cs="Arial"/>
          <w:ins w:id="2" w:author="Nok-3" w:date="2020-06-05T22:41:00Z"/>
        </w:rPr>
      </w:pPr>
      <w:ins w:id="1" w:author="Nok-3" w:date="2020-06-05T22:4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3" w:author="Nok-3" w:date="2020-06-05T22:41:00Z">
        <w:r>
          <w:rPr>
            <w:rFonts w:cs="Arial" w:ascii="Arial" w:hAnsi="Arial"/>
          </w:rPr>
          <w:t>Also</w:t>
        </w:r>
      </w:ins>
      <w:ins w:id="4" w:author="Nok-3" w:date="2020-06-05T22:44:00Z">
        <w:r>
          <w:rPr>
            <w:rFonts w:cs="Arial" w:ascii="Arial" w:hAnsi="Arial"/>
          </w:rPr>
          <w:t>,</w:t>
        </w:r>
      </w:ins>
      <w:ins w:id="5" w:author="Nok-3" w:date="2020-06-05T22:41:00Z">
        <w:r>
          <w:rPr>
            <w:rFonts w:cs="Arial" w:ascii="Arial" w:hAnsi="Arial"/>
          </w:rPr>
          <w:t xml:space="preserve"> RAN3 was not sure of the expected actions of the NG-RAN node upon receiving the updated CN PDB noting that the PATH SWITCH REQUEST ACKNOWLEDGE message has no reply.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would like to ask SA2 to clarify </w:t>
      </w:r>
      <w:ins w:id="6" w:author="Nok-3" w:date="2020-06-05T22:44:00Z">
        <w:r>
          <w:rPr>
            <w:rFonts w:cs="Arial" w:ascii="Arial" w:hAnsi="Arial"/>
          </w:rPr>
          <w:t>if CN PDB is the only</w:t>
        </w:r>
      </w:ins>
      <w:del w:id="7" w:author="Nok-3" w:date="2020-06-05T22:44:00Z">
        <w:r>
          <w:rPr>
            <w:rFonts w:cs="Arial" w:ascii="Arial" w:hAnsi="Arial"/>
          </w:rPr>
          <w:delText>which</w:delText>
        </w:r>
      </w:del>
      <w:r>
        <w:rPr>
          <w:rFonts w:cs="Arial" w:ascii="Arial" w:hAnsi="Arial"/>
        </w:rPr>
        <w:t xml:space="preserve"> QoS parameter</w:t>
      </w:r>
      <w:del w:id="8" w:author="Nok-3" w:date="2020-06-05T22:44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</w:t>
      </w:r>
      <w:ins w:id="9" w:author="Nok-3" w:date="2020-06-05T22:44:00Z">
        <w:r>
          <w:rPr>
            <w:rFonts w:cs="Arial" w:ascii="Arial" w:hAnsi="Arial"/>
          </w:rPr>
          <w:t xml:space="preserve">which </w:t>
        </w:r>
      </w:ins>
      <w:r>
        <w:rPr>
          <w:rFonts w:cs="Arial" w:ascii="Arial" w:hAnsi="Arial"/>
        </w:rPr>
        <w:t>can be updated in Path Switch Request Acknowledge message</w:t>
      </w:r>
      <w:ins w:id="10" w:author="Nok-3" w:date="2020-06-05T22:48:00Z">
        <w:r>
          <w:rPr>
            <w:rFonts w:cs="Arial" w:ascii="Arial" w:hAnsi="Arial"/>
          </w:rPr>
          <w:t>, what is</w:t>
        </w:r>
      </w:ins>
      <w:ins w:id="11" w:author="Nok-3" w:date="2020-06-05T22:44:00Z">
        <w:r>
          <w:rPr>
            <w:rFonts w:cs="Arial" w:ascii="Arial" w:hAnsi="Arial"/>
          </w:rPr>
          <w:t xml:space="preserve"> </w:t>
        </w:r>
      </w:ins>
      <w:ins w:id="12" w:author="Nok-3" w:date="2020-06-05T22:46:00Z">
        <w:r>
          <w:rPr>
            <w:rFonts w:cs="Arial" w:ascii="Arial" w:hAnsi="Arial"/>
          </w:rPr>
          <w:t xml:space="preserve">the </w:t>
        </w:r>
      </w:ins>
      <w:ins w:id="13" w:author="Nok-3" w:date="2020-06-05T22:44:00Z">
        <w:r>
          <w:rPr>
            <w:rFonts w:cs="Arial" w:ascii="Arial" w:hAnsi="Arial"/>
          </w:rPr>
          <w:t>expected NG-RAN node action</w:t>
        </w:r>
      </w:ins>
      <w:ins w:id="14" w:author="Nok-3" w:date="2020-06-05T22:48:00Z">
        <w:r>
          <w:rPr>
            <w:rFonts w:cs="Arial" w:ascii="Arial" w:hAnsi="Arial"/>
          </w:rPr>
          <w:t xml:space="preserve"> and whether any reply is expected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#109-e                       17 – 27 August 2020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46:00Z</dcterms:created>
  <dc:creator>David Boswarthick</dc:creator>
  <dc:description/>
  <cp:keywords/>
  <dc:language>en-US</dc:language>
  <cp:lastModifiedBy>Nok-3</cp:lastModifiedBy>
  <cp:lastPrinted>2002-04-23T09:10:00Z</cp:lastPrinted>
  <dcterms:modified xsi:type="dcterms:W3CDTF">2020-06-05T20:4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</Properties>
</file>