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TSG-RAN WG3 #108-e</w:t>
        <w:tab/>
      </w:r>
      <w:r>
        <w:rPr>
          <w:rFonts w:cs="Arial" w:ascii="Arial" w:hAnsi="Arial"/>
          <w:sz w:val="28"/>
          <w:szCs w:val="28"/>
        </w:rPr>
        <w:t>R3-204035</w:t>
      </w:r>
    </w:p>
    <w:p>
      <w:pPr>
        <w:pStyle w:val="3GPP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nline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0</w:t>
      </w:r>
    </w:p>
    <w:p>
      <w:pPr>
        <w:pStyle w:val="3GPP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GPPHeader"/>
        <w:rPr>
          <w:rFonts w:ascii="Arial" w:hAnsi="Arial" w:cs="Arial"/>
        </w:rPr>
      </w:pPr>
      <w:r>
        <w:rPr>
          <w:rFonts w:cs="Arial" w:ascii="Arial" w:hAnsi="Arial"/>
        </w:rPr>
        <w:t>Agenda Item:</w:t>
        <w:tab/>
        <w:t>8.1</w:t>
      </w:r>
    </w:p>
    <w:p>
      <w:pPr>
        <w:pStyle w:val="3GPPHeader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>Ericsson (moderator)</w:t>
      </w:r>
    </w:p>
    <w:p>
      <w:pPr>
        <w:pStyle w:val="3GPPHeader"/>
        <w:ind w:left="1710" w:hanging="171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le:</w:t>
        <w:tab/>
        <w:t>Summary of Offline Discussion on QoE Measurement Collection</w:t>
      </w:r>
    </w:p>
    <w:p>
      <w:pPr>
        <w:pStyle w:val="3GPPHeader"/>
        <w:rPr>
          <w:rFonts w:ascii="Arial" w:hAnsi="Arial" w:cs="Arial"/>
        </w:rPr>
      </w:pPr>
      <w:r>
        <w:rPr>
          <w:rFonts w:cs="Arial" w:ascii="Arial" w:hAnsi="Arial"/>
        </w:rPr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5_QoEmeasColl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 start working on RAN3 parts which have no dependency on RAN2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work on RANAP, S1AP, X2AP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merge/revise as needed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elevant papers: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124 LS on Reply on QoE Measurement Collection (3GPP SA5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125 LS on Reply on QoE Measurement Collection (3GPP SA5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320 Updates for QoE measurement support (X2AP, S1AP, RANAP) (Ericsson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321 [Draft] LS on Reply on QoE Measurement Collection (Ericsson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4074 CR TS 25.413 on QoE measurement collection support for RANAP (Ericsson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323 CR TS 36.413 on QoE measurement collection support for S1AP (Ericsson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324 CR TS 36.423 on QoE measurement collection support for X2AP (Ericsson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868 On QoE Measurement Collection (ZTE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869 QoE Measurement Collection Rel-15 (ZTE)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18"/>
          <w:lang w:val="en-GB"/>
        </w:rPr>
        <w:t>R3-203870 QoE Measurement Collection Rel-16 (ZTE)</w:t>
      </w:r>
    </w:p>
    <w:p>
      <w:pPr>
        <w:pStyle w:val="Reference"/>
        <w:numPr>
          <w:ilvl w:val="0"/>
          <w:numId w:val="3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3-203556 Discussion on QoE measurement collection (Huawei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3-20xxxx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uring the online discussion in was claimed that RAN2 should have the final word on RAN3 actions with respect to the SA5 LS. However, the R3-203125 </w:t>
      </w:r>
      <w:r>
        <w:rPr>
          <w:i/>
          <w:iCs/>
          <w:sz w:val="20"/>
          <w:szCs w:val="22"/>
        </w:rPr>
        <w:t>LS on Reply on QoE Measurement Collection</w:t>
      </w:r>
      <w:r>
        <w:rPr>
          <w:sz w:val="20"/>
          <w:szCs w:val="22"/>
        </w:rPr>
        <w:t xml:space="preserve"> states the following:</w:t>
      </w:r>
    </w:p>
    <w:p>
      <w:pPr>
        <w:pStyle w:val="Normal"/>
        <w:ind w:left="993" w:hanging="993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SA5 </w:t>
      </w:r>
      <w:r>
        <w:rPr>
          <w:i/>
          <w:iCs/>
          <w:sz w:val="20"/>
          <w:szCs w:val="22"/>
          <w:highlight w:val="yellow"/>
        </w:rPr>
        <w:t>asks RAN3 group to</w:t>
      </w:r>
      <w:r>
        <w:rPr>
          <w:i/>
          <w:i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change the name of the streaming indicator to Recording Session Indication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mplement the propagation of the QoE measurement collection at handover including the withinArea information</w:t>
      </w:r>
    </w:p>
    <w:p>
      <w:pPr>
        <w:pStyle w:val="Normal"/>
        <w:ind w:left="993" w:hanging="993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according to 28.405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The above text clearly indicates that RAN3 is </w:t>
      </w:r>
      <w:r>
        <w:rPr>
          <w:sz w:val="20"/>
          <w:szCs w:val="22"/>
          <w:u w:val="single"/>
        </w:rPr>
        <w:t>asked to implement</w:t>
      </w:r>
      <w:r>
        <w:rPr>
          <w:sz w:val="20"/>
          <w:szCs w:val="22"/>
        </w:rPr>
        <w:t xml:space="preserve"> the changes, rather than wait for RAN2 or discuss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Q1: Companies are asked to clarify why RAN3 should wait for RAN2 progress, having in mind the LS text above and the current state of SA5 and RAN3 spec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m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ricss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5 is a group in charge of this and it has already implemented the changes in TS 28.405. The LS text is crystal clea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task for RAN3 is straightforward and there is no reason to wait for RAN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ind w:right="665" w:hanging="0"/>
        <w:rPr>
          <w:sz w:val="20"/>
          <w:szCs w:val="18"/>
        </w:rPr>
      </w:pPr>
      <w:r>
        <w:rPr>
          <w:sz w:val="20"/>
          <w:szCs w:val="18"/>
        </w:rPr>
        <w:t xml:space="preserve">The rapporteur has prepared the following RANAP, S1AP and X2AP TPs, merged from papers [5], [6], [7] and [10] (no rel15 changes are required): </w:t>
      </w:r>
      <w:commentRangeStart w:id="0"/>
      <w:r>
        <w:rPr>
          <w:sz w:val="20"/>
          <w:szCs w:val="18"/>
        </w:rPr>
        <w:t xml:space="preserve">R3-204419, R3-204417 and R3-204418,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0"/>
          <w:szCs w:val="18"/>
        </w:rPr>
        <w:t xml:space="preserve">and the reply LS to SA5 in R3-20xxxx. </w:t>
      </w:r>
    </w:p>
    <w:p>
      <w:pPr>
        <w:pStyle w:val="Normal"/>
        <w:ind w:left="360" w:right="665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Proposal: RAN3 agrees the following TPs R3-204419, R3-204417 and R3-204418, for RANAP, S1AP and X2AP respectively, and the Reply LS to SA5 in R3-20xxxx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gree/disagree </w:t>
            </w:r>
            <w:r>
              <w:rPr>
                <w:b/>
                <w:bCs/>
                <w:color w:val="FF0000"/>
                <w:sz w:val="20"/>
                <w:szCs w:val="22"/>
              </w:rPr>
              <w:t>(justification is mandatory!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ference"/>
        <w:numPr>
          <w:ilvl w:val="0"/>
          <w:numId w:val="0"/>
        </w:numPr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20-06-04T15:18:00Z" w:initials="FB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Basically a merge of our TPs  + IP address of MCE by Z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2"/>
      <w:szCs w:val="24"/>
      <w:lang w:val="en-US" w:eastAsia="ja-JP"/>
    </w:rPr>
  </w:style>
  <w:style w:type="character" w:styleId="FooterChar">
    <w:name w:val="Footer Char"/>
    <w:qFormat/>
    <w:rPr>
      <w:sz w:val="22"/>
      <w:szCs w:val="24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0-06-04T13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