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08-e</w:t>
      </w:r>
      <w:r>
        <w:rPr>
          <w:b/>
          <w:i/>
          <w:sz w:val="28"/>
          <w:lang w:val="en-US" w:eastAsia="en-US"/>
        </w:rPr>
        <w:tab/>
        <w:t>R3-2041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-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NG-RAN behaviour upon AMF triggered changes of the MRL for PNI-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527882009"/>
      <w:bookmarkEnd w:id="0"/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" w:name="_Hlk527882009"/>
      <w:bookmarkEnd w:id="1"/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Alexander Vesely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lexander dot vesely at ericsson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discussed latest changes to TS 23.502 as agreed in S2-2002012 and S2-2002585 in section 4.2.4.</w:t>
      </w:r>
    </w:p>
    <w:p>
      <w:pPr>
        <w:pStyle w:val="Normal"/>
        <w:rPr/>
      </w:pPr>
      <w:r>
        <w:rPr>
          <w:rFonts w:cs="Arial" w:ascii="Arial" w:hAnsi="Arial"/>
        </w:rPr>
        <w:t>Those changes require the NG-RAN to trigger mobility upon PNI-NPN related changes in the MRL.</w:t>
      </w:r>
    </w:p>
    <w:p>
      <w:pPr>
        <w:pStyle w:val="Normal"/>
        <w:rPr/>
      </w:pPr>
      <w:r>
        <w:rPr>
          <w:rFonts w:cs="Arial" w:ascii="Arial" w:hAnsi="Arial"/>
        </w:rPr>
        <w:t>RAN3 would like to remind SA2 that this would require the NG-RAN to implement a new behaviour as the content of the MRL is only used to control subsequent mobility in CM-CONN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has discussed the two scenarios for which this new behaviour was specified and would like to ask SA2 to consider the feasibility of replacing the specified NG-RAN behaviour (e.g. trigger the AN release procedure) for the two cas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RAN3 would like to ask SA2 to consider the above and related changes to TS 23.502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09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20, Online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10</w:t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–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0, Online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1:00Z</dcterms:created>
  <dc:creator>David Boswarthick</dc:creator>
  <dc:description/>
  <cp:keywords/>
  <dc:language>en-US</dc:language>
  <cp:lastModifiedBy>Ericsson User</cp:lastModifiedBy>
  <cp:lastPrinted>2002-04-23T09:10:00Z</cp:lastPrinted>
  <dcterms:modified xsi:type="dcterms:W3CDTF">2020-06-09T20:11:00Z</dcterms:modified>
  <cp:revision>2</cp:revision>
  <dc:subject/>
  <dc:title>LS template for RAN3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Sign-off status">
    <vt:lpwstr/>
  </property>
</Properties>
</file>