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sz w:val="21"/>
        </w:rPr>
      </w:pPr>
      <w:r>
        <w:rPr/>
        <w:t>3GPP TSG-RAN WG3 #108-e</w:t>
        <w:tab/>
      </w:r>
      <w:r>
        <w:rPr>
          <w:szCs w:val="32"/>
        </w:rPr>
        <w:t>R3-204020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21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BL CR for WWC 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CB: # 14_WWC_BLs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>-  Note workpla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Revise if needed; check details; endorse as BL 3047,3048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Revise if needed; check details; agree Rapp TP in 3646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HW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2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2060"/>
        </w:rPr>
        <w:t xml:space="preserve">Proposal 1: To be added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sz w:val="28"/>
        </w:rPr>
      </w:pPr>
      <w:r>
        <w:rPr>
          <w:sz w:val="28"/>
        </w:rPr>
        <w:t>Work pla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R3-203645 proposes the updated work plan for WWC, trying to finalize the WWC work based on SA2#138e meeting progress. The moderate proposes to note the work plan, and address the open issues at this RAN3#108-e meeting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highlight w:val="yellow"/>
          <w:lang w:eastAsia="zh-CN"/>
        </w:rPr>
        <w:t>[Tentative]</w:t>
      </w:r>
      <w:r>
        <w:rPr>
          <w:rFonts w:eastAsia="宋体;SimSun"/>
          <w:b/>
          <w:lang w:eastAsia="zh-CN"/>
        </w:rPr>
        <w:t xml:space="preserve"> Proposal 1: Note the work plan in R3-203645, and address the open issues in the RAN3#108-e meeting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2"/>
        <w:ind w:left="578" w:hanging="578"/>
        <w:rPr>
          <w:sz w:val="28"/>
        </w:rPr>
      </w:pPr>
      <w:r>
        <w:rPr>
          <w:sz w:val="28"/>
        </w:rPr>
        <w:t>Endorse BL CRs?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following two baseline CRs were submitted to this meeting for WWC. 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4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 for introducing WWC in RAN (Huawei, Telecom Italia, BT, Broadcom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03r10, TS 29.413 v15.3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4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 for introducing WWC in RAN (Huawei, Telecom Italia, BT, Broadcom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192r10, TS 38.413 v16.1.0, Rel-16, Cat. B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mpany can provide any corrections which are needed in the following table. Note that these corrections should not include aspects which will be discussed in section 21.2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884"/>
      </w:tblGrid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" w:hanging="11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highlight w:val="yellow"/>
          <w:lang w:eastAsia="zh-CN"/>
        </w:rPr>
        <w:t>Tentative</w:t>
      </w:r>
      <w:r>
        <w:rPr>
          <w:rFonts w:eastAsia="宋体;SimSun"/>
          <w:b/>
          <w:lang w:eastAsia="zh-CN"/>
        </w:rPr>
        <w:t xml:space="preserve">]Proposal 2: Endorse the BL CRs in R3-203047 and R3-203048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2"/>
        <w:ind w:left="578" w:hanging="578"/>
        <w:rPr>
          <w:sz w:val="28"/>
        </w:rPr>
      </w:pPr>
      <w:r>
        <w:rPr>
          <w:sz w:val="28"/>
        </w:rPr>
        <w:t>Rapporteur changes for TS 29.413?</w:t>
      </w:r>
    </w:p>
    <w:p>
      <w:pPr>
        <w:pStyle w:val="Normal"/>
        <w:rPr/>
      </w:pPr>
      <w:r>
        <w:rPr/>
        <w:t xml:space="preserve">The following TP was submitted to this meeting, to group Global RAN Node ID IE and User Location Information for different access types. 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64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TP for WWC BL CR for TS 29.413) Proposed rapporteur changes to the BL CR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any comments that you </w:t>
      </w:r>
      <w:r>
        <w:rPr/>
        <w:t xml:space="preserve">may </w:t>
      </w:r>
      <w:r>
        <w:rPr/>
        <w:t xml:space="preserve">have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884"/>
      </w:tblGrid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0" w:hanging="11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highlight w:val="yellow"/>
          <w:lang w:eastAsia="zh-CN"/>
        </w:rPr>
        <w:t>Tentative</w:t>
      </w:r>
      <w:r>
        <w:rPr>
          <w:rFonts w:eastAsia="宋体;SimSun"/>
          <w:b/>
          <w:lang w:eastAsia="zh-CN"/>
        </w:rPr>
        <w:t xml:space="preserve">]Proposal 3: Agree the TP in R3-203646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64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pdated work plan for WWC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4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 for introducing WWC in RAN (Huawei, Telecom Italia, BT, Broadcom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003r10, TS 29.413 v15.3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04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 for introducing WWC in RAN (Huawei, Telecom Italia, BT, Broadcom, 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192r10, TS 38.413 v16.1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64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TP for WWC BL CR for TS 29.413) Proposed rapporteur changes to the BL CR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B1Char1">
    <w:name w:val="B1 Char1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20.zip" TargetMode="External"/><Relationship Id="rId3" Type="http://schemas.openxmlformats.org/officeDocument/2006/relationships/hyperlink" Target="../in/docs/R3-203047.zip" TargetMode="External"/><Relationship Id="rId4" Type="http://schemas.openxmlformats.org/officeDocument/2006/relationships/hyperlink" Target="../in/docs/R3-203048.zip" TargetMode="External"/><Relationship Id="rId5" Type="http://schemas.openxmlformats.org/officeDocument/2006/relationships/hyperlink" Target="../in/docs/R3-203646.zip" TargetMode="External"/><Relationship Id="rId6" Type="http://schemas.openxmlformats.org/officeDocument/2006/relationships/hyperlink" Target="../in/docs/R3-203645.zip" TargetMode="External"/><Relationship Id="rId7" Type="http://schemas.openxmlformats.org/officeDocument/2006/relationships/hyperlink" Target="../in/docs/R3-203047.zip" TargetMode="External"/><Relationship Id="rId8" Type="http://schemas.openxmlformats.org/officeDocument/2006/relationships/hyperlink" Target="../in/docs/R3-203048.zip" TargetMode="External"/><Relationship Id="rId9" Type="http://schemas.openxmlformats.org/officeDocument/2006/relationships/hyperlink" Target="../in/docs/R3-203646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41:00Z</dcterms:created>
  <dc:creator>Ericsson User</dc:creator>
  <dc:description/>
  <cp:keywords/>
  <dc:language>en-US</dc:language>
  <cp:lastModifiedBy>Huawei</cp:lastModifiedBy>
  <dcterms:modified xsi:type="dcterms:W3CDTF">2020-06-01T06:1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/2s+T4bV/bQVWYZ0qSOFDoXyJum/9lCEweHhdrGsVgpErcFLZCS6FOFLOMfHa7vPbhBlJUvz
7q6dwSlKIa0TAHS5BRIJQvw4RQYoHhqbFgVMXRttBxSDiLXWeBbggX/bbJBZq+3hfIRWVShz
Ogucw1dU/gGn7VPoFAOoTpcyT1CBR6hG1Gu/BDFmufk0G8QR44ZOy+pmO3JGOqflxaSA4/vv
FyfNOeUqKCmXUGOjc8</vt:lpwstr>
  </property>
  <property fmtid="{D5CDD505-2E9C-101B-9397-08002B2CF9AE}" pid="4" name="_2015_ms_pID_7253431">
    <vt:lpwstr>tpczJHy8Ju2TFh9wKTl2zai8xrjGeCHpsecjqXNL71QLAxIc95kkcU
oucqHDLlh+0OjYzmJmNW8r6p3tmnUVIFq8nucNUZEb7wz9LHpUCm+IPtrwUUFnAkG3P1jREz
hLYIsYpHCs6YKW3EbktScJDMeop4fiwckOsHiF2j5VXoAT97RJiY8ZJzGOvT3B0lXoVHKNoh
XpEN20qoMCk79mPqYbpA4NswjbMRXYQmMRP2</vt:lpwstr>
  </property>
  <property fmtid="{D5CDD505-2E9C-101B-9397-08002B2CF9AE}" pid="5" name="_2015_ms_pID_7253432">
    <vt:lpwstr>0NJ48b7rYEWrTIKLBtqr0W4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0980333</vt:lpwstr>
  </property>
</Properties>
</file>