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TMLetterRegular" w:hAnsi="DTMLetterRegular" w:eastAsia="DTMLetterRegular" w:cs="DTMLetterRegular"/>
        </w:rPr>
      </w:pPr>
      <w:r>
        <w:rPr>
          <w:rFonts w:eastAsia="DTMLetterRegular" w:cs="DTMLetterRegular" w:ascii="DTMLetterRegular" w:hAnsi="DTMLetterRegular"/>
          <w:b/>
          <w:bCs/>
          <w:sz w:val="52"/>
          <w:szCs w:val="52"/>
        </w:rPr>
        <w:drawing>
          <wp:inline distT="0" distB="0" distL="0" distR="0">
            <wp:extent cx="4353560" cy="367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TMLetterRegular" w:hAnsi="DTMLetterRegular" w:eastAsia="DTMLetterRegular" w:cs="DTMLetterRegular"/>
          <w:sz w:val="28"/>
          <w:szCs w:val="28"/>
        </w:rPr>
      </w:pPr>
      <w:r>
        <w:rPr>
          <w:rFonts w:eastAsia="DTMLetterRegular" w:cs="DTMLetterRegular" w:ascii="DTMLetterRegular" w:hAnsi="DTMLetterRegular"/>
          <w:sz w:val="28"/>
          <w:szCs w:val="28"/>
        </w:rPr>
      </w:r>
    </w:p>
    <w:p>
      <w:pPr>
        <w:pStyle w:val="Normal"/>
        <w:jc w:val="center"/>
        <w:rPr>
          <w:rFonts w:ascii="DTMLetterRegular" w:hAnsi="DTMLetterRegular" w:eastAsia="DTMLetterRegular" w:cs="DTMLetterRegular"/>
          <w:sz w:val="28"/>
          <w:szCs w:val="28"/>
        </w:rPr>
      </w:pPr>
      <w:r>
        <w:rPr>
          <w:rFonts w:eastAsia="DTMLetterRegular" w:cs="DTMLetterRegular" w:ascii="DTMLetterRegular" w:hAnsi="DTMLetterRegular"/>
          <w:sz w:val="28"/>
          <w:szCs w:val="28"/>
        </w:rPr>
      </w:r>
    </w:p>
    <w:p>
      <w:pPr>
        <w:pStyle w:val="Normal"/>
        <w:jc w:val="center"/>
        <w:rPr>
          <w:rFonts w:ascii="DTMLetterRegular" w:hAnsi="DTMLetterRegular" w:eastAsia="DTMLetterRegular" w:cs="DTMLetterRegular"/>
          <w:sz w:val="28"/>
          <w:szCs w:val="28"/>
        </w:rPr>
      </w:pPr>
      <w:r>
        <w:rPr>
          <w:rFonts w:eastAsia="DTMLetterRegular" w:cs="DTMLetterRegular" w:ascii="DTMLetterRegular" w:hAnsi="DTMLetterRegular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851" w:footer="720" w:bottom="1134"/>
          <w:pgNumType w:fmt="decimal"/>
          <w:formProt w:val="false"/>
          <w:textDirection w:val="lrTb"/>
        </w:sectPr>
      </w:pPr>
    </w:p>
    <w:p>
      <w:pPr>
        <w:pStyle w:val="Normal"/>
        <w:rPr/>
      </w:pPr>
      <w:r>
        <w:rPr>
          <w:rFonts w:eastAsia="Wingdings;Symbol" w:cs="Wingdings;Symbol" w:ascii="Wingdings;Symbol" w:hAnsi="Wingdings;Symbo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ab/>
        <w:t>By car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5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 to „Autobahnkreuz Bonn-Ost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rection Bundeshaus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irst exit „Bonn-Beuel-Süd“. Tur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ight and you can already see the T-Mobil- build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3 (from the north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 to „Autobahndreieck Heumar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59 direction Flughafen (airport)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ab/>
        <w:t>further as A5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3 (from the south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 to „Autobahnkreuz Bonn/Siegburg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560 up to „Autobahnkreuz St. Augustin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 59 direction Bundeshau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ab/>
        <w:t>further as A5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 565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p to „Autobahnkreuz Bonn Beuel“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59 up to direction Bundeshaus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sz w:val="22"/>
          <w:szCs w:val="22"/>
        </w:rPr>
        <w:t>ð</w:t>
      </w:r>
      <w:r>
        <w:rPr>
          <w:rFonts w:eastAsia="Arial" w:cs="Arial" w:ascii="Arial" w:hAnsi="Arial"/>
          <w:sz w:val="22"/>
          <w:szCs w:val="22"/>
        </w:rPr>
        <w:tab/>
        <w:t>further as A5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 5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p to „Autobahnkreuz Bonn-Nord“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565 direction Bonn-Beuel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</w:rPr>
        <w:t>ð</w:t>
      </w:r>
      <w:r>
        <w:rPr>
          <w:rFonts w:eastAsia="Arial" w:cs="Arial" w:ascii="Arial" w:hAnsi="Arial"/>
        </w:rPr>
        <w:tab/>
        <w:t>further as A59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Wingdings;Symbol" w:cs="Wingdings;Symbol" w:ascii="Wingdings;Symbol" w:hAnsi="Wingdings;Symbol"/>
          <w:b/>
          <w:bCs/>
          <w:sz w:val="28"/>
          <w:szCs w:val="28"/>
        </w:rPr>
        <w:t>n</w:t>
      </w:r>
      <w:r>
        <w:rPr>
          <w:rFonts w:eastAsia="Arial" w:cs="Arial" w:ascii="Arial" w:hAnsi="Arial"/>
          <w:b/>
          <w:bCs/>
          <w:sz w:val="28"/>
          <w:szCs w:val="28"/>
        </w:rPr>
        <w:tab/>
        <w:t>By public transpor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ake the „Flughafenbus“ Nr. 617 to Bonn Hbf and then the tram Nr. 66 in the direction „Bad Honnef / Königswinter“ to stop „RAMERSDORF“. Walk above the Bridge to the T-Mobil Main Build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417" w:right="1417" w:gutter="0" w:header="720" w:top="851" w:footer="720" w:bottom="1134"/>
          <w:cols w:num="2" w:space="708" w:equalWidth="true" w:sep="false"/>
          <w:formProt w:val="false"/>
          <w:textDirection w:val="lrTb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1906" w:h="16838"/>
      <w:pgMar w:left="1417" w:right="1417" w:gutter="0" w:header="720" w:top="851" w:footer="72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TMLetterRegular">
    <w:charset w:val="01"/>
    <w:family w:val="auto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DeTeMobil Deutsche Telekom MobilNet GmbH,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andgrabenweg 151, 53227 Bonn</w:t>
    </w:r>
  </w:p>
  <w:p>
    <w:pPr>
      <w:pStyle w:val="Foot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Telefon 0228 / 936-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  <w:szCs w:val="52"/>
      </w:rPr>
    </w:pPr>
    <w:r>
      <w:rPr>
        <w:sz w:val="52"/>
        <w:szCs w:val="52"/>
      </w:rPr>
      <w:t>Your way to T-Mobil</w:t>
    </w:r>
  </w:p>
  <w:p>
    <w:pPr>
      <w:pStyle w:val="Header"/>
      <w:rPr>
        <w:sz w:val="52"/>
        <w:szCs w:val="52"/>
      </w:rPr>
    </w:pPr>
    <w:r>
      <w:rPr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VORLAGEN\WW6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4:34:00Z</dcterms:created>
  <dc:creator>.</dc:creator>
  <dc:description/>
  <dc:language>en-US</dc:language>
  <cp:lastModifiedBy>.</cp:lastModifiedBy>
  <dcterms:modified xsi:type="dcterms:W3CDTF">1998-12-18T14:34:00Z</dcterms:modified>
  <cp:revision>2</cp:revision>
  <dc:subject/>
  <dc:title>Ihr Weg zu DeTeMobil</dc:title>
</cp:coreProperties>
</file>