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9781" w:leader="none"/>
        </w:tabs>
        <w:spacing w:before="0" w:after="60"/>
        <w:ind w:left="1985" w:right="84" w:hanging="1985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30</w:t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5xxx</w:t>
      </w:r>
    </w:p>
    <w:p>
      <w:pPr>
        <w:pStyle w:val="Normal"/>
        <w:spacing w:before="0" w:after="60"/>
        <w:ind w:left="1985" w:hanging="1985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St. Julian’s, Malta, 19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– 2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y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SA2 on XR rate contro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503336/S2-250425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XR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</w:t>
      </w:r>
      <w:r>
        <w:rPr>
          <w:rFonts w:cs="Arial" w:ascii="Arial" w:hAnsi="Arial"/>
          <w:bCs/>
          <w:lang w:eastAsia="zh-CN"/>
        </w:rPr>
        <w:t>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  <w:t xml:space="preserve">RAN2 would like to thank SA2 for the LS on XR rate control in [R2-2503336/S2-2504252]. Regarding the below question in the LS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A2 would like RAN2 to confirm that the RAN2 LS on UL rate control applies to both GBR and non-GBR.</w:t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  <w:t>RAN2 response:</w:t>
      </w:r>
      <w:r>
        <w:rPr/>
        <w:t xml:space="preserve"> </w:t>
      </w:r>
      <w:r>
        <w:rPr>
          <w:rFonts w:cs="Arial" w:ascii="Arial" w:hAnsi="Arial"/>
          <w:bCs/>
          <w:szCs w:val="20"/>
          <w:lang w:eastAsia="zh-CN"/>
        </w:rPr>
        <w:t>From RAN2 perspective rate control applies for both GBR and non-GBR bearers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 WG 2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SA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ug. – 29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ug. 2025</w:t>
        <w:tab/>
        <w:tab/>
        <w:tab/>
        <w:tab/>
        <w:tab/>
        <w:t>India</w:t>
      </w:r>
    </w:p>
    <w:p>
      <w:pPr>
        <w:pStyle w:val="Normal"/>
        <w:tabs>
          <w:tab w:val="clear" w:pos="425"/>
          <w:tab w:val="left" w:pos="3545" w:leader="none"/>
        </w:tabs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31bis</w:t>
        <w:tab/>
        <w:tab/>
        <w:t>13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Oct. – 17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Oct. 2025</w:t>
        <w:tab/>
        <w:tab/>
        <w:tab/>
        <w:tab/>
        <w:tab/>
      </w:r>
      <w:hyperlink r:id="rId2" w:tgtFrame="_blank">
        <w:r>
          <w:rPr>
            <w:rStyle w:val="InternetLink"/>
            <w:rFonts w:cs="Arial" w:ascii="Arial" w:hAnsi="Arial"/>
            <w:szCs w:val="16"/>
            <w:lang w:val="en-GB" w:eastAsia="zh-CN"/>
          </w:rPr>
          <w:t>Prague</w:t>
        </w:r>
      </w:hyperlink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" w:hAnsi="Aptos Display" w:eastAsia="Yu Gothic Light;游ゴシック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" w:hAnsi="Aptos Display" w:eastAsia="Yu Gothic Light;游ゴシック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" w:hAnsi="Aptos Display" w:eastAsia="Yu Gothic Light;游ゴシック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;游ゴシック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;游ゴシック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;游ゴシック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;游ゴシック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;游ゴシック Light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3_Iu/TSGR3_129-bis/Invit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5-05-21T13:40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