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23 April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Invitation to the </w:t>
      </w:r>
      <w:r>
        <w:rPr>
          <w:rFonts w:cs="Times New Roman" w:ascii="Times New Roman" w:hAnsi="Times New Roman"/>
          <w:b/>
          <w:sz w:val="40"/>
          <w:u w:val="single"/>
        </w:rPr>
        <w:t>3GPP TSG RAN WG2 #5 MEETING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sz w:val="36"/>
        </w:rPr>
        <w:t xml:space="preserve">to be held from </w:t>
      </w:r>
      <w:r>
        <w:rPr>
          <w:rFonts w:cs="Times New Roman" w:ascii="Times New Roman" w:hAnsi="Times New Roman"/>
          <w:b/>
          <w:sz w:val="40"/>
        </w:rPr>
        <w:t>Monday 5 to Friday 9 of July</w:t>
      </w:r>
      <w:r>
        <w:rPr>
          <w:rFonts w:cs="Times New Roman" w:ascii="Times New Roman" w:hAnsi="Times New Roman"/>
          <w:b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Sophia Antipolis (Hotel Tulip Inn 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TEL TULIP INN MEDIATH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e des Crê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phia Antipol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6560 VALBON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+33 (0)4 92 94 68 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+33 (0)4 93 65 43 41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he RAN WG2 #5 </w:t>
      </w:r>
      <w:r>
        <w:rPr>
          <w:rFonts w:cs="Times New Roman" w:ascii="Times New Roman" w:hAnsi="Times New Roman"/>
          <w:sz w:val="28"/>
        </w:rPr>
        <w:t xml:space="preserve">meeting will start on </w:t>
      </w:r>
      <w:r>
        <w:rPr>
          <w:rFonts w:cs="Times New Roman" w:ascii="Times New Roman" w:hAnsi="Times New Roman"/>
          <w:b/>
          <w:sz w:val="28"/>
        </w:rPr>
        <w:t>Monday 5 at 9.00 am</w:t>
      </w:r>
      <w:r>
        <w:rPr>
          <w:rFonts w:cs="Times New Roman" w:ascii="Times New Roman" w:hAnsi="Times New Roman"/>
          <w:sz w:val="28"/>
        </w:rPr>
        <w:t xml:space="preserve"> and will end on </w:t>
      </w:r>
      <w:r>
        <w:rPr>
          <w:rFonts w:cs="Times New Roman" w:ascii="Times New Roman" w:hAnsi="Times New Roman"/>
          <w:b/>
          <w:sz w:val="28"/>
        </w:rPr>
        <w:t>Friday 9 of July, 1999 by 4.00 pm.</w:t>
      </w:r>
      <w:r>
        <w:rPr>
          <w:rFonts w:cs="Times New Roman" w:ascii="Times New Roman" w:hAnsi="Times New Roman"/>
          <w:sz w:val="28"/>
        </w:rPr>
        <w:t xml:space="preserve"> The registration will take place on the first day of the meeting between 8.30 and 9.00 am.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>ou should contact marlene.forina@etsi.fr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ETSI server under the following directory:</w:t>
        <w:tab/>
        <w:t>http://www.3gpp.org/TSG_RAN/WG2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hyperlink r:id="rId3">
        <w:r>
          <w:rPr>
            <w:rStyle w:val="InternetLink"/>
          </w:rPr>
          <w:t>http://www.3gpp.org/Meetings.htm</w:t>
        </w:r>
      </w:hyperlink>
    </w:p>
    <w:p>
      <w:pPr>
        <w:pStyle w:val="TextBody"/>
        <w:rPr/>
      </w:pPr>
      <w:r>
        <w:rPr/>
        <w:t>You are the most welcome to make your hotel reservation at the Tulip Inn Hotel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1 July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I 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  <w:tab/>
      </w:r>
      <w:r>
        <w:rPr>
          <w:rFonts w:cs="Times New Roman" w:ascii="Wingdings" w:hAnsi="Wingdings"/>
          <w:b/>
          <w:sz w:val="28"/>
        </w:rPr>
        <w:t>+</w:t>
      </w:r>
      <w:r>
        <w:rPr>
          <w:rFonts w:cs="Times New Roman" w:ascii="Times New Roman" w:hAnsi="Times New Roman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emmanuelle.wurffel@etsi.fr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br/>
      </w:r>
      <w:r>
        <w:rPr>
          <w:b/>
          <w:sz w:val="24"/>
        </w:rPr>
        <w:t>3GPP TSG RAN WG2 meeting #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Monday 5 to Friday 9 of July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in Sophia Antipolis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1843"/>
        <w:gridCol w:w="3933"/>
        <w:gridCol w:w="178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ease fill in this form and send it by 1 July, 1999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Contact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ame Carole Rodriguez</w:t>
              <w:br/>
              <w:t>E-Mail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arole.rodriguez@etsi.f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Tel:</w:t>
              <w:tab/>
              <w:t>+3349365281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83386323"/>
            <w:bookmarkStart w:id="1" w:name="__Fieldmark__0_238338632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83386323"/>
            <w:bookmarkStart w:id="3" w:name="__Fieldmark__1_238338632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83386323"/>
            <w:bookmarkStart w:id="5" w:name="__Fieldmark__2_23833863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83386323"/>
            <w:bookmarkStart w:id="7" w:name="__Fieldmark__3_23833863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83386323"/>
            <w:bookmarkStart w:id="9" w:name="__Fieldmark__4_238338632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2383386323"/>
            <w:bookmarkStart w:id="11" w:name="__Fieldmark__13_238338632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2383386323"/>
            <w:bookmarkStart w:id="13" w:name="__Fieldmark__14_238338632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2383386323"/>
            <w:bookmarkStart w:id="15" w:name="__Fieldmark__15_238338632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2383386323"/>
            <w:bookmarkStart w:id="17" w:name="__Fieldmark__16_238338632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2383386323"/>
            <w:bookmarkStart w:id="19" w:name="__Fieldmark__17_238338632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2383386323"/>
            <w:bookmarkStart w:id="21" w:name="__Fieldmark__18_238338632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2383386323"/>
            <w:bookmarkStart w:id="23" w:name="__Fieldmark__19_238338632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2383386323"/>
            <w:bookmarkStart w:id="25" w:name="__Fieldmark__20_238338632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2383386323"/>
            <w:bookmarkStart w:id="27" w:name="__Fieldmark__21_238338632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2383386323"/>
            <w:bookmarkStart w:id="29" w:name="__Fieldmark__22_238338632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2383386323"/>
            <w:bookmarkStart w:id="31" w:name="__Fieldmark__23_238338632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2383386323"/>
            <w:bookmarkStart w:id="33" w:name="__Fieldmark__24_238338632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2383386323"/>
            <w:bookmarkStart w:id="35" w:name="__Fieldmark__25_238338632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2383386323"/>
            <w:bookmarkStart w:id="37" w:name="__Fieldmark__26_238338632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2383386323"/>
            <w:bookmarkStart w:id="39" w:name="__Fieldmark__27_238338632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2383386323"/>
            <w:bookmarkStart w:id="41" w:name="__Fieldmark__28_238338632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2383386323"/>
            <w:bookmarkStart w:id="43" w:name="__Fieldmark__29_238338632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1_2383386323"/>
            <w:bookmarkStart w:id="45" w:name="__Fieldmark__31_238338632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3_2383386323"/>
            <w:bookmarkStart w:id="47" w:name="__Fieldmark__33_238338632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6_2383386323"/>
            <w:bookmarkStart w:id="49" w:name="__Fieldmark__36_238338632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continuous"/>
      <w:pgSz w:w="11906" w:h="16838"/>
      <w:pgMar w:left="1304" w:right="1304" w:gutter="0" w:header="0" w:top="39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Dingba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ind w:left="0" w:hanging="0"/>
      <w:outlineLvl w:val="0"/>
    </w:pPr>
    <w:rPr>
      <w:rFonts w:ascii="Univers (WN);Arial" w:hAnsi="Univers (WN);Arial" w:cs="Univers (WN);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ind w:left="0" w:hanging="0"/>
      <w:outlineLvl w:val="1"/>
    </w:pPr>
    <w:rPr>
      <w:rFonts w:ascii="Univers (WN);Arial" w:hAnsi="Univers (WN);Arial" w:cs="Univers (WN);Arial"/>
      <w:b/>
      <w:sz w:val="24"/>
      <w:lang w:val="en-GB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0" w:hanging="0"/>
      <w:jc w:val="center"/>
    </w:pPr>
    <w:rPr>
      <w:rFonts w:ascii="Courier New" w:hAnsi="Courier New" w:cs="Courier New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Footnote2">
    <w:name w:val="Footnote Text"/>
    <w:basedOn w:val="Normal"/>
    <w:pPr>
      <w:widowControl/>
      <w:ind w:left="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hanging="0"/>
      <w:jc w:val="both"/>
    </w:pPr>
    <w:rPr>
      <w:rFonts w:ascii="Arial" w:hAnsi="Arial" w:cs="Arial"/>
      <w:lang w:val="en-US"/>
    </w:rPr>
  </w:style>
  <w:style w:type="paragraph" w:styleId="NO">
    <w:name w:val="NO"/>
    <w:basedOn w:val="Normal"/>
    <w:qFormat/>
    <w:pPr>
      <w:keepLines/>
      <w:widowControl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3gpp.org/Meeting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1:21:00Z</dcterms:created>
  <dc:creator>Emmanuelle Wurffel</dc:creator>
  <dc:description/>
  <dc:language>en-US</dc:language>
  <cp:lastModifiedBy>Emmanuelle Wurffel</cp:lastModifiedBy>
  <cp:lastPrinted>1999-04-23T03:20:00Z</cp:lastPrinted>
  <dcterms:modified xsi:type="dcterms:W3CDTF">1999-04-23T03:00:00Z</dcterms:modified>
  <cp:revision>4</cp:revision>
  <dc:subject/>
  <dc:title>Invitation to SMG Meeting</dc:title>
</cp:coreProperties>
</file>