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val="de-DE"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  <w:lang w:val="de-DE"/>
        </w:rPr>
        <w:t>3GPP TSG RAN WG1 #120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>bis</w:t>
      </w:r>
      <w:r>
        <w:rPr>
          <w:rFonts w:eastAsia="Malgun Gothic" w:cs="Arial"/>
          <w:b/>
          <w:bCs/>
          <w:sz w:val="24"/>
          <w:szCs w:val="36"/>
          <w:lang w:val="de-DE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  <w:lang w:val="de-DE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ab/>
        <w:tab/>
        <w:tab/>
        <w:tab/>
        <w:tab/>
        <w:tab/>
      </w:r>
      <w:r>
        <w:rPr>
          <w:rFonts w:eastAsia="Malgun Gothic" w:cs="Arial"/>
          <w:b/>
          <w:bCs/>
          <w:sz w:val="24"/>
          <w:szCs w:val="36"/>
          <w:lang w:val="de-DE"/>
        </w:rPr>
        <w:t>R1-2502966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</w:rPr>
        <w:t>Wuhan, China, April 7th – 11th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</w:t>
      </w:r>
      <w:r>
        <w:rPr>
          <w:rFonts w:eastAsia="游明朝"/>
          <w:b/>
          <w:bCs/>
          <w:sz w:val="24"/>
          <w:szCs w:val="36"/>
          <w:lang w:eastAsia="ja-JP"/>
        </w:rPr>
        <w:t>5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</w:t>
      </w:r>
      <w:r>
        <w:rPr>
          <w:rFonts w:eastAsia="游明朝"/>
          <w:b/>
          <w:bCs/>
          <w:sz w:val="24"/>
          <w:szCs w:val="36"/>
          <w:lang w:eastAsia="ja-JP"/>
        </w:rPr>
        <w:t>5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 w:val="24"/>
          <w:szCs w:val="24"/>
          <w:lang w:val="en-GB"/>
        </w:rPr>
      </w:pPr>
      <w:r>
        <w:rPr>
          <w:rFonts w:eastAsia="Batang;바탕"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 xml:space="preserve">9.15.5 </w:t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LP-WUS/WUR for NR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</w:t>
      </w: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greement</w:t>
      </w: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:</w:t>
      </w:r>
      <w:r>
        <w:rPr>
          <w:rFonts w:eastAsia="游明朝" w:cs="Times" w:ascii="Times" w:hAnsi="Times"/>
          <w:b/>
          <w:bCs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 xml:space="preserve">Define new FG </w:t>
      </w:r>
      <w:r>
        <w:rPr>
          <w:rFonts w:eastAsia="游明朝" w:cs="Times" w:ascii="Times" w:hAnsi="Times"/>
          <w:szCs w:val="24"/>
          <w:lang w:eastAsia="ja-JP"/>
        </w:rPr>
        <w:t xml:space="preserve">62-3 </w:t>
      </w:r>
      <w:r>
        <w:rPr>
          <w:rFonts w:eastAsia="游明朝" w:cs="Times" w:ascii="Times" w:hAnsi="Times"/>
          <w:szCs w:val="24"/>
          <w:lang w:eastAsia="ja-JP"/>
        </w:rPr>
        <w:t>for the support of LP-WUS frequency resource outside active DL BWP for LP-WUS operation in CONNECTED mod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>Add a component in FG 62-2/2a for the support of LP-WUS frequency resource within active DL BWP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43"/>
        <w:gridCol w:w="3221"/>
        <w:gridCol w:w="662"/>
        <w:gridCol w:w="577"/>
        <w:gridCol w:w="467"/>
        <w:gridCol w:w="2687"/>
        <w:gridCol w:w="730"/>
        <w:gridCol w:w="467"/>
        <w:gridCol w:w="467"/>
        <w:gridCol w:w="467"/>
        <w:gridCol w:w="239"/>
        <w:gridCol w:w="1262"/>
      </w:tblGrid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2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LP-WUS frequency resource outside active DL BWP </w:t>
            </w: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in addition to the one within active DL BWP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for LP-WUS operation in CONNECTED mod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Support of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LP-WUS frequency resource outside active DL BWP </w:t>
            </w: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 xml:space="preserve">in addition to </w:t>
            </w: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 xml:space="preserve">the one </w:t>
            </w: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within active DL BWP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for LP-WUS operation in CONNECTED mod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G 62-2 or 62-2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游明朝"/>
                <w:sz w:val="18"/>
                <w:lang w:val="en-GB" w:eastAsia="ja-JP"/>
              </w:rPr>
              <w:t xml:space="preserve">LP-WUS frequency resource outside active DL BWP for LP-WUS operation in CONNECTED mode is </w:t>
            </w:r>
            <w:r>
              <w:rPr>
                <w:rFonts w:eastAsia="SimSun;宋体"/>
                <w:sz w:val="18"/>
                <w:lang w:val="en-GB"/>
              </w:rPr>
              <w:t>not supporte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Per band]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</w:t>
      </w: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greement</w:t>
      </w: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:</w:t>
      </w:r>
      <w:r>
        <w:rPr>
          <w:rFonts w:eastAsia="游明朝" w:cs="Times" w:ascii="Times" w:hAnsi="Times"/>
          <w:b/>
          <w:bCs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eastAsia="ja-JP"/>
        </w:rPr>
        <w:t xml:space="preserve">Adopt </w:t>
      </w:r>
      <w:r>
        <w:rPr>
          <w:rFonts w:eastAsia="游明朝" w:cs="Times" w:ascii="Times" w:hAnsi="Times"/>
          <w:szCs w:val="24"/>
          <w:lang w:eastAsia="ja-JP"/>
        </w:rPr>
        <w:t>“</w:t>
      </w:r>
      <w:r>
        <w:rPr>
          <w:rFonts w:eastAsia="游明朝" w:cs="Times" w:ascii="Times" w:hAnsi="Times"/>
          <w:szCs w:val="24"/>
          <w:lang w:eastAsia="ja-JP"/>
        </w:rPr>
        <w:t>Per band</w:t>
      </w:r>
      <w:r>
        <w:rPr>
          <w:rFonts w:eastAsia="游明朝" w:cs="Times" w:ascii="Times" w:hAnsi="Times"/>
          <w:szCs w:val="24"/>
          <w:lang w:eastAsia="ja-JP"/>
        </w:rPr>
        <w:t>”</w:t>
      </w:r>
      <w:r>
        <w:rPr>
          <w:rFonts w:eastAsia="游明朝" w:cs="Times" w:ascii="Times" w:hAnsi="Times"/>
          <w:szCs w:val="24"/>
          <w:lang w:eastAsia="ja-JP"/>
        </w:rPr>
        <w:t xml:space="preserve"> for FG 62-1 and 62-1a: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</w:t>
      </w: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greement</w:t>
      </w: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:</w:t>
      </w:r>
      <w:r>
        <w:rPr>
          <w:rFonts w:eastAsia="游明朝" w:cs="Times" w:ascii="Times" w:hAnsi="Times"/>
          <w:b/>
          <w:bCs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>Update FG 62-1 and 62-1a as follows: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52"/>
        <w:gridCol w:w="2692"/>
        <w:gridCol w:w="239"/>
        <w:gridCol w:w="560"/>
        <w:gridCol w:w="467"/>
        <w:gridCol w:w="2449"/>
        <w:gridCol w:w="686"/>
        <w:gridCol w:w="467"/>
        <w:gridCol w:w="467"/>
        <w:gridCol w:w="467"/>
        <w:gridCol w:w="2283"/>
        <w:gridCol w:w="1246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2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LP-WUS operation in IDLE/INACTIVE mode based on OOK sign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LP-WUS operation in IDLE/INACTIVE mode to trigger paging monitoring based on OO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2. The support of LP-SS based RRM measurement </w:t>
            </w:r>
            <w:r>
              <w:rPr>
                <w:rFonts w:eastAsia="ＭＳ ゴシック;MS Gothic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  <w:t>and/or SSB-based measurement, corresponding to component 1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3. The support of further RRM relaxation of UE MR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4. The support of serving RRM measurement offloading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5. The supported wake-up delay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M valu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LP-WUS operation in IDLE/INACTIVE mode based on OOK signal is not suppor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Per Ban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n/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FF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/>
              </w:rPr>
              <w:t>Component 1 candidate values: {OOK-based, OFDM-based, both}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/>
              </w:rPr>
              <w:t>Component 5 candidate values: FF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游明朝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/>
              </w:rPr>
              <w:t>For UE supporting both X-1 and X-2, UE is not allowed to report different candidate values for component 1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tional with capability signalling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2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LP-WUS operation in IDLE/INACTIVE mode based on OFDM 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>overlaid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sequen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LP-WUS operation in IDLE/INACTIVE mode to trigger paging monitoring based on OFDM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overlaid sequen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2. FFS: The support of LP-SS based RRM measurement </w:t>
            </w:r>
            <w:r>
              <w:rPr>
                <w:rFonts w:eastAsia="ＭＳ ゴシック;MS Gothic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  <w:t>and/or</w:t>
            </w:r>
            <w:r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X. FFS: The support of SSB-based RRM measurement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3. The support of further RRM relaxation of UE MR]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4. The support of serving RRM measurement offloading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5. The supported wake-up delay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M valu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 xml:space="preserve">LP-WUS operation in IDLE/INACTIVE mode based on OFDM </w:t>
            </w:r>
            <w:r>
              <w:rPr>
                <w:rFonts w:eastAsia="游明朝" w:cs="Arial"/>
                <w:color w:val="FF0000"/>
                <w:sz w:val="18"/>
                <w:szCs w:val="18"/>
                <w:lang w:eastAsia="ja-JP"/>
              </w:rPr>
              <w:t>overlaid sequence</w:t>
            </w:r>
            <w:r>
              <w:rPr>
                <w:rFonts w:eastAsia="游明朝" w:cs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is not suppor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FF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/>
              </w:rPr>
              <w:t>Component 1 candidate values: {OOK-based, OFDM-based, both}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/>
              </w:rPr>
              <w:t>Component 5 candidate values: FF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FF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/>
              </w:rPr>
              <w:t>[For UE supporting both X-1 and X-2, UE is not allowed to report different candidate values for component 1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712</w:t>
        <w:tab/>
        <w:t>Views on UE Features for LP-WUS</w:t>
        <w:tab/>
        <w:t>FUTUREWE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771</w:t>
        <w:tab/>
        <w:t>Discussion on WUR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33</w:t>
        <w:tab/>
        <w:t>UE features for Rel-19 LP-WUS/WUR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83</w:t>
        <w:tab/>
        <w:t>LP-WUS/WUR UE feature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37</w:t>
        <w:tab/>
        <w:t>Views on LP-WUS/WUR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82</w:t>
        <w:tab/>
        <w:t>Discussion on UE features for low-power wake-up signal and receiver for NR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40</w:t>
        <w:tab/>
        <w:t>UE features for Rel-19 LP-WUS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60</w:t>
        <w:tab/>
        <w:t>Discussion for UE features of LP-WUS/WUR</w:t>
        <w:tab/>
        <w:t>OPPO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395</w:t>
        <w:tab/>
        <w:t>Discussion on UE features for LP-WUS/WUR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63</w:t>
        <w:tab/>
        <w:t>UE features for NR LP-WUS/WUR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87</w:t>
        <w:tab/>
        <w:t>UE features for LP-WUS/WUR for NR</w:t>
        <w:tab/>
        <w:t>LG Electronic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43</w:t>
        <w:tab/>
        <w:t>On Rel-19 LP-WUS/WUR UE features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24</w:t>
        <w:tab/>
        <w:t>UE features for LP-WUS/WUR for NR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89</w:t>
        <w:tab/>
        <w:t>Discussion on UE features for LP-WUS/WUR for NR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09</w:t>
        <w:tab/>
        <w:t>UE features for Rel-19 LP-WUS/WUR WI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68</w:t>
        <w:tab/>
        <w:t>UE features for LP-WUS/WUR for NR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de-DE"/>
        </w:rPr>
      </w:pPr>
      <w:r>
        <w:rPr>
          <w:rFonts w:eastAsia="Batang;바탕" w:cs="Times" w:ascii="Times" w:hAnsi="Times"/>
          <w:szCs w:val="24"/>
          <w:lang w:val="de-DE"/>
        </w:rPr>
        <w:t>R1-2502910</w:t>
        <w:tab/>
        <w:t>UE Features for LP-WUS</w:t>
        <w:tab/>
        <w:t>Vodafone, Deutsche Telekom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de-DE"/>
        </w:rPr>
      </w:pPr>
      <w:r>
        <w:rPr>
          <w:rFonts w:eastAsia="Batang;바탕" w:cs="Times" w:ascii="Times" w:hAnsi="Times"/>
          <w:szCs w:val="24"/>
          <w:lang w:val="de-DE"/>
        </w:rPr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ascii="Times" w:hAnsi="Times" w:eastAsia="游明朝" w:cs="Times"/>
          <w:szCs w:val="24"/>
          <w:lang w:val="de-DE" w:eastAsia="ja-JP"/>
        </w:rPr>
      </w:pPr>
      <w:r>
        <w:rPr>
          <w:rFonts w:eastAsia="游明朝" w:cs="Times" w:ascii="Times" w:hAnsi="Times"/>
          <w:szCs w:val="24"/>
          <w:lang w:val="de-DE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" w:hAnsi="Times" w:eastAsia="游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游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游明朝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游明朝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eastAsia="Batang;바탕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游明朝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游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19z3">
    <w:name w:val="WW8Num19z3"/>
    <w:qFormat/>
    <w:rPr>
      <w:rFonts w:ascii="Times New Roman" w:hAnsi="Times New Roman" w:cs="Times New Roman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Times" w:hAnsi="Times" w:eastAsia="游明朝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Batang;바탕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eastAsia="游明朝" w:cs="Time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3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0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4-09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